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12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  <w:lang w:eastAsia="ru-RU"/>
        </w:rPr>
        <w:t>СТРОИТЕЛЬНЫЕ НОРМЫ И ПРАВИЛ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СТРОИТЕЛЬНОГО ПРОИЗВОДСТВ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НиП 3.01.01-85*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Т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НИИОМТП Госстроя СССР (кандидаты техн. нау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.П. Аблязов, Е.А. Долгинин, В.В. Шахпаро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С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НИИОМТП Госстроя СССР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ЛЕНЫ К УТВЕРЖД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втехнормированием Госстроя СССР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.А.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Лысогорски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В.И. Мит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 участием Главстройнауки Госстроя СССР (канд. техн. нау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С. Переселен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Отдела организации и технологии строительного производства Госстроя СССР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.Е. Якубан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П 3.01.01-85* переизданы с изменением № 1, утвержденным постановлением Госстроя СССР от 11 декабря 1986 г. № 48 и введенным в действие 1 января 1987 г., и изменением № 2, принятым постановлением Минстроя России от 6 февраля 1995 г. № 18-8 и введенным в действие 1 апреля 1995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ы, таблицы, приложения, в которые внесены изменения, отмечены в настоящих нормах и правилах звездочк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«Бюллетень строительной техники» и информационном указателе «Государственные стандарты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9"/>
        <w:gridCol w:w="5026"/>
        <w:gridCol w:w="3221"/>
      </w:tblGrid>
      <w:tr>
        <w:trPr>
          <w:trHeight w:val="2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строй СССР</w:t>
            </w:r>
            <w:bookmarkStart w:id="0" w:name="i12552"/>
            <w:bookmarkEnd w:id="0"/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</w:t>
            </w:r>
            <w:bookmarkStart w:id="1" w:name="i24385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ьные нормы и </w:t>
            </w:r>
            <w:bookmarkStart w:id="2" w:name="i3217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а</w:t>
            </w:r>
            <w:bookmarkEnd w:id="2"/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3" w:name="i4350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иП</w:t>
            </w:r>
            <w:bookmarkEnd w:id="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3.01.01-85*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4" w:name="i5576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  <w:bookmarkEnd w:id="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троительного </w:t>
            </w:r>
            <w:bookmarkStart w:id="5" w:name="i6527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зводства</w:t>
            </w:r>
            <w:bookmarkEnd w:id="5"/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6" w:name="i7478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мен </w:t>
            </w:r>
            <w:bookmarkEnd w:id="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НиП </w:t>
            </w:r>
            <w:bookmarkStart w:id="7" w:name="i8539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bookmarkEnd w:id="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7</w:t>
            </w:r>
            <w:bookmarkStart w:id="8" w:name="i9641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  <w:bookmarkEnd w:id="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bookmarkStart w:id="9" w:name="i10601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СН</w:t>
            </w:r>
            <w:bookmarkEnd w:id="9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47-74 и СН 370-78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нормы и правила устанавливают общие требования к организации строительного производства при строительстве новых, а также расширении и реконструкции действующих объекто</w:t>
      </w:r>
      <w:bookmarkStart w:id="10" w:name="i1115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едприятий, зданий, сооружений и их комплексов), которые должны соблюдаться всеми участниками строительства объект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35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eastAsia="ru-RU"/>
        </w:rPr>
      </w:pPr>
      <w:bookmarkStart w:id="11" w:name="i124762"/>
      <w:bookmarkEnd w:id="11"/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*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троительного производства должна обеспечивать целенаправленность всех организационных, технических и технологических решений на достижение конечного результата - ввода в действие объекта с необходимым качеством и в установленные сро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каждого объекта допускается осуществлять только на основе предварительно разработанных решений по организации строительства и технологии производства работ, которые должны быть приняты в проекте организации строительства и проектах производства работ. Состав и содержание проектных решений и документации в проекте организации строительства и проектах производства работ определяются в зависимости от вида строительства и сложности объекта строительства в соответствии с указани</w:t>
      </w:r>
      <w:bookmarkStart w:id="12" w:name="i1367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39416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3" w:name="OCRUncertain041"/>
      <w:bookmarkStart w:id="14" w:name="i142418"/>
      <w:bookmarkEnd w:id="14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3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объекта следует организовывать с учетом целесообразного расширения технологической специализации в выполнении строительно-монтажных работ, применения в строительстве комбинированных организационных форм управления, основанных на рациональном сочетании промышленного и строительного производ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строительного производства должны обеспечивать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гласованная работа всех участников строительства объекта с координацией их деятельности генеральным подрядчиком, решения которого по вопросам, с</w:t>
      </w:r>
      <w:bookmarkStart w:id="15" w:name="i15125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bookmarkEnd w:id="1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занным с выполнением утвержденных планов и графиков работ, являются обязательными для всех участников независимо от ведомственной подчиненности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– Рекомендуемые пункты, подпункты и абзацы в тексте выделены курсиво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плектная поставка материальных ресурсов из расчета на здание, сооружение, узел, участок, секцию, этаж, ярус, помещение в сроки, предусмотренные календарными планами и графиками рабо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олнение строительных, монтажных и специальных строительных работ с соблюдением технологической последовательности технически обоснованного совмещ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техники безопас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требований по охране окружающей природной сред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6"/>
        <w:gridCol w:w="4428"/>
        <w:gridCol w:w="3422"/>
      </w:tblGrid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несены </w:t>
              <w:br/>
              <w:t xml:space="preserve">ЦНИИОМТП </w:t>
              <w:br/>
              <w:t>Госстроя ССС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тверждены </w:t>
              <w:br/>
              <w:t xml:space="preserve">постановлением Госстроя СССР </w:t>
              <w:br/>
              <w:t>от 2 сентября 1985 г. № 1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</w:t>
              <w:br/>
              <w:t xml:space="preserve">введения в действие </w:t>
              <w:br/>
              <w:t>1 января 1986 г.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начала выполнения строительно-монтажных, в том числе подготовительных, работ на объекте заказчик обязан получить в установленном порядке разрешение на выполнение строительно-монтажных работ. Выполнение работ без указанного разрешения запрещает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ительство должно вестись в технологической последовательности в соответствии с календарным планом (графиком) с учетом обоснованного совмещения отдельных видов работ. Выполнение работ сезонного характера (включая отдельные виды подготовительных работ) необходимо предусматривать в наиболее благоприятное время года в соответствии с решениями, принятыми в проекте организации строитель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сновным работам по строительству объекта или его части разрешается приступать только после отвода в натуре площадки (трассы) для его строительства, устройства необходимых ограждений строительной площадки (охранных, защитных или сигнальных) и создания </w:t>
      </w:r>
      <w:bookmarkStart w:id="16" w:name="i1670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ивоч</w:t>
      </w:r>
      <w:bookmarkStart w:id="17" w:name="i174114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й</w:t>
      </w:r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одезической основы. До начала возведения зданий и сооружений необходимо произвести срезку и складирование используемого для </w:t>
      </w:r>
      <w:bookmarkStart w:id="18" w:name="i1863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ультивации</w:t>
      </w:r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 растительного слоя грунта в специально отведенных местах, вертикальную планировку строительной площадки</w:t>
      </w:r>
      <w:bookmarkStart w:id="19" w:name="i1913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у по водоотводу, устройству постоянных и временных </w:t>
      </w:r>
      <w:bookmarkStart w:id="20" w:name="i2046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площадочных</w:t>
      </w:r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г и инженерных сетей (канализации, </w:t>
      </w:r>
      <w:bookmarkStart w:id="21" w:name="i2155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-,</w:t>
      </w:r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пло</w:t>
      </w:r>
      <w:bookmarkStart w:id="22" w:name="i2260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,</w:t>
      </w:r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нергоснабжения и др.)</w:t>
      </w:r>
      <w:bookmarkStart w:id="23" w:name="i2335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</w:t>
      </w:r>
      <w:bookmarkStart w:id="24" w:name="i2483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ходимых на время строительства и предусмотренных проектами организации строительства и проектами производства рабо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начинать работы по возведению надземных конструкций здания (сооружения) или его части (секции, пролета, яруса, участка, захватки и т.д.) до полного окончания устройства подземных конструкций и обратной засыпки котлованов, траншей и пазух с уплотнением грунта до плотности его в естественном состоянии или заданной проекто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 исключением подземных конструкций, возведение которых проектами производства работ предусмотрено в другие сроки)</w:t>
      </w:r>
      <w:bookmarkStart w:id="25" w:name="i2583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bookmarkEnd w:id="25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 – Здесь и далее термин «проект» означает проектно-сметную документацию, разработанную для конкретного объекта в соответствии с требованиями СНиП на порядок разработки, согласования и утверждения проектно-сметной документ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х случаях, когда строительная площадка расположена на территории, подверженной воздействию неблагоприятных природных явлений и геологических процессов (сели, лавины, оползни, обвалы, заболоченность, </w:t>
      </w:r>
      <w:bookmarkStart w:id="26" w:name="i2669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опление</w:t>
      </w:r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) после создания геодезической </w:t>
      </w:r>
      <w:bookmarkStart w:id="27" w:name="i2754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ивочной</w:t>
      </w:r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ы до начала выполнения </w:t>
      </w:r>
      <w:bookmarkStart w:id="28" w:name="i2842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площадочных</w:t>
      </w:r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ительных работ должны быть выполнены по специальным проектам первоочередные мероприятия и работы по защите территории от указанных процес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строительстве крупных объектов строительные и монтажные работы по их возведению должны осуществляться по пусковым комплексам в соответствии с их составом и очередностью, предусмотренными проек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люч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7.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возведении в составе объекта типовых и многократно повторяющихся зданий, сооружений и их частей (котельные, компрессорные и насосные станции, трансформаторные подстанции, транспортные галереи, встроенные помещения производственных зданий и др.)</w:t>
      </w:r>
      <w:bookmarkStart w:id="29" w:name="i29838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bookmarkEnd w:id="2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ри монтаже технологических линий, агрегатов, установок и инженерного оборудования должны быть предусмотрены выполнение максимального объема работ вне строительной площадки путем агрегирования оборудования и конструкций в блоки на заводах-поставщиках и сборочно-комплектовочных предприятиях, а также базах строительной индустрии и поставка их в виде блоков на строй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8.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сооружении линейных объектов (транспорта и связи, мелиоративных систем, линий электропередач и т.п.) и объектов, расположенных на значительном расстоянии от мест постоянной дислокации строительных организаций, а также при необходимости концентрации сил для выполнения отдельных видов работ специализированными организациями на важнейших стройках работы надлежит вести преимущественно мобильными строительными формированиями, оснащенными соответственно профилю работ средствами транспорта и передвижными (мобильными) механизированными установками и устройствами энергетического обеспечения, а также мобильными (инвентарными) зданиями производственного, складского, вспомогательного, жилого, бытового и общественного назначения для нужд строитель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9.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строительстве объектов в необжитых районах, а также линейных объектов большой протяженности допускается применять вахтовый метод организации строительства, предусматривающий выполнение работ силами р</w:t>
      </w:r>
      <w:bookmarkStart w:id="30" w:name="i30174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bookmarkEnd w:id="3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улярно сменяемых подразделений из состава строительных организаций, дислоцированных в обжитых район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0.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олнение работ, требующих наличия специализированного оборудования и соответственно подготовленных кадров (искусственное химическое, криогенное и термическое закрепление слабых грунтов, бестраншейная прокладка подземных коммуникаций, монтаж высотных сооружений башенного типа, устройство химических и жаростойких покрытий и т.п.)</w:t>
      </w:r>
      <w:bookmarkStart w:id="31" w:name="i31255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bookmarkEnd w:id="3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надлежит ос</w:t>
      </w:r>
      <w:bookmarkStart w:id="32" w:name="i32187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</w:t>
      </w:r>
      <w:bookmarkEnd w:id="3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ществлять преимущественно специализированными строительными организац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люч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2.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 организации строительного производства должны </w:t>
      </w:r>
      <w:bookmarkStart w:id="33" w:name="i33150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усматри</w:t>
      </w:r>
      <w:bookmarkEnd w:id="3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ться своевременное строительство подъездных путей и причалов, создание складского хозяйства, развитие производственной базы строительных организаций и подготовка помещений жилищного и социально-бытового назначения и коммунального хозяйства в объеме, необходимом для нужд строительства с учетом возможностей временного использования запроектированных постоянных зданий и сооруж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34" w:name="i34518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bookmarkEnd w:id="3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13.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осуществлении строительства объектов на участках сложившейся городской застройки условия производства работ с выделением опасных зон, границ и осей подземных сооружений и коммуникаций</w:t>
      </w:r>
      <w:bookmarkStart w:id="35" w:name="i3544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схемы движения транспорта и пешеходов с обеспечением безопасных подъездов и подходов к действующим предприятиям, зданиям и сооружениям должны быть согласованы с органами государственного надзора, местной администраци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4.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аждом объекте строительства надлежи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ти общий журнал работ по форме, приведенной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48657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36" w:name="OCRUncertain078"/>
      <w:bookmarkStart w:id="37" w:name="i365632"/>
      <w:bookmarkEnd w:id="37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36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1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пециальные журналы по отдельным видам работ, перечень которых устанавливается генподрядчиком по согласованию с субподрядными организациями и заказчиком, и ж</w:t>
      </w:r>
      <w:bookmarkStart w:id="38" w:name="i3768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нал авторского надзора проектных организаций (при его наличи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акты освидетельствования скрытых работ, промежуточной приемки ответственных конструкций, испытания и опробования оборудования, систем, сетей и устройст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другую производственную документацию, предусмотренную другими строительными нормами и правилами, и исполнительную документацию - комплект рабочих чертежей с надписями о соответствии выполненных в натуре работ этим чертежам или внесенным в них по согласованию с проектной организацией изменениям, сделанными лицами, ответственными за производство строительно-монтажных рабо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5, 1.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лючен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35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eastAsia="ru-RU"/>
        </w:rPr>
      </w:pPr>
      <w:bookmarkStart w:id="39" w:name="i383674"/>
      <w:bookmarkEnd w:id="39"/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  <w:t>2. ПОДГОТОВКА СТРОИТЕЛЬНОГО ПРОИЗВОДСТВ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люч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онно-техническая подготовка должна включать: обеспечение стройки проектно-сметной документацией, отвод в натуре площадки (трассы) для строительства, оформление финансирования строительства, заключение договоров подряда и субподряда на строительство, оформление разрешений и допусков на производство работ, решение вопросов о переселении лиц и организаций, размещенных в подлежащих сносу зданиях, обеспечение строительства подъездными путями, электро-, водо- и теплоснабжением, системой связи и помещениями бытового обслуживания кадров строителей, организацию поставки на строительство оборудования, конструкций, материалов и готовых издел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к строительству каждого объекта должна предусматривать изучение инженерно-техническим персоналом проектно-сметной документации (включая документацию по результатам технического обследования конструкций при реконструкции действующего предприятия), детальное ознакомление с условиями строительства, разработку проектов производства работ на вне- и внутриплощадочные подготовительные работы, возведение зданий, сооружений и их частей, а также выполнение самих работ подготовительного периода с учетом природоохранных требований и требований по безопасности тру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неплощадочные подготовительные работы должны включать строительство подъездных путей и причалов, линий электропередач с трансформаторными подстанциями, сетей водоснабжения с водозаборными сооружениями, канализационных коллекторов с очистными сооружениями, жилых поселков для строителей, необходимых сооружений по развитию производственной базы строительной организации, а также сооружений и устройств связи для управления строительств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площадочные подготовительные работы должны предусматривать сдачу-приемку геодезической разбивочной основы для строительства и геодезические разбивочные работы для прокладки инженерных сетей, дорог и возведения зданий и сооружений, освобождение строительной площадки для производства строительно-монтажных работ (расчистка территории, снос строений и др.), планировку территории, искусственное понижение (в необходимых случаях) уровня грунтовых вод, перекладку существующих и прокладку новых инженерных сетей, устройство постоянных и временных дорог, инвентарных временных ограждений строительной площадки с организацией в необходимых случаях контрольно-пропускного режима, размещение мобильных (инвентарных) зданий и сооружений производственного, складского, вспомогательного, бытового и общественного назначения, устройство складских площадок и помещений для материалов, конструкций и оборудования, организацию связи для оперативно-диспетчерского управления производством работ, обеспечение строительной площадки противопожарным водоснабжением и инвентарем, освещением и средствами сигнал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дготовительный период должны быть также возведены постоянные здания и сооружения, используемые для нужд строительства, или приспособлены для этих целей существующ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строительству сложного и уникального объекта должна включать работы по организации режимных наблюдений (сейсмометрических, гидрогеологических, гидрологических, геохимических, геодезических, маркшейдерских, метеорологических, тензометрических, гляциологических, мерзлотных и др.) по специальным программам, а также создание, при необходимости, испытательных полигонов, метрологических пунктов и измерительных станций. Программы исследовательских работ, испытаний конструкций и элементов сооружений и режимных наблюдений должны разрабатываться заказчиком и генеральной проектной организацией одновременно с разработкой проектов организации строительства и проектов производства рабо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люч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одготовке к производству строительно-монтажных работ должно быть разработаны проекты производства работ, переданы и приняты закрепленные на местности знаки геодезической разбивки по частям зданий (сооружений) и видам рабо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35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eastAsia="ru-RU"/>
        </w:rPr>
      </w:pPr>
      <w:bookmarkStart w:id="40" w:name="i394168"/>
      <w:bookmarkEnd w:id="40"/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  <w:t>3. ДОКУМЕНТАЦИЯ ПО ОРГАНИЗАЦИИ СТРОИТЕЛЬСТВА</w:t>
        <w:br/>
        <w:t xml:space="preserve"> И ПРОИЗВОДСТВУ РАБОТ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люч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рещается осуществление строительно-монтажных работ без утвержденных проекта организации строительства и проекта производства работ. Не допускаются отступления от решений проектов организации строительства и проектов производства работ без согласования с организациями, разработавшими и утвердившими и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люч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ы организации строительства и проекты производства работ при строительстве в сложных природных и геологических условиях, а также при возведении уникальных зданий и сооружений должны предусматривать в процессе строительства специальные меры по обеспечению прочности и устойчивости возводимых и существующих зданий, сооружений и конструк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е проектов производства работ на возведение уникальных объектов и объектов со сложными техническими решениями должны разрабатываться программы необходимых исследований, испытаний и режимных наблюдений, включая методы технического контроля и организацию станций, полигонов, измерительных постов и другие работы, обеспечивающие надежное проведение строительных работ и последующую эксплуатацию сооруж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организации строительства является обязательным документом для заказчика, подрядных организаций, а также организаций, осуществляющих финансирование и материально-техническое обеспечение строитель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6.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организации строительства должна разрабатывать генеральная проектная организация или по ее заказу другая проектная организац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ходными материалами для разработки проекта организации строительства должны служи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хнико-экономические обоснования строительства или расчеты, обосновывающие хозяйственную необходимость и экономическую целесообразность строительства данного объекта и задание на его проектирова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ы инженерных изысканий (при реконструкции объектов - материалы их предпроектного технического обследования) и данные режимных наблюдений на территориях, подверженных неблагоприятным природным явлениям и геологическим процесса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комендованные генеральной подрядной и субподрядной организациями решения по применению материалов и конструкций, средств механизации строительно-монтажных работ; порядку обеспечения строительства энергетическими ресурсами, водой, временными инженерными сетями, а также местными строительными материала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едения об условиях поставки и транспортирования с предприятий - поставщиков строительных конструкций, готовых изделий, материалов и оборуд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ециальные требования к строительству сложных и уникальных объек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едения об условиях производства строительно-монтажных работ на реконструируемых объекта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емно-планировочные и конструктивные решения зданий и сооружений и принципиальные технологические схемы основного производства объекта (его очереди) подлежащего строительству, с разбивкой на пусковые комплексы и узл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едения об условиях обеспечения кадрами строител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едения об условиях обеспечения строительства транспортом, в том числе для доставки строителей от места проживания к месту рабо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нные о дислокации и мощностях общестроительных и специализированных организаций и условиях их перебазир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нные о наличии производственной базы строительной индустрии и возможностях ее исполь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едения об условиях обеспечения строителей питанием, жилыми и культурно-бытовыми помещения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роприятия по защите территории строительства от неблагоприятных природных явлений и геологических процессов и этапность их выполн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едения об условиях строительства, предусмотренных контрактами с иностранными фирм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ен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и содержание проектов организации строительства должны соответствовать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174231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. 2*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формы основных проектных документов -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480522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. 3*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9.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зависимости от сроков строительства объекта и объемов работ по решению строительной организации проект производства работ должен быть разработан на строительство здания или сооружения в целом, на возведение их отдельных частей (подземная и надземная части, секция, пролет, этаж, ярус и т.п.), на выполнение отдельных технически сложных строительных, монтажных и специальных строительных работ, а также работ подготовительного периода и передан на строительную площадку до начала возведения тех частей здания (сооружения) или начала выполнения тех работ, на которые проект производства работ составл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производства работ на строительство новых, расширение и реконструкцию предприятий, зданий или сооружений разрабатываются генеральными подрядными строительно-монтажными организациями. На отдельные виды общестроительных, монтажных и специальных строительных работ проекты производства работ разрабатываются организациями, выполняющими эти работы. Проекты производства работ по заказу генеральной подрядной или субподрядной строительно-монтажной организации могут разрабатываться проектными, проектно-конструкторскими организациями, а также проектно-технологическими трестами (институтами): Оргтехстрой (Оргстро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изводственные объединения и предприятия-заказчики, строительно-монтажные и проектные организации одновременно с разработкой проектно-сметной документации на техническое перевооружение и реконструкцию действующих производств составляют проекты производства работ и определяют методы и последовательность их выполнения с учетом конкретных услов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0.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ходными материалами для разработки проекта производства работ должны служи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ние на разработку, выдаваемое строительной организацией как заказчиком проекта производства работ, с обоснованием необходимости разработки его на здание (сооружение) в целом, его часть или вид работ и с указанием сроков разработ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ект организации строитель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обходимая рабочая документац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ловия поставки конструкций, готовых изделий, материалов и оборудования, использования строительных машин и транспортных средств, обеспечения рабочими кадрами строителей по основным профессиям, производственно-технологической комплектации и перевозки строительных грузов, а в необходимых случаях также условия организации строительства и выполнения работ вахтовым метод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риалы и результаты технического обследования действующих предприятий, зданий и сооружений при их реконструкции, а также требования к выполнению строительных, монтажных и специальных строительных работ в условиях действующего производ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1.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 и содержание проектов производства работ должны соответствовать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604656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. 4*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формы основных документов -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717226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. 5*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степень детализации материалов, разрабатываемых в проекте производства работ, устанавливаются соответствующей подрядной строительно-монтажной организацией, исходя из специфики и объема выполняемых рабо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роизводства работ утверждается руководителем генеральной подрядной строительно-монтажной организации, а по производству монтажных и специальных работ - руководителем соответствующей субподрядной организации по согласованию с генеральной подрядной строительно-монтажной организаци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роизводства работ на расширение, реконструкцию и техническое перевооружение действующего предприятия, здания и сооружения должен быть согласован также с предприятием, организацией-заказчик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строительства зданий и сооружений с особо сложными конструкциями и методами производства работ проектные организации в составе рабочей документации должны разрабатывать рабочие чертежи на специальные вспомогательные сооружения, приспособления, устройства и установки, к которым относя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стка и приспособления для транспортирования и монтажа (подъема, надвижки, сборки) уникального оборудования, негабаритных и тяжеловесных технологических, строительных и строительно-технологических блок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ая опалубка сводов-оболочек, несъемная и скользящая опалуб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а для обеспечения работ по искусственному понижению уровня грунтовых вод, искусственному замораживанию грунтов и закреплению их, в том числе способами цементации, глинизации, силикатизации, смолизации и термического закрепл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пунтовые ограждения котлованов и транш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а для крупноблочного монтажа оборудования и укрупнительной сборки конструкц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стка и специальные устройства для возведения подземных сооружений способом «стена в грунте», прокладки подземных трубопроводов методом продавливания грунта, возведения сооружений глубокого заложения на сваях-оболочках и с применением опускных колодцев, а также свайных фундаментов при наличии просадочных грун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но-предохранительные устройства при выполнении буровзрывных работ вблизи существующих зданий и сооруж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огательные устройства, необходимые при передвижке и надстройке зданий, строительстве их в особо стесненных условиях, а также в случае реконструкции действующих предприятий, зданий, сооруж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работки указанной документации генеральной проектной организацией должны привлекаться специализированные проектные, проектно-конструкторские и проектно-технологические орган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13, 3.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35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eastAsia="ru-RU"/>
        </w:rPr>
      </w:pPr>
      <w:bookmarkStart w:id="41" w:name="i408577"/>
      <w:bookmarkEnd w:id="41"/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  <w:t>4. МАТЕРИАЛЬНО-ТЕХНИЧЕСКОЕ ОБЕСПЕЧ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рядные организации, выполняющие работы по генеральным и субподрядным договорам и организации-заказчики должны обеспечивать объекты строительства всеми видами материально-технических ресурсов в строгом соответствии с технологической последовательностью производства строительно-монтажных работ в сроки, установленные календарными планами и графиками строитель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 - 4.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ен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6.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 транспортирования, складирования и хранения материалов, деталей, конструкций и оборудования должна соответствовать требованиям стандартов и технических условий и исключать возможность их повреждения, порчи и потер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троительстве объектов заказчиком, генеральной подрядной и субподрядными организациями должна быть обеспечена сохранность технологического, санитарно-технического, электротехнического и другого оборудования, строительного инвентаря и оснастки, а также строительных конструкций, деталей и материалов в соответствии с условиями договора подря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35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eastAsia="ru-RU"/>
        </w:rPr>
      </w:pPr>
      <w:bookmarkStart w:id="42" w:name="i415438"/>
      <w:bookmarkEnd w:id="42"/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  <w:t>5. МЕХАНИЗАЦИЯ И ТРАНСПОРТ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ханизация строительных, монтажных и специальных строительных работ при возведении объекта должна быть комплексной и осуществляться комплектами строительных машин, оборудования, средств малой механизации, необходимой монтажной оснастки, инвентаря и приспособл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едства малой механизации, включая строительно-отделочные машины, оборудование, инструмент, технологическую оснастку, необходимые для выполнения бетонных, монтажных, каменных, штукатурных, санитарно-технических, гидроизоляционных, малярных, стекольных и других строительных работ, должны быть скомплектованы в нормокомплекты в соответствии с технологией выполняем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3 - 5.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6.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изация работы транспорта должна решаться в проекте организации строительства при выборе транспортных схем поставки строительных материалов, конструкций, деталей и оборудования, обосновании и разработке графиков потребности в транспортных средствах в технологической увязке со строительством объекта, а также с деятельностью перевалочных баз, железнодорожных станций, речных и морских портов и пристаней и воздушных пор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7, 5.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35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eastAsia="ru-RU"/>
        </w:rPr>
      </w:pPr>
      <w:bookmarkStart w:id="43" w:name="i421302"/>
      <w:bookmarkEnd w:id="43"/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  <w:t>6. ОРГАНИЗАЦИЯ ТРУД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1 - 6.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4.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ригады, в зависимости от характера работы, следует формировать комплексными или специализированными. Комплексные бригады, как правило, необходимо создавать укрупненными - для производства законченной строительной продукции, укрупненного этапа работ, конструктивного уз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5, 6.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храна труда рабочих должна обеспечиваться выдачей администрацией необходимых средств индивидуальной защиты (специальной одежды, обуви и других), выполнением мероприятий по коллективной защите рабочих (ограждения, освещение, вентиляция, защитные и предохранительные устройства и приспособления и т.д.), санитарно-бытовыми помещениями и устройствами в соответствии с действующими нормами и характером выполняемых работ. Рабочим должны быть созданы необходимые условия труда, питания и отдых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оизводства строительно-монтажных работ должны соблюдаться требования ГОСТ и СНиП по технике безопасности в строительств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35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eastAsia="ru-RU"/>
        </w:rPr>
      </w:pPr>
      <w:bookmarkStart w:id="44" w:name="i438222"/>
      <w:bookmarkEnd w:id="44"/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  <w:t>7. ОБЕСПЕЧЕНИЕ КАЧЕСТВА СТРОИТЕЛЬНО-МОНТАЖНЫХ РАБОТ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1.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уемое качество и надежность зданий и сооружений должны обеспечиваться строительными организациями путем осуществления комплекса технических, экономических и организационных мер эффективного контроля на всех стадиях создания строительной продук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2.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качества строительно-монтажных работ должен осуществляться специалистами или специальными службами, входящими в состав строительных организаций или привлекаемыми со стороны и оснащенными техническими средствами, обеспечивающими необходимую достоверность и полноту контро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одственный контроль качества строительно-монтажных работ должен включать входной контроль рабочей документации, конструкций, изделий, материалов и оборудования, операционный контроль отдельных строительных процессов или производственных операций и приемочный контроль строительно-монтажных рабо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входном контроле рабочей документации должна производиться проверка ее комплектности и достаточности содержащейся в ней технической информации для производства рабо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ходном контроле строительных конструкций, изделий, материалов и оборудования следует проверять внешним осмотром соответствие их требованиям стандартов или других нормативных документов и рабочей документации, а также наличие и содержание паспортов, сертификатов и других сопроводительных докумен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5.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ерационный контроль должен осуществляться в ходе выполнения строительных процессов или производственных операций и обеспечивать своевременное выявление дефектов и принятие мер по их устранению и предупрежде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ерационном контроле следует проверять соблюдение технологии выполнения строительно-монтажных процессов; соответствие выполняемых работ рабочим чертежам, строительным нормам, правилам и стандартам. Особое внимание следует обращать на выполнение специальных мероприятий при строительстве на просадочных грунтах, в районах с оползнями и карстовыми явлениями, вечной мерзлоты, а также при строительстве сложных и уникальных объектов. Результаты операционного контроля должны фиксироваться в журнале рабо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документами при операционном контроле являются нормативные документы части 3 СНиП, технологические (типовые технологические) карты и схемы операционного контроля кач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ы операционного контроля качества, как правило, должны содержать эскизы конструкций с указанием допускаемых отклонений в размерах, перечни операций или процессов, контролируемых производителем работ (мастером) с участием, при необходимости, строительной лаборатории, геодезической и других служб специального контроля, данные о составе, сроках и способах контро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6.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риемочном контроле необходимо производить проверку качества выполненных строительно-монтажных работ, а также ответственных конструкц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рытые работы подлежат освидетельствованию с составлением актов по форме, приведенной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742633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.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кт освидетельствования скрытых работ должен составляться на завершенный процесс, выполненный самостоятельным подразделением исполнит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идетельствование скрытых работ и составление акта в случаях, когда последующие работы должны начинаться после перерыва, следует производить непосредственно перед производством последующих рабо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выполнение последующих работ при отсутствии актов освидетельствования предшествующих скрытых работ во всех случая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е конструкции по мере их готовности подлежат приемке в процессе строительства (с участием представителя проектной организации или авторского надзора) с составлением акта промежуточной приемки этих конструкций по форме, приведенной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798664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. 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возведении сложных и уникальных объектов акты приемки ответственных конструкций и освидетельствования скрытых работ должны составляться с учетом особых указаний и технических условий проекта (рабочего проект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вление качеством строительно-монтажных работ должно осуществляться строительными организациями и включать совокупность мероприятий, методов и средств, направленных на обеспечение соответствия качества строительно-монтажных работ и законченных строительством объектов требованиям нормативных документов и проектной документ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11.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сех стадиях строительства с целью проверки эффективности ранее выполненного производственного контроля должен выборочно осуществляться инспекционный контрол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зультатам производственного и инспекционного контроля качества строительно-монтажных работ должны разрабатываться мероприятия по устранению выявленных дефектов, при этом учитываться также должны учитываться требования авторского надзора проектных организаций и органов государственного надзора и контроля, действующих на основании специальных положен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35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eastAsia="ru-RU"/>
        </w:rPr>
      </w:pPr>
      <w:bookmarkStart w:id="45" w:name="i442363"/>
      <w:bookmarkEnd w:id="45"/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  <w:t>8. ОПЕРАТИВНО-ДИСПЕТЧЕРСКОЕ УПРАВЛЕН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6" w:name="i45793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2.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еративно-диспетчерское управление осуществляется через диспетчерскую службу, которая производи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бор, передачу, обработку и анализ оперативной информации о ходе выполнения строительно-монтажных работ, поступающей от организаций и подразделений, а также информации о допущенных отклонениях от проекта производства рабо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троль за соблюдением технологической последовательности и регулирование хода строительно-монтажных работ в соответствии с утвержденными графиками производства работ, обеспечения строящихся объектов материальными и трудовыми ресурсами, средствами механизации и транспор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еспечение постоянного взаимодействия общестроительных, специализированных и других организаций и подразделений, участвующих в строительств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дачу информации руководству строительной организации или в диспетчерский пункт вышестоящей организации по установленным форме и объем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дачу оперативных распоряжений руководства исполнителям и контроль за их исполнени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3.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районах строительства крупных промышленных комплексов и при застройке жилых массивов по взаимному согласию участников строительства может быть создана объединенная диспетчерская служб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4.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 реконструкции действующих предприятий следует создавать объединенные диспетчерские службы строительной организации и дирекции реконструируемого предприятия, которые обеспечивают помимо указанных в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457937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п. 8.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 функци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гласованные действия строительного и эксплуатационного персонала и оперативное руководство работа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гулирование совместного использования внутризаводских транспортных коммуникаций, инженерных сетей, цехового грузоподъемного оборудования строительным и эксплуатационным персонал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вместное выполнение строительно-монтажных работ общестроительными, специализированными и эксплуатационными организациями и подразделениями с цехами и участк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ен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35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eastAsia="ru-RU"/>
        </w:rPr>
      </w:pPr>
      <w:bookmarkStart w:id="47" w:name="i465126"/>
      <w:bookmarkEnd w:id="47"/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  <w:t>9. ТРЕБОВАНИЯ К ОРГАНИЗАЦИИ СТРОИТЕЛЬНОГО ПРОИЗВОДСТВА В УСЛОВИЯХ РЕКОНСТРУКЦИИ ОБЪЕКТ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одство строительно-монтажных работ в условиях реконструкции объектов должно быть увязано с производственной деятельностью реконструируемого предприятия. Заказчик и подрядчик должны определить порядок согласованных действий и ответственного за оперативное руководство работ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ен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3.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реконструкции объектов необходимо предусматривать совместное использование внутризаводских транспортных коммуникаций и инженерных сетей, цехового грузоподъемного оборудования строительным и эксплуатационным персонал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реконструкции объектов надлежит учитывать данные обследования технического состояния конструкций, внутрицеховых и внутриплощадочных транспортных средств и коммуникаций, оборудования и инженерных сетей, условий производства демонтажных и строительно-монтажных работ (загазованность, запыленность, взрыво- и пожароопасность, повышенный шум, стесненность и т.п.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азчиком и подрядчиком совместно с генеральной проектной организацией необходим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ть объемы, технологическую последовательность, сроки выполнения строительно-монтажных работ, а также условия их совмещения с работой производственных цехов и участков реконструируемого предприят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порядок оперативного руководства, включая действия строителей и эксплуатационников при возникновении аварийных ситуац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последовательность разборки конструкций, а также разборки или переноса инженерных сетей, места и условия подключения временных сетей водоснабжения, электроснабжения и др.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еречень услуг заказчика и его технических средств, которые могут быть использованы строителями в период производства рабо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условия организации комплектной и первоочередной поставки оборудования и материалов, организации перевозок и складирования грузов и передвижения строительной техники по территории реконструируемого предприятия, а также размещения мобильных (инвентарных) зданий и сооружен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35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eastAsia="ru-RU"/>
        </w:rPr>
      </w:pPr>
      <w:bookmarkStart w:id="48" w:name="i472119"/>
      <w:bookmarkEnd w:id="48"/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  <w:t>10. ОХРАНА ОКРУЖАЮЩЕЙ СРЕД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организации строительного производства необходимо осуществлять мероприятия и работы по охране окружающей природной среды, которые должны включать рекультивацию земель, предотвращение потерь природных ресурсов, предотвращение или очистку вредных выбросов в почву, водоемы и атмосферу. Указанные мероприятия и работы должны быть предусмотрены в проектно-сметной документ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одство строительно-монтажных работ в пределах охранных, заповедных и санитарных зон и территорий следует осуществлять в порядке, установленном специальными правилами и положениями о ни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ерритории строящихся объектов не допускается непредусмотренное проектной документацией сведение древесно-кустарниковой растительности и засыпка грунтом корневых шеек и стволов растущих деревьев и кустарник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уск воды со строительных площадок непосредственно на склоны без надлежащей защиты от размыва не допускается. При выполнении планировочных работ почвенный слой, пригодный для последующего использования, должен предварительно сниматься и складироваться в специально отведенных мест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ременные автомобильные дороги и другие подъездные пути должны устраиваться с учетом требований по предотвращению повреждений сельскохозяйственных угодий и древесно-кустарниковой расти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роизводстве строительно-монтажных работ на селитебных территориях должны быть соблюдены требования по предотвращению запыленности и загазованности воздуха. Не допускается при уборке отходов и мусора сбрасывать их с этажей зданий и сооружений без применения закрытых лотков и бункеров-накопител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цессе выполнения буровых работ при достижении водоносных горизонтов необходимо принимать меры по предотвращению неорганизованного излива подземных в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изводстве работ по искусственному закреплению слабых грунтов должны быть приняты предусмотренные проектом меры по предотвращению загрязнения подземных вод нижележащих горизон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ектами производства рабо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путная разработка природных ресурсов допускается только при наличии проектной документации, согласованной соответствующими органами государственного надзора и местной администраци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по мелиорации земель, созданию прудов и водохранилищ, ликвидации оврагов, балок, болот и выработанных карьеров, выполняемые попутно со строительством объектов промышленного и жилищно-гражданского назначения, следует производить только при наличии соответствующей проектной документации, согласованной в установленном порядке с заинтересованными организациями и органами государственного надз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люч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роизводстве работ, связанных со сводкой леса и кустарника, строительство необходимо организовать так, чтобы обеспечить оттеснение животного мира за пределы строительной площад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357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eastAsia="ru-RU"/>
        </w:rPr>
      </w:pPr>
      <w:bookmarkStart w:id="49" w:name="i486577"/>
      <w:bookmarkEnd w:id="49"/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я</w:t>
      </w:r>
      <w:bookmarkStart w:id="50" w:name="i497530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</w:t>
      </w:r>
      <w:bookmarkEnd w:id="50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тельно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Й ЖУРНАЛ РАБОТ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 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строительной организации </w:t>
            </w:r>
            <w:bookmarkStart w:id="51" w:name="i50378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  <w:bookmarkEnd w:id="5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журнал работ №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роительству объекта 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едприя</w:t>
            </w:r>
            <w:bookmarkStart w:id="52" w:name="i517428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</w:t>
            </w:r>
            <w:bookmarkEnd w:id="52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я, здания, сооружения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</w:t>
            </w:r>
            <w:bookmarkStart w:id="53" w:name="i52609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</w:t>
            </w:r>
            <w:bookmarkEnd w:id="5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, фамилия, имя, отчество и подпись лица, ответственного от строительной организации за строительство объекта и ведение общего журнала работ </w:t>
            </w:r>
            <w:bookmarkStart w:id="54" w:name="i53883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  <w:bookmarkEnd w:id="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проектная организация, фамилия, имя, отчество и подпись главного инженера проекта 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(организация), должность, фамилия, имя, отчество и подпись руководителя (представителя) технического надзора 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(договору)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работ (ввод в эксплуатацию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(договору)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 </w:t>
            </w:r>
            <w:bookmarkStart w:id="55" w:name="i54564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  <w:bookmarkEnd w:id="5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астоящем журнале </w:t>
            </w:r>
            <w:bookmarkStart w:id="56" w:name="i55828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  <w:bookmarkEnd w:id="5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нумерованных и </w:t>
            </w:r>
            <w:bookmarkStart w:id="57" w:name="i56864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нурован</w:t>
            </w:r>
            <w:bookmarkStart w:id="58" w:name="i578248"/>
            <w:bookmarkEnd w:id="5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</w:t>
            </w:r>
            <w:bookmarkEnd w:id="5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аниц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фамилия, имя, отчество и подпись руководителя строительной орга</w:t>
            </w:r>
            <w:bookmarkStart w:id="59" w:name="i58685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bookmarkEnd w:id="5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ации, выдавшего журнал </w:t>
            </w:r>
            <w:bookmarkStart w:id="60" w:name="i59840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  <w:bookmarkEnd w:id="6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та выдачи, печать органи</w:t>
            </w:r>
            <w:bookmarkStart w:id="61" w:name="i606813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</w:t>
            </w:r>
            <w:bookmarkEnd w:id="61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</w:t>
            </w:r>
            <w:bookmarkStart w:id="62" w:name="i61489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bookmarkEnd w:id="6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</w:t>
            </w:r>
            <w:bookmarkStart w:id="63" w:name="i62336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bookmarkEnd w:id="6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ели строящегося объекта, предприятия, здания или сооружения (мощность, производите</w:t>
            </w:r>
            <w:bookmarkStart w:id="64" w:name="i6338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ность, полезная площадь, вмести</w:t>
            </w:r>
            <w:bookmarkEnd w:id="6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ь и т.п.) и сметная стоимость</w:t>
            </w:r>
            <w:bookmarkStart w:id="65" w:name="i6487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</w:t>
            </w:r>
            <w:bookmarkEnd w:id="65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6" w:name="OCRUncertain0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7" w:name="OCRUncertain0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  <w:bookmarkStart w:id="68" w:name="i655534"/>
            <w:bookmarkEnd w:id="6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  <w:bookmarkEnd w:id="6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щая инстанция и дата </w:t>
            </w:r>
            <w:bookmarkStart w:id="69" w:name="i66536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я</w:t>
            </w:r>
            <w:bookmarkEnd w:id="6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екта (рабочего проекта) </w:t>
            </w:r>
            <w:bookmarkStart w:id="70" w:name="i67469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</w:t>
            </w:r>
            <w:bookmarkEnd w:id="7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подрядные организации и выполняемые ими работы</w:t>
            </w:r>
            <w:bookmarkStart w:id="71" w:name="i68180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  <w:bookmarkEnd w:id="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</w:t>
            </w:r>
            <w:bookmarkStart w:id="72" w:name="i6965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bookmarkEnd w:id="7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ии, ра</w:t>
            </w:r>
            <w:bookmarkStart w:id="73" w:name="i70826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bookmarkEnd w:id="7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вшие прое</w:t>
            </w:r>
            <w:bookmarkStart w:id="74" w:name="i7133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bookmarkEnd w:id="7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но-сметную документацию </w:t>
            </w:r>
            <w:bookmarkStart w:id="75" w:name="i7255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bookmarkEnd w:id="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bookmarkStart w:id="76" w:name="i73420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ме</w:t>
            </w:r>
            <w:bookmarkEnd w:id="7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и об изменениях в записях на титульном листе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7" w:name="i7465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  <w:bookmarkEnd w:id="7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нженерно-технического персонала, занятого на строительстве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7"/>
        <w:gridCol w:w="2013"/>
        <w:gridCol w:w="3220"/>
        <w:gridCol w:w="2416"/>
      </w:tblGrid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, занимаемая должность, участок рабо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начала работ на строительстве объек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о получении </w:t>
            </w:r>
            <w:bookmarkStart w:id="78" w:name="i75570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ешения</w:t>
            </w:r>
            <w:bookmarkEnd w:id="7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на </w:t>
            </w:r>
            <w:bookmarkStart w:id="79" w:name="i765725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во </w:t>
            </w:r>
            <w:bookmarkEnd w:id="79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</w:t>
            </w:r>
            <w:bookmarkStart w:id="80" w:name="i77102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bookmarkEnd w:id="8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дства работ или о прохождении аттест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окончания р</w:t>
            </w:r>
            <w:bookmarkStart w:id="81" w:name="i78446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bookmarkEnd w:id="8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  <w:bookmarkStart w:id="82" w:name="i79792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bookmarkEnd w:id="8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 на строительств</w:t>
            </w:r>
            <w:bookmarkStart w:id="83" w:name="i80683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 </w:t>
            </w:r>
            <w:bookmarkEnd w:id="8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4" w:name="i8123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  <w:bookmarkEnd w:id="8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актов промежуточной приемки ответственных конструкций и освидетельствования скрыт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"/>
        <w:gridCol w:w="5233"/>
        <w:gridCol w:w="4429"/>
      </w:tblGrid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bookmarkStart w:id="85" w:name="i82664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п.</w:t>
            </w:r>
            <w:bookmarkEnd w:id="85"/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актов </w:t>
              <w:br/>
              <w:t>(с ука</w:t>
            </w:r>
            <w:bookmarkStart w:id="86" w:name="i83241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bookmarkEnd w:id="8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ием места расположения конструкций и работ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одписания акта, фамилии, инициалы и должности подписавших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7" w:name="i8415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</w:t>
      </w:r>
      <w:bookmarkStart w:id="88" w:name="т3"/>
      <w:bookmarkStart w:id="89" w:name="i853643"/>
      <w:bookmarkEnd w:id="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bookmarkEnd w:id="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ца 3*</w:t>
      </w:r>
      <w:bookmarkEnd w:id="8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ость ре</w:t>
      </w:r>
      <w:bookmarkStart w:id="90" w:name="i86549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</w:t>
      </w:r>
      <w:bookmarkEnd w:id="9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ьтатов оп</w:t>
      </w:r>
      <w:bookmarkStart w:id="91" w:name="i87758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</w:t>
      </w:r>
      <w:bookmarkEnd w:id="9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ционного контроля кач</w:t>
      </w:r>
      <w:bookmarkStart w:id="92" w:name="i88738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</w:t>
      </w:r>
      <w:bookmarkEnd w:id="9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в</w:t>
      </w:r>
      <w:bookmarkStart w:id="93" w:name="i89279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bookmarkEnd w:id="9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bookmarkStart w:id="94" w:name="i90505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оительно-монтажных</w:t>
      </w:r>
      <w:bookmarkEnd w:id="9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4441"/>
        <w:gridCol w:w="1811"/>
        <w:gridCol w:w="3422"/>
      </w:tblGrid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</w:t>
            </w:r>
            <w:bookmarkStart w:id="95" w:name="i91596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  <w:bookmarkEnd w:id="95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онструктивных частей и элементов, места их расположения со ссылкой</w:t>
            </w:r>
            <w:bookmarkStart w:id="96" w:name="i92884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bookmarkEnd w:id="9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номера чертеж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97" w:name="i935335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</w:t>
            </w:r>
            <w:bookmarkEnd w:id="9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 контроля качеств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и и подписи лиц, оценивающих кач</w:t>
            </w:r>
            <w:bookmarkStart w:id="98" w:name="i94260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  <w:bookmarkEnd w:id="9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во работ в </w:t>
            </w:r>
            <w:bookmarkStart w:id="99" w:name="i95808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ке</w:t>
            </w:r>
            <w:bookmarkEnd w:id="99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онтроля и над</w:t>
            </w:r>
            <w:bookmarkStart w:id="100" w:name="i96314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bookmarkEnd w:id="10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1" w:name="i9713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</w:t>
      </w:r>
      <w:bookmarkEnd w:id="10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</w:t>
      </w:r>
      <w:bookmarkStart w:id="102" w:name="i98675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</w:t>
      </w:r>
      <w:bookmarkEnd w:id="10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нь специальных журнало</w:t>
      </w:r>
      <w:bookmarkStart w:id="103" w:name="i99736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bookmarkEnd w:id="10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бот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8"/>
        <w:gridCol w:w="4429"/>
        <w:gridCol w:w="3019"/>
      </w:tblGrid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специального журнала и дата его выдач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</w:t>
            </w:r>
            <w:bookmarkStart w:id="104" w:name="i100435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bookmarkEnd w:id="10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ция, ведущая журнал, фамилия, инициалы и должно</w:t>
            </w:r>
            <w:bookmarkStart w:id="105" w:name="i1011749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  <w:bookmarkEnd w:id="105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  <w:bookmarkStart w:id="106" w:name="i102601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ь </w:t>
            </w:r>
            <w:bookmarkEnd w:id="10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ого лиц</w:t>
            </w:r>
            <w:bookmarkStart w:id="107" w:name="i103330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bookmarkEnd w:id="107"/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сдачи-приемки </w:t>
              <w:br/>
              <w:t>журнала и под</w:t>
            </w:r>
            <w:bookmarkStart w:id="108" w:name="i104289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bookmarkEnd w:id="10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и </w:t>
              <w:br/>
              <w:t>должнос</w:t>
            </w:r>
            <w:bookmarkStart w:id="109" w:name="i105850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  <w:bookmarkEnd w:id="109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ых лиц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0" w:name="i10662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</w:t>
      </w:r>
      <w:bookmarkEnd w:id="11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bookmarkStart w:id="111" w:name="i107214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bookmarkEnd w:id="1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дения о </w:t>
      </w:r>
      <w:bookmarkStart w:id="112" w:name="i108849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водстве</w:t>
      </w:r>
      <w:bookmarkEnd w:id="1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8882"/>
      </w:tblGrid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о</w:t>
            </w:r>
            <w:bookmarkStart w:id="113" w:name="i1097109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  <w:bookmarkEnd w:id="11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</w:t>
            </w:r>
            <w:bookmarkStart w:id="114" w:name="i110320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bookmarkEnd w:id="11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</w:t>
            </w:r>
            <w:bookmarkStart w:id="115" w:name="i111433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  <w:bookmarkEnd w:id="115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е и условия производства работ (со ссылкой, при необходимости, на работы, выполняемы</w:t>
            </w:r>
            <w:bookmarkStart w:id="116" w:name="i112481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  <w:bookmarkEnd w:id="11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bookmarkStart w:id="117" w:name="i1137465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  <w:bookmarkEnd w:id="11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бподрядными органи</w:t>
            </w:r>
            <w:bookmarkStart w:id="118" w:name="i114833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bookmarkEnd w:id="11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циями), должно</w:t>
            </w:r>
            <w:bookmarkStart w:id="119" w:name="i115798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  <w:bookmarkEnd w:id="119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ь, фамилия, инициалы и подпись отв</w:t>
            </w:r>
            <w:bookmarkStart w:id="120" w:name="i116809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  <w:bookmarkEnd w:id="12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  <w:bookmarkStart w:id="121" w:name="i117512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  <w:bookmarkEnd w:id="12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венного лица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2" w:name="i11822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</w:t>
      </w:r>
      <w:bookmarkEnd w:id="12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чания ко</w:t>
      </w:r>
      <w:bookmarkStart w:id="123" w:name="i119560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</w:t>
      </w:r>
      <w:bookmarkEnd w:id="12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олирующих органов и служб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6"/>
        <w:gridCol w:w="4540"/>
        <w:gridCol w:w="4830"/>
      </w:tblGrid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чания ко</w:t>
            </w:r>
            <w:bookmarkStart w:id="124" w:name="i120194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  <w:bookmarkEnd w:id="12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олирующих органов или ссылка на пр</w:t>
            </w:r>
            <w:bookmarkStart w:id="125" w:name="i1211859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  <w:bookmarkEnd w:id="125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пи</w:t>
            </w:r>
            <w:bookmarkStart w:id="126" w:name="i122582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  <w:bookmarkEnd w:id="12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bookmarkStart w:id="127" w:name="i123337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  <w:bookmarkEnd w:id="12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  <w:bookmarkStart w:id="128" w:name="i124456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  <w:bookmarkEnd w:id="12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ки о принятии замечаний к исполнению и о проверке их выполнения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ЗАНИЯ К ВЕДЕНИЮ ОБЩЕГО ЖУРНАЛА РАБОТ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</w:t>
      </w:r>
      <w:bookmarkStart w:id="129" w:name="i12548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bookmarkEnd w:id="1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ий журнал работ является основным первичным производственным документом, отражающим технологическую последовательность, сроки, качест</w:t>
      </w:r>
      <w:bookmarkStart w:id="130" w:name="i12678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bookmarkEnd w:id="1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полнения и условия производства строительно-монтажных рабо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ий журнал работ ведется на строительстве (при реконструкции, расширении) отдельных или группы однотипных, одновременно строящихся </w:t>
      </w:r>
      <w:bookmarkStart w:id="131" w:name="i12781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1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й (сооружений), расположенных в пределах одной строительной площад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журнал работ ведет лицо, ответственное </w:t>
      </w:r>
      <w:bookmarkStart w:id="132" w:name="i12887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1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троительство здания или сооружения (прои</w:t>
      </w:r>
      <w:bookmarkStart w:id="133" w:name="i12980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итель работ, старший прои</w:t>
      </w:r>
      <w:bookmarkStart w:id="134" w:name="i13024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1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ите</w:t>
      </w:r>
      <w:bookmarkStart w:id="135" w:name="i13133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</w:t>
      </w:r>
      <w:bookmarkEnd w:id="1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) и заполняет его с </w:t>
      </w:r>
      <w:bookmarkStart w:id="136" w:name="i13228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г</w:t>
      </w:r>
      <w:bookmarkEnd w:id="1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ня работы на объекте лично </w:t>
      </w:r>
      <w:bookmarkStart w:id="137" w:name="i13318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</w:t>
      </w:r>
      <w:bookmarkEnd w:id="1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bookmarkStart w:id="138" w:name="i13431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bookmarkEnd w:id="1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учает руководителям смен. Специализированные </w:t>
      </w:r>
      <w:bookmarkStart w:id="139" w:name="i13534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о-монтажные</w:t>
      </w:r>
      <w:bookmarkEnd w:id="1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 ведут специальные журналы работ, которые находятся у ответственных лиц, выполняющих эти работы. По окончании работ специальный ж</w:t>
      </w:r>
      <w:bookmarkStart w:id="140" w:name="i13647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bookmarkEnd w:id="1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нал передается генеральной подрядной строительной организ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тульный лист заполняется до начала строительства генеральной подрядной </w:t>
      </w:r>
      <w:bookmarkStart w:id="141" w:name="i13783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ой</w:t>
      </w:r>
      <w:bookmarkEnd w:id="1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ей с участием проектной организации и </w:t>
      </w:r>
      <w:bookmarkStart w:id="142" w:name="i13884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а.</w:t>
      </w:r>
      <w:bookmarkEnd w:id="142"/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исок </w:t>
      </w:r>
      <w:bookmarkStart w:id="143" w:name="i13979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bookmarkEnd w:id="1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же</w:t>
      </w:r>
      <w:bookmarkStart w:id="144" w:name="i14055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но</w:t>
      </w:r>
      <w:bookmarkEnd w:id="1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технического персонала, </w:t>
      </w:r>
      <w:bookmarkStart w:id="145" w:name="i14135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1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ятого на строительстве объекта </w:t>
      </w:r>
      <w:bookmarkStart w:id="146" w:name="i14273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74650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47" w:name="OCRUncertain461"/>
      <w:bookmarkEnd w:id="146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табл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47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составляет руководитель </w:t>
      </w:r>
      <w:bookmarkStart w:id="148" w:name="i14372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подрядной </w:t>
      </w:r>
      <w:bookmarkEnd w:id="1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bookmarkStart w:id="149" w:name="i14428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bookmarkEnd w:id="1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</w:t>
      </w:r>
      <w:bookmarkStart w:id="150" w:name="i14519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bookmarkEnd w:id="1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ьной организ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81236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табл.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одится перечень всех актов в календарном </w:t>
      </w:r>
      <w:bookmarkStart w:id="151" w:name="i14615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bookmarkEnd w:id="1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к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84159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52" w:name="OCRUncertain468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табл.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52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*</w:t>
      </w:r>
      <w:bookmarkStart w:id="153" w:name="i1478068"/>
      <w:bookmarkEnd w:id="1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bookmarkStart w:id="154" w:name="i14838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bookmarkEnd w:id="1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bookmarkStart w:id="155" w:name="i14986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ч</w:t>
      </w:r>
      <w:bookmarkEnd w:id="1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bookmarkStart w:id="156" w:name="i15036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т</w:t>
      </w:r>
      <w:bookmarkEnd w:id="1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я все работы по частям и элементам </w:t>
      </w:r>
      <w:bookmarkStart w:id="157" w:name="i15148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</w:t>
      </w:r>
      <w:bookmarkStart w:id="158" w:name="i1522913"/>
      <w:bookmarkEnd w:id="1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й</w:t>
      </w:r>
      <w:bookmarkEnd w:id="1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ооружений, качество выполнения которых контролируется и подлежит оценк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97137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Табл.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59" w:name="i15376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1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олняется лицом, ответственным </w:t>
      </w:r>
      <w:bookmarkStart w:id="160" w:name="i15446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1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едение общего журнала рабо</w:t>
      </w:r>
      <w:bookmarkStart w:id="161" w:name="i15581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bookmarkEnd w:id="1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улярные сведения о производстве работ (с начала и до их завершения), включаемые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106625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табл.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вляются основной частью журна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 часть журнала должна содержать сведения о начале и </w:t>
      </w:r>
      <w:bookmarkStart w:id="162" w:name="i15655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bookmarkEnd w:id="1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чании работы и отражать ход ее выпол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работ должно производиться по конструктивным эле</w:t>
      </w:r>
      <w:bookmarkStart w:id="163" w:name="i15730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bookmarkEnd w:id="1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там здания или сооружения с указанием осей, рядов, отметок, этажей, ярусов, секций и помещений, где работы выполнялис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же должны приводиться крат</w:t>
      </w:r>
      <w:bookmarkStart w:id="164" w:name="i15868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bookmarkEnd w:id="1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е сведения о методах прои</w:t>
      </w:r>
      <w:bookmarkStart w:id="165" w:name="i15929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1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ства работ, применяемых материалах, готовых изделиях и конструкциях, вынужденных простоях строительных машин (с ука</w:t>
      </w:r>
      <w:bookmarkStart w:id="166" w:name="i16065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1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ем принятых мер), испытаниях оборудования, систем, сетей и устройств (опробование вхолостую или под нагру</w:t>
      </w:r>
      <w:bookmarkStart w:id="167" w:name="i16146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1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й, подача электроэнергии, испытания на прочность и герметичность и др.), отступлениях от рабочих чертежей (с ука</w:t>
      </w:r>
      <w:bookmarkStart w:id="168" w:name="i16286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1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ем причин) и их согласовании, и</w:t>
      </w:r>
      <w:bookmarkStart w:id="169" w:name="i16315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1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ении расположения охранных, защитных и сигнальных ограждений, переносе транспортных и пожарных проездов, прокладке, перекладке и ра</w:t>
      </w:r>
      <w:bookmarkStart w:id="170" w:name="i16441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1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ке временных инженерных сетей, наличии и выполнении схем оп</w:t>
      </w:r>
      <w:bookmarkStart w:id="171" w:name="i16542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bookmarkEnd w:id="1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ного контроля качества, исправлениях или переделках выполненных работ (с указанием виновных), а также о метеорологических и других</w:t>
      </w:r>
      <w:bookmarkStart w:id="172" w:name="i16611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bookmarkEnd w:id="1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ых условиях прои</w:t>
      </w:r>
      <w:bookmarkStart w:id="173" w:name="i16714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1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ства рабо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118220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табл.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осятся </w:t>
      </w:r>
      <w:bookmarkStart w:id="174" w:name="i16843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1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чания лиц, контролирующих прои</w:t>
      </w:r>
      <w:bookmarkStart w:id="175" w:name="i16921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1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ство и безопасность работ в соответствии с предоставл</w:t>
      </w:r>
      <w:bookmarkStart w:id="176" w:name="i17041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bookmarkEnd w:id="1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ными им правами, а также уполномоченных представителей проектной организации или ее авторского надз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ий журнал должен быть пронумерован, прошнурован, оформлен всеми подписями на титульном листе и скреплен печатью строительной органи</w:t>
      </w:r>
      <w:bookmarkStart w:id="177" w:name="i17136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1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ции, его выдавш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*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сдаче </w:t>
      </w:r>
      <w:bookmarkStart w:id="178" w:name="i17210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1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онченного строительством объе</w:t>
      </w:r>
      <w:bookmarkStart w:id="179" w:name="i17337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bookmarkEnd w:id="1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общий и специальные журналы работ передаются заказчику и хранятся у него до ввода объекта в эксплуатацию. После ввода объекта в эксплуатацию журналы передаются на постоянное хранение эксплуатирующей организ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357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eastAsia="ru-RU"/>
        </w:rPr>
      </w:pPr>
      <w:bookmarkStart w:id="180" w:name="i1742316"/>
      <w:bookmarkEnd w:id="180"/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  <w:t>ПРИЛОЖЕНИЕ 2*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язательно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И СОДЕРЖАНИЕ ПРОЕКТОВ ОРГАНИЗАЦИИ СТРОИТЕЛЬСТВ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bookmarkStart w:id="181" w:name="i175678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.</w:t>
      </w:r>
      <w:bookmarkStart w:id="182" w:name="OCRUncertain131"/>
      <w:bookmarkEnd w:id="181"/>
      <w:bookmarkEnd w:id="1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органи</w:t>
      </w:r>
      <w:bookmarkStart w:id="183" w:name="i17683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1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ции строительства объекта должен разраба</w:t>
      </w:r>
      <w:bookmarkStart w:id="184" w:name="i17751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bookmarkEnd w:id="1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ваться на полный объем строительства, предусмотренный проекто</w:t>
      </w:r>
      <w:bookmarkStart w:id="185" w:name="i17822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bookmarkEnd w:id="1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троительств</w:t>
      </w:r>
      <w:bookmarkStart w:id="186" w:name="i17948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bookmarkEnd w:id="1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а по очередям проект органи</w:t>
      </w:r>
      <w:bookmarkStart w:id="187" w:name="i18081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1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ции </w:t>
      </w:r>
      <w:bookmarkStart w:id="188" w:name="i18159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</w:t>
      </w:r>
      <w:bookmarkEnd w:id="1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ьс</w:t>
      </w:r>
      <w:bookmarkStart w:id="189" w:name="i18248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bookmarkEnd w:id="1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 на первую очередь должен разрабатываться с учетом осуществления строительства на полное ра</w:t>
      </w:r>
      <w:bookmarkStart w:id="190" w:name="i18359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1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ие.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191" w:name="i184216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*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проекта органи</w:t>
      </w:r>
      <w:bookmarkStart w:id="192" w:name="i18564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Start w:id="193" w:name="i1864338"/>
      <w:bookmarkEnd w:id="1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ции строительства включаются:</w:t>
      </w:r>
      <w:bookmarkEnd w:id="193"/>
    </w:p>
    <w:p>
      <w:pPr>
        <w:pStyle w:val="Normal"/>
        <w:spacing w:lineRule="auto" w:line="240" w:before="0" w:after="0"/>
        <w:ind w:firstLine="284"/>
        <w:jc w:val="both"/>
        <w:rPr/>
      </w:pPr>
      <w:bookmarkStart w:id="194" w:name="OCRUncertain142"/>
      <w:bookmarkEnd w:id="1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алендарный план строительства, в котором определяются с</w:t>
      </w:r>
      <w:bookmarkStart w:id="195" w:name="i18760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bookmarkEnd w:id="1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и и очередность строительства основных и вспомогательных </w:t>
      </w:r>
      <w:bookmarkStart w:id="196" w:name="i18884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1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й и сооружений, технологических узлов и этапов работ, пуско</w:t>
      </w:r>
      <w:bookmarkStart w:id="197" w:name="i18934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bookmarkEnd w:id="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х или градостроительных комплексов с распределением капитальных влож</w:t>
      </w:r>
      <w:bookmarkStart w:id="198" w:name="i19063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bookmarkEnd w:id="1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</w:t>
      </w:r>
      <w:bookmarkStart w:id="199" w:name="i19158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bookmarkEnd w:id="1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бъемов строительно-монтажных работ по зданиям и сооружени</w:t>
      </w:r>
      <w:bookmarkStart w:id="200" w:name="i19266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bookmarkEnd w:id="2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 и периодам строительства </w:t>
      </w:r>
      <w:bookmarkStart w:id="201" w:name="i19328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480522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202" w:name="OCRUncertain151"/>
      <w:bookmarkStart w:id="203" w:name="OCRUncertain150"/>
      <w:bookmarkEnd w:id="20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203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3*</w:t>
      </w:r>
      <w:bookmarkStart w:id="204" w:name="i1941055"/>
      <w:bookmarkEnd w:id="2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bookmarkEnd w:id="2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483149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орма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bookmarkStart w:id="205" w:name="i19554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bookmarkEnd w:id="2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дарный план на подготовительный период составляется отдельно (с распределением объемов работ по месяцам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троительные генеральные планы для подготовительного и основного периодов строительства с расположением постоянных </w:t>
      </w:r>
      <w:bookmarkStart w:id="206" w:name="i19683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2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ий и сооружений, указанием мест временных, в том числе мобильных </w:t>
      </w:r>
      <w:bookmarkStart w:id="207" w:name="i19727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вентарных)</w:t>
      </w:r>
      <w:bookmarkEnd w:id="2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й и сооружений, постоянных и временных железных и автомобильных дорог и других путей для транспортирования оборудования (в том числе тяжеловесного и крупногабаритного), конструкций, </w:t>
      </w:r>
      <w:bookmarkStart w:id="208" w:name="i19846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bookmarkEnd w:id="2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ериалов и и</w:t>
      </w:r>
      <w:bookmarkStart w:id="209" w:name="i19910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2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ий; путей для перемещения кранов </w:t>
      </w:r>
      <w:bookmarkStart w:id="210" w:name="i20080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й</w:t>
      </w:r>
      <w:bookmarkEnd w:id="2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зопо</w:t>
      </w:r>
      <w:bookmarkStart w:id="211" w:name="i20142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bookmarkEnd w:id="2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ъемности; инженерных сетей, мест подключения временных инженерных коммуникаций (сетей) к действующим сетям с указанием источников обеспечения стройплощадки электроэнергией, водой, теплом, паром; складских площадок; основных монтажных кранов и других строительных машин, механизированных установок; существующих и подлежащих сносу строений, мест для </w:t>
      </w:r>
      <w:bookmarkStart w:id="212" w:name="i20277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2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ов </w:t>
      </w:r>
      <w:bookmarkStart w:id="213" w:name="i20341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2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репления </w:t>
      </w:r>
      <w:bookmarkStart w:id="214" w:name="i20483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ивочных</w:t>
      </w:r>
      <w:bookmarkEnd w:id="2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ей зданий и сооруж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 когда организационными и техническими решени</w:t>
      </w:r>
      <w:bookmarkStart w:id="215" w:name="i20517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bookmarkEnd w:id="2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охватывается территория за пред</w:t>
      </w:r>
      <w:bookmarkStart w:id="216" w:name="i20684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bookmarkEnd w:id="2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ми площадки строительства, кроме строительного генерального плана разрабатывается также ситуационный план строи</w:t>
      </w:r>
      <w:bookmarkStart w:id="217" w:name="i20773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bookmarkEnd w:id="2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ьства с расположением предприя</w:t>
      </w:r>
      <w:bookmarkStart w:id="218" w:name="i20823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bookmarkEnd w:id="2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й материально-технической базы и карьеров, жилых поселков, внешних путей и дорог (с указанием их длины и пропускной способности), станций примыкания к путям </w:t>
      </w:r>
      <w:bookmarkStart w:id="219" w:name="i20946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С,</w:t>
      </w:r>
      <w:bookmarkEnd w:id="2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чных и морских причалов, линий свя</w:t>
      </w:r>
      <w:bookmarkStart w:id="220" w:name="i21015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2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 электропередачи, с транспортными схемами поставки строительных материалов, конструкций, деталей и оборудования, с нанесением границ территории возводимого объекта и примыкаю</w:t>
      </w:r>
      <w:bookmarkStart w:id="221" w:name="i21127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их</w:t>
      </w:r>
      <w:bookmarkEnd w:id="2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ей участков существующих зданий и сооружений, вырубки леса, участков, временно отводимых для нужд строитель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изационно-технологические схемы, определяющие оптимальную последовательность возв</w:t>
      </w:r>
      <w:bookmarkStart w:id="222" w:name="i212196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bookmarkEnd w:id="22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ния зданий и сооружений с указанием технологической последовательности работ;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223" w:name="i21387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</w:t>
      </w:r>
      <w:bookmarkEnd w:id="2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омость объемов основных строительных, монтажных и специальных строительных работ, определенных проектно-сметной документацией, с выделением работ по основным зданиям и сооружениям, пусковым или градостроительным комплексам и периодам строительства </w:t>
      </w:r>
      <w:bookmarkStart w:id="224" w:name="i21442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480522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225" w:name="OCRUncertain174"/>
      <w:bookmarkStart w:id="226" w:name="OCRUncertain173"/>
      <w:bookmarkEnd w:id="224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226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3*</w:t>
      </w:r>
      <w:bookmarkStart w:id="227" w:name="i2157982"/>
      <w:bookmarkEnd w:id="2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bookmarkEnd w:id="2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519632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228" w:name="OCRUncertain175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орма 2*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Start w:id="229" w:name="i2164817"/>
      <w:bookmarkEnd w:id="2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  <w:bookmarkEnd w:id="228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0" w:name="i21711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</w:t>
      </w:r>
      <w:bookmarkEnd w:id="2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омость потребности в строительных конструкциях, изделиях, материалах и оборудовании с распределением по календарным периодам строительства, составляемая на объект строительства в целом и на основные здания и сооружения исходя из объемов работ и действующих норм расхода строительных материалов (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4805228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231" w:name="OCRUncertain177"/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прил. 3*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Start w:id="232" w:name="i2186839"/>
      <w:bookmarkEnd w:id="23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bookmarkEnd w:id="23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5378046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форма 3*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3" w:name="i21989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</w:t>
      </w:r>
      <w:bookmarkEnd w:id="2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афик потребности в основных строительных машинах и транспортных средствах по строительству в целом, составленный на основ</w:t>
      </w:r>
      <w:bookmarkStart w:id="234" w:name="i220332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bookmarkEnd w:id="23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физических объемов работ, объемов грузоперевозок и норм выработки строительных машин и средств транспорт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афик потребности в кадрах строителей по основным категория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5" w:name="i22160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</w:t>
      </w:r>
      <w:bookmarkEnd w:id="2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яснительная записка, содержаща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у условий и сложности строитель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методов производства и возможность совмещения строительных, монтажных и </w:t>
      </w:r>
      <w:bookmarkStart w:id="236" w:name="i22286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bookmarkEnd w:id="2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циальных строительных работ, в том числе выполняемых в зимних условиях, с указанием сроков выполнения работ се</w:t>
      </w:r>
      <w:bookmarkStart w:id="237" w:name="i22342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2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ного характера, а также технические решения по возведению сложных </w:t>
      </w:r>
      <w:bookmarkStart w:id="238" w:name="i22484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2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й и сооружений; при необходимост</w:t>
      </w:r>
      <w:bookmarkStart w:id="239" w:name="i22561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bookmarkEnd w:id="2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ые о сроках выполнения, объемах геодезических работ и потребности в материальных и трудовых ресурсах для их выполнения следует отражать в документах, предусмотренных подпунктами «а», «в», «е» и «ж» настоящего пунк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я о методах осуществления инструменталь</w:t>
      </w:r>
      <w:bookmarkStart w:id="240" w:name="i22624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bookmarkEnd w:id="2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 контрол</w:t>
      </w:r>
      <w:bookmarkStart w:id="241" w:name="i22745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</w:t>
      </w:r>
      <w:bookmarkEnd w:id="2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ч</w:t>
      </w:r>
      <w:bookmarkStart w:id="242" w:name="i22886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bookmarkEnd w:id="2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ом сооружен</w:t>
      </w:r>
      <w:bookmarkStart w:id="243" w:name="i22934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bookmarkEnd w:id="2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охране тру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условий сохранен</w:t>
      </w:r>
      <w:bookmarkStart w:id="244" w:name="i23057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bookmarkEnd w:id="2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кружающе</w:t>
      </w:r>
      <w:bookmarkStart w:id="245" w:name="i23142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bookmarkEnd w:id="2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46" w:name="i23236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bookmarkEnd w:id="2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родной сред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основа</w:t>
      </w:r>
      <w:bookmarkStart w:id="247" w:name="i233560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</w:t>
      </w:r>
      <w:bookmarkEnd w:id="24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е по</w:t>
      </w:r>
      <w:bookmarkStart w:id="248" w:name="i234894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</w:t>
      </w:r>
      <w:bookmarkEnd w:id="24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бности в основных с</w:t>
      </w:r>
      <w:bookmarkStart w:id="249" w:name="i235257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</w:t>
      </w:r>
      <w:bookmarkEnd w:id="24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ител</w:t>
      </w:r>
      <w:bookmarkStart w:id="250" w:name="i236218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ь</w:t>
      </w:r>
      <w:bookmarkEnd w:id="25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ых машинах, ме</w:t>
      </w:r>
      <w:bookmarkStart w:id="251" w:name="i237356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bookmarkEnd w:id="25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измах, транспортных средствах, электричес</w:t>
      </w:r>
      <w:bookmarkStart w:id="252" w:name="i238171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</w:t>
      </w:r>
      <w:bookmarkEnd w:id="25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й энерги</w:t>
      </w:r>
      <w:bookmarkStart w:id="253" w:name="i239366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,</w:t>
      </w:r>
      <w:bookmarkEnd w:id="25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ар</w:t>
      </w:r>
      <w:bookmarkStart w:id="254" w:name="i240273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bookmarkEnd w:id="25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воде, кислороде, ацетилене, сжатом </w:t>
      </w:r>
      <w:bookmarkStart w:id="255" w:name="i241439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bookmarkEnd w:id="25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</w:t>
      </w:r>
      <w:bookmarkStart w:id="256" w:name="i242593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</w:t>
      </w:r>
      <w:bookmarkEnd w:id="25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ухе, а также вр</w:t>
      </w:r>
      <w:bookmarkStart w:id="257" w:name="i243849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bookmarkEnd w:id="25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енных </w:t>
      </w:r>
      <w:bookmarkStart w:id="258" w:name="i244705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</w:t>
      </w:r>
      <w:bookmarkEnd w:id="25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аниях и сооружениях с решением по набору мобильных </w:t>
      </w:r>
      <w:bookmarkStart w:id="259" w:name="i245124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нве</w:t>
      </w:r>
      <w:bookmarkEnd w:id="25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тарных) зданий и сооружений и указанием пр</w:t>
      </w:r>
      <w:bookmarkStart w:id="260" w:name="i246336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</w:t>
      </w:r>
      <w:bookmarkEnd w:id="26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ятых типовых </w:t>
      </w:r>
      <w:bookmarkStart w:id="261" w:name="i247808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ектов;</w:t>
      </w:r>
      <w:bookmarkEnd w:id="261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чень основных стро</w:t>
      </w:r>
      <w:bookmarkStart w:id="262" w:name="i248522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</w:t>
      </w:r>
      <w:bookmarkEnd w:id="26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льных организаций с характеристикой их производственной мощ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ра</w:t>
      </w:r>
      <w:bookmarkStart w:id="263" w:name="i24924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2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в и оснащения площадок д</w:t>
      </w:r>
      <w:bookmarkStart w:id="264" w:name="i25054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bookmarkEnd w:id="2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складирования </w:t>
      </w:r>
      <w:bookmarkStart w:id="265" w:name="i25172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bookmarkEnd w:id="2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ериалов, конс</w:t>
      </w:r>
      <w:bookmarkStart w:id="266" w:name="i25254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bookmarkEnd w:id="2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ций и оборудова</w:t>
      </w:r>
      <w:bookmarkStart w:id="267" w:name="i25370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bookmarkEnd w:id="2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я, а также решения по перемещению </w:t>
      </w:r>
      <w:bookmarkStart w:id="268" w:name="i25430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bookmarkEnd w:id="2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желовесного негабаритного оборудования и укрупненных строи</w:t>
      </w:r>
      <w:bookmarkStart w:id="269" w:name="i25581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bookmarkEnd w:id="2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ьных конструкц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спец</w:t>
      </w:r>
      <w:bookmarkStart w:id="270" w:name="i25687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bookmarkEnd w:id="2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ьных вспомогательных сооружений, </w:t>
      </w:r>
      <w:bookmarkStart w:id="271" w:name="i25727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пособлений,</w:t>
      </w:r>
      <w:bookmarkEnd w:id="2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ройств и установок, а также сложных временных сооружений и сетей, рабочие чертежи которых должны разрабатываться проектными организациями в составе рабочих чертежей дл</w:t>
      </w:r>
      <w:bookmarkStart w:id="272" w:name="i25827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bookmarkEnd w:id="2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ительства объек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</w:t>
      </w:r>
      <w:bookmarkStart w:id="273" w:name="i25966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bookmarkEnd w:id="2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е должны бы</w:t>
      </w:r>
      <w:bookmarkStart w:id="274" w:name="i26077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bookmarkEnd w:id="2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 учтены в рабочих чертежах в связи с принятыми в проекте организации с</w:t>
      </w:r>
      <w:bookmarkStart w:id="275" w:name="i26184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bookmarkEnd w:id="2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ительс</w:t>
      </w:r>
      <w:bookmarkStart w:id="276" w:name="i26276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bookmarkEnd w:id="2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 методами возведения строительных конструкций оборудования и монтаж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потребности в строи</w:t>
      </w:r>
      <w:bookmarkStart w:id="277" w:name="i26335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bookmarkEnd w:id="2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ьных кадрах, жилье и социально-бытовом обслуживании строителе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основание принятой продолж</w:t>
      </w:r>
      <w:bookmarkStart w:id="278" w:name="i264825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</w:t>
      </w:r>
      <w:bookmarkEnd w:id="27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льности строительс</w:t>
      </w:r>
      <w:bookmarkStart w:id="279" w:name="i265518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</w:t>
      </w:r>
      <w:bookmarkEnd w:id="27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 об</w:t>
      </w:r>
      <w:bookmarkStart w:id="280" w:name="i266455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ъ</w:t>
      </w:r>
      <w:bookmarkEnd w:id="28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екта в соответствии со </w:t>
      </w:r>
      <w:hyperlink r:id="rId2">
        <w:bookmarkStart w:id="281" w:name="OCRUncertain227"/>
        <w:bookmarkStart w:id="282" w:name="i2672324"/>
        <w:bookmarkEnd w:id="282"/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СНиП</w:t>
        </w:r>
        <w:bookmarkEnd w:id="281"/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 xml:space="preserve"> 1.04.03-85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я всех потребностей и затрат должны содержать реш</w:t>
      </w:r>
      <w:bookmarkStart w:id="283" w:name="i26863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bookmarkEnd w:id="2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я по источникам их покры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ек</w:t>
      </w:r>
      <w:bookmarkStart w:id="284" w:name="i26934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bookmarkEnd w:id="2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организации строительства необходимо приводи</w:t>
      </w:r>
      <w:bookmarkStart w:id="285" w:name="i27010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bookmarkEnd w:id="2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 следующие технико-экономические показател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ую продолжительность с</w:t>
      </w:r>
      <w:bookmarkStart w:id="286" w:name="i27145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bookmarkEnd w:id="2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ительс</w:t>
      </w:r>
      <w:bookmarkStart w:id="287" w:name="i27288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bookmarkEnd w:id="2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, в </w:t>
      </w:r>
      <w:bookmarkStart w:id="288" w:name="i27383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bookmarkEnd w:id="2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м числе подготовительного периода и периода монтажа оборудования, </w:t>
      </w:r>
      <w:bookmarkStart w:id="289" w:name="i27451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.;</w:t>
      </w:r>
      <w:bookmarkEnd w:id="289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</w:t>
      </w:r>
      <w:bookmarkStart w:id="290" w:name="i275696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bookmarkEnd w:id="29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симальную численность работающих, чел</w:t>
      </w:r>
      <w:bookmarkStart w:id="291" w:name="i276667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;</w:t>
      </w:r>
      <w:bookmarkEnd w:id="291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траты труда на выполнение </w:t>
      </w:r>
      <w:bookmarkStart w:id="292" w:name="i277387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роительно-монтажных</w:t>
      </w:r>
      <w:bookmarkEnd w:id="29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работ, чел.-дни;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293" w:name="i278708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*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2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</w:t>
      </w:r>
      <w:bookmarkStart w:id="294" w:name="i27917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bookmarkEnd w:id="2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одержание </w:t>
      </w:r>
      <w:bookmarkStart w:id="295" w:name="i28029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в</w:t>
      </w:r>
      <w:bookmarkEnd w:id="2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 </w:t>
      </w:r>
      <w:bookmarkStart w:id="296" w:name="i28155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ельства </w:t>
      </w:r>
      <w:bookmarkEnd w:id="2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из</w:t>
      </w:r>
      <w:bookmarkStart w:id="297" w:name="i28285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bookmarkEnd w:id="2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ятьс</w:t>
      </w:r>
      <w:bookmarkStart w:id="298" w:name="i28313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bookmarkEnd w:id="2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</w:t>
      </w:r>
      <w:bookmarkStart w:id="299" w:name="i28474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</w:t>
      </w:r>
      <w:bookmarkEnd w:id="2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 сложнос</w:t>
      </w:r>
      <w:bookmarkStart w:id="300" w:name="i28569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bookmarkEnd w:id="3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 специфики прое</w:t>
      </w:r>
      <w:bookmarkStart w:id="301" w:name="i28662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</w:t>
      </w:r>
      <w:bookmarkEnd w:id="3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уемых об</w:t>
      </w:r>
      <w:bookmarkStart w:id="302" w:name="i28713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bookmarkEnd w:id="3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тов, в зав</w:t>
      </w:r>
      <w:bookmarkStart w:id="303" w:name="i28813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bookmarkEnd w:id="3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ости от объемно-пл</w:t>
      </w:r>
      <w:bookmarkStart w:id="304" w:name="i28947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bookmarkEnd w:id="3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ровочных и конструктивных решений, с</w:t>
      </w:r>
      <w:bookmarkStart w:id="305" w:name="i29075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bookmarkEnd w:id="3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пени унификации и типизации этих решений, необходимост</w:t>
      </w:r>
      <w:bookmarkStart w:id="306" w:name="i29158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bookmarkEnd w:id="3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я специал</w:t>
      </w:r>
      <w:bookmarkStart w:id="307" w:name="i29215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</w:t>
      </w:r>
      <w:bookmarkEnd w:id="3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х вспо</w:t>
      </w:r>
      <w:bookmarkStart w:id="308" w:name="i29383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bookmarkEnd w:id="3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ательных сооружений, </w:t>
      </w:r>
      <w:bookmarkStart w:id="309" w:name="i29487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пособлений,</w:t>
      </w:r>
      <w:bookmarkEnd w:id="3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310" w:name="i29554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</w:t>
      </w:r>
      <w:bookmarkEnd w:id="3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 и установок, особенностей о</w:t>
      </w:r>
      <w:bookmarkStart w:id="311" w:name="i29639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bookmarkEnd w:id="3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ьных видов работ, а </w:t>
      </w:r>
      <w:bookmarkStart w:id="312" w:name="i29723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bookmarkEnd w:id="3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же от условий </w:t>
      </w:r>
      <w:bookmarkStart w:id="313" w:name="i29867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ки</w:t>
      </w:r>
      <w:bookmarkEnd w:id="3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314" w:name="i29989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bookmarkEnd w:id="3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тройплощадку материа</w:t>
      </w:r>
      <w:bookmarkStart w:id="315" w:name="i30060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bookmarkEnd w:id="3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, конструкций и оборудован</w:t>
      </w:r>
      <w:bookmarkStart w:id="316" w:name="i30180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bookmarkEnd w:id="3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. Слож</w:t>
      </w:r>
      <w:bookmarkStart w:id="317" w:name="i30246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bookmarkEnd w:id="3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ь об</w:t>
      </w:r>
      <w:bookmarkStart w:id="318" w:name="i3031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е</w:t>
      </w:r>
      <w:bookmarkEnd w:id="3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а </w:t>
      </w:r>
      <w:bookmarkStart w:id="319" w:name="i30412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bookmarkEnd w:id="3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жна устанавливаться до ра</w:t>
      </w:r>
      <w:bookmarkStart w:id="320" w:name="i30550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3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ки </w:t>
      </w:r>
      <w:bookmarkStart w:id="321" w:name="i30640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</w:t>
      </w:r>
      <w:bookmarkEnd w:id="3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</w:t>
      </w:r>
      <w:bookmarkStart w:id="322" w:name="i30713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3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ции </w:t>
      </w:r>
      <w:bookmarkStart w:id="323" w:name="i30812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а</w:t>
      </w:r>
      <w:bookmarkEnd w:id="3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324" w:name="i30912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анцией,</w:t>
      </w:r>
      <w:bookmarkEnd w:id="3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ающей задание на </w:t>
      </w:r>
      <w:bookmarkStart w:id="325" w:name="i31074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.</w:t>
      </w:r>
      <w:bookmarkEnd w:id="325"/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ложных </w:t>
      </w:r>
      <w:bookmarkStart w:id="326" w:name="i31166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,</w:t>
      </w:r>
      <w:bookmarkEnd w:id="3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 впервые при</w:t>
      </w:r>
      <w:bookmarkStart w:id="327" w:name="i31229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bookmarkEnd w:id="3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я</w:t>
      </w:r>
      <w:bookmarkStart w:id="328" w:name="i31360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bookmarkEnd w:id="3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ся </w:t>
      </w:r>
      <w:bookmarkStart w:id="329" w:name="i31480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иально </w:t>
      </w:r>
      <w:bookmarkEnd w:id="3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ая тех</w:t>
      </w:r>
      <w:bookmarkStart w:id="330" w:name="i31520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bookmarkEnd w:id="3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оги</w:t>
      </w:r>
      <w:bookmarkStart w:id="331" w:name="i31629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bookmarkEnd w:id="3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332" w:name="i31723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а,</w:t>
      </w:r>
      <w:bookmarkEnd w:id="3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имеющая аналогов, уникаль</w:t>
      </w:r>
      <w:bookmarkStart w:id="333" w:name="i31862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bookmarkEnd w:id="3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е т</w:t>
      </w:r>
      <w:bookmarkStart w:id="334" w:name="i31962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хн</w:t>
      </w:r>
      <w:bookmarkEnd w:id="3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ог</w:t>
      </w:r>
      <w:bookmarkStart w:id="335" w:name="i32014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ческое</w:t>
      </w:r>
      <w:bookmarkEnd w:id="3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рудование, а также зданий, в которых преобладают но</w:t>
      </w:r>
      <w:bookmarkStart w:id="336" w:name="i32187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bookmarkEnd w:id="3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bookmarkStart w:id="337" w:name="i32251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bookmarkEnd w:id="3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ит</w:t>
      </w:r>
      <w:bookmarkStart w:id="338" w:name="i32363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bookmarkEnd w:id="3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ные конс</w:t>
      </w:r>
      <w:bookmarkStart w:id="339" w:name="i32429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bookmarkEnd w:id="3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ции, или предприятий и сооруже</w:t>
      </w:r>
      <w:bookmarkStart w:id="340" w:name="i32558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bookmarkEnd w:id="3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й, стро</w:t>
      </w:r>
      <w:bookmarkStart w:id="341" w:name="i32628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</w:t>
      </w:r>
      <w:bookmarkEnd w:id="3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ь</w:t>
      </w:r>
      <w:bookmarkStart w:id="342" w:name="i32768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bookmarkEnd w:id="3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 которых намечается в особо сложных геологич</w:t>
      </w:r>
      <w:bookmarkStart w:id="343" w:name="i32822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bookmarkEnd w:id="3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их </w:t>
      </w:r>
      <w:bookmarkStart w:id="344" w:name="i32944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bookmarkEnd w:id="3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родных условиях, в состав проекта органи</w:t>
      </w:r>
      <w:bookmarkStart w:id="345" w:name="i33028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3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ции строительства дополнительно к перечисленному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184216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346" w:name="OCRUncertain299"/>
      <w:bookmarkStart w:id="347" w:name="i3316444"/>
      <w:bookmarkEnd w:id="347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346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 2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риложения включа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плексный укрупненный сетевой график, отражающий взаимосвязи меж</w:t>
      </w:r>
      <w:bookmarkStart w:id="348" w:name="i332361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у</w:t>
      </w:r>
      <w:bookmarkEnd w:id="34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семи участниками строительства, в котором опр</w:t>
      </w:r>
      <w:bookmarkStart w:id="349" w:name="i333406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bookmarkEnd w:id="34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лены продолжительность основных этапов подготовки рабоч</w:t>
      </w:r>
      <w:bookmarkStart w:id="350" w:name="i334622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bookmarkEnd w:id="35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й д</w:t>
      </w:r>
      <w:bookmarkStart w:id="351" w:name="i335698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</w:t>
      </w:r>
      <w:bookmarkEnd w:id="35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</w:t>
      </w:r>
      <w:bookmarkStart w:id="352" w:name="i336565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</w:t>
      </w:r>
      <w:bookmarkEnd w:id="35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ентации и строительства объекта, состав и сроки </w:t>
      </w:r>
      <w:bookmarkStart w:id="353" w:name="i337693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bookmarkEnd w:id="35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ыполн</w:t>
      </w:r>
      <w:bookmarkStart w:id="354" w:name="i338683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bookmarkEnd w:id="35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ия работ подготовительного периода, очередность строительства отдельных зданий и сооружений в составе пускового или градостроительного комплекса, сроки пос</w:t>
      </w:r>
      <w:bookmarkStart w:id="355" w:name="i339511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</w:t>
      </w:r>
      <w:bookmarkEnd w:id="35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ки технологического оборуд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казания об очередности и сроках проведени</w:t>
      </w:r>
      <w:bookmarkStart w:id="356" w:name="i34086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bookmarkEnd w:id="3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ых исследовательских работ, испытаний и режимных наблюдений для обеспечения качества и надежности возводимых конструкций, </w:t>
      </w:r>
      <w:bookmarkStart w:id="357" w:name="i34162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3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й и сооруж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казания об особе</w:t>
      </w:r>
      <w:bookmarkStart w:id="358" w:name="i34279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н</w:t>
      </w:r>
      <w:bookmarkEnd w:id="3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ях построения геодезической </w:t>
      </w:r>
      <w:bookmarkStart w:id="359" w:name="i3436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ивочной</w:t>
      </w:r>
      <w:bookmarkEnd w:id="3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</w:t>
      </w:r>
      <w:bookmarkStart w:id="360" w:name="i34473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bookmarkEnd w:id="3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и методах геодезического контроля в процессе стро</w:t>
      </w:r>
      <w:bookmarkStart w:id="361" w:name="i34573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bookmarkEnd w:id="3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bookmarkStart w:id="362" w:name="i34629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bookmarkEnd w:id="3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с</w:t>
      </w:r>
      <w:bookmarkStart w:id="363" w:name="i34762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bookmarkEnd w:id="3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, а </w:t>
      </w:r>
      <w:bookmarkStart w:id="364" w:name="i34830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</w:t>
      </w:r>
      <w:bookmarkEnd w:id="3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ого и</w:t>
      </w:r>
      <w:bookmarkStart w:id="365" w:name="i34923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bookmarkEnd w:id="3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ментального контроля качества и над</w:t>
      </w:r>
      <w:bookmarkStart w:id="366" w:name="i35020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bookmarkEnd w:id="3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</w:t>
      </w:r>
      <w:bookmarkStart w:id="367" w:name="i35133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bookmarkEnd w:id="3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и во</w:t>
      </w:r>
      <w:bookmarkStart w:id="368" w:name="i35254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3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имых конс</w:t>
      </w:r>
      <w:bookmarkStart w:id="369" w:name="i35332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bookmarkEnd w:id="3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ций, зданий и сооруж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70" w:name="i35474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</w:t>
      </w:r>
      <w:bookmarkEnd w:id="3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беннос</w:t>
      </w:r>
      <w:bookmarkStart w:id="371" w:name="i355675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</w:t>
      </w:r>
      <w:bookmarkEnd w:id="37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органи</w:t>
      </w:r>
      <w:bookmarkStart w:id="372" w:name="i356239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</w:t>
      </w:r>
      <w:bookmarkEnd w:id="37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ции связи и оп</w:t>
      </w:r>
      <w:bookmarkStart w:id="373" w:name="i357807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bookmarkEnd w:id="37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ти</w:t>
      </w:r>
      <w:bookmarkStart w:id="374" w:name="i358278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bookmarkEnd w:id="37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-диспетчерского упра</w:t>
      </w:r>
      <w:bookmarkStart w:id="375" w:name="i359280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bookmarkEnd w:id="37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ния стро</w:t>
      </w:r>
      <w:bookmarkStart w:id="376" w:name="i360397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е</w:t>
      </w:r>
      <w:bookmarkEnd w:id="37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ьств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</w:t>
      </w:r>
      <w:bookmarkStart w:id="377" w:name="i36135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bookmarkEnd w:id="3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орга</w:t>
      </w:r>
      <w:bookmarkStart w:id="378" w:name="i36234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</w:t>
      </w:r>
      <w:bookmarkEnd w:id="3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ц</w:t>
      </w:r>
      <w:bookmarkStart w:id="379" w:name="i36348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bookmarkEnd w:id="3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р</w:t>
      </w:r>
      <w:bookmarkStart w:id="380" w:name="i36427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bookmarkStart w:id="381" w:name="i3656699"/>
      <w:bookmarkEnd w:id="3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ельства</w:t>
      </w:r>
      <w:bookmarkEnd w:id="3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жилых домов, объектов социального на</w:t>
      </w:r>
      <w:bookmarkStart w:id="382" w:name="i36624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3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ения и однотипных производстве</w:t>
      </w:r>
      <w:bookmarkStart w:id="383" w:name="i36715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bookmarkEnd w:id="3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ых объектов </w:t>
      </w:r>
      <w:bookmarkStart w:id="384" w:name="i36852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</w:t>
      </w:r>
      <w:bookmarkEnd w:id="3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р</w:t>
      </w:r>
      <w:bookmarkStart w:id="385" w:name="i36929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</w:t>
      </w:r>
      <w:bookmarkEnd w:id="3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а</w:t>
      </w:r>
      <w:bookmarkStart w:id="386" w:name="i37089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</w:t>
      </w:r>
      <w:bookmarkEnd w:id="3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ть</w:t>
      </w:r>
      <w:bookmarkStart w:id="387" w:name="i37119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bookmarkEnd w:id="3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 сокращенном об</w:t>
      </w:r>
      <w:bookmarkStart w:id="388" w:name="i37275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bookmarkEnd w:id="3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е и состоять из: </w:t>
      </w:r>
      <w:bookmarkStart w:id="389" w:name="i37339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</w:t>
      </w:r>
      <w:bookmarkStart w:id="390" w:name="i3747002"/>
      <w:bookmarkEnd w:id="3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ного</w:t>
      </w:r>
      <w:bookmarkEnd w:id="3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а строительства с выделением работ подготовительного периода; строительного генерального плана; данных об об</w:t>
      </w:r>
      <w:bookmarkStart w:id="391" w:name="i37583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ъ</w:t>
      </w:r>
      <w:bookmarkEnd w:id="3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ах строительно-монтажных работ и потребности стройки в основных материалах, конструкциях, изделиях и оборудовании; графика потребности в строительных машинах и транспортных средствах; краткой пояснительной записки, включая мероприяти</w:t>
      </w:r>
      <w:bookmarkStart w:id="392" w:name="i37673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bookmarkEnd w:id="3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хране труда, с технико-экономическими пока</w:t>
      </w:r>
      <w:bookmarkStart w:id="393" w:name="i37756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3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еля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реконструкции действующих промышленных предприятий, зданий и сооружений в проектах организации строительства следует учитывать требования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46512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394" w:name="OCRUncertain347"/>
      <w:bookmarkStart w:id="395" w:name="i3787354"/>
      <w:bookmarkEnd w:id="395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зд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394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х </w:t>
      </w:r>
      <w:bookmarkStart w:id="396" w:name="i37953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П</w:t>
      </w:r>
      <w:bookmarkEnd w:id="3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ополнительно к перечисленному в </w:t>
      </w:r>
      <w:bookmarkStart w:id="397" w:name="i38039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.</w:t>
      </w:r>
      <w:bookmarkEnd w:id="3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184216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*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278708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3*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риложения необходим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казывать состав работ, выполняемых в период, не свя</w:t>
      </w:r>
      <w:bookmarkStart w:id="398" w:name="i38139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3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ый с остановкой производственного процесса, и работ, свя</w:t>
      </w:r>
      <w:bookmarkStart w:id="399" w:name="i38242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3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ых с полной или частичной остановкой производственного процесса, с тем чтобы время их в</w:t>
      </w:r>
      <w:bookmarkStart w:id="400" w:name="i38333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полнения</w:t>
      </w:r>
      <w:bookmarkEnd w:id="4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наименьши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танавливать очередность и порядок совмещенного выполнения строительно-монтажных работ с указанием участков и цехов, в которых на время производства строительно-монтажных работ изменяются технологические процессы основного прои</w:t>
      </w:r>
      <w:bookmarkStart w:id="401" w:name="i38471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4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ства, а также когда строительные работы ведутся во время плановых технологических остановок основного производ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указывать на строительном генеральном плане действующие здания, сооружения и инженерные сети, не подлежащие реконструкции, вновь возводимые здания, сооружения и прокладываемые сети, реконструируемые и разбираемые здания и сооружения, разбираемые и перекладываемые инженерные сети, места примыкания новых сетей к существующим, </w:t>
      </w:r>
      <w:bookmarkStart w:id="402" w:name="i38514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зды</w:t>
      </w:r>
      <w:bookmarkEnd w:id="4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территории, места бытового обслуживания работников предприятия, направления бе</w:t>
      </w:r>
      <w:bookmarkStart w:id="403" w:name="i38616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</w:t>
      </w:r>
      <w:bookmarkEnd w:id="4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ного прохода строителей и эксплуатационного персонала предприят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4" w:name="i38778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</w:t>
      </w:r>
      <w:bookmarkEnd w:id="4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одить в пояснительной записке перечень и объемы работ, выполняемых в стесненных и вредных условиях; порядок оперативного руководства работами по реконструкции; мероприятия по обеспечению совместной деятельности предприятия и строительной органи</w:t>
      </w:r>
      <w:bookmarkStart w:id="405" w:name="i38874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4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ции; данные по услугам предприятия по </w:t>
      </w:r>
      <w:bookmarkStart w:id="406" w:name="i38921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ю</w:t>
      </w:r>
      <w:bookmarkEnd w:id="4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</w:t>
      </w:r>
      <w:bookmarkStart w:id="407" w:name="i39089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4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ственных условий для строителей и внутри</w:t>
      </w:r>
      <w:bookmarkStart w:id="408" w:name="i39126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4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одским и внутрицеховым грузоподъемным и транспортным средствам предприятий, передаваемым строителям на период реконструкции, мероприятия по </w:t>
      </w:r>
      <w:bookmarkStart w:id="409" w:name="i39270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о-</w:t>
      </w:r>
      <w:bookmarkEnd w:id="4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410" w:name="i39374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зрывобезопасности,</w:t>
      </w:r>
      <w:bookmarkEnd w:id="4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ы, обеспечивающие устойчивос</w:t>
      </w:r>
      <w:bookmarkStart w:id="411" w:name="i39425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bookmarkEnd w:id="4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ь сохраняемых конструкций при выполнении монтажных и </w:t>
      </w:r>
      <w:bookmarkStart w:id="412" w:name="i39584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тажных</w:t>
      </w:r>
      <w:bookmarkEnd w:id="4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5,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люче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*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строительстве магистральных линейных сооружений общей сети (магистральных желе</w:t>
      </w:r>
      <w:bookmarkStart w:id="413" w:name="i396829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</w:t>
      </w:r>
      <w:bookmarkEnd w:id="41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ых и автомобильных дорог, магистральных </w:t>
      </w:r>
      <w:bookmarkStart w:id="414" w:name="i397322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фте-</w:t>
      </w:r>
      <w:bookmarkEnd w:id="41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и газопроводов, линий связи и эле</w:t>
      </w:r>
      <w:bookmarkStart w:id="415" w:name="i398138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</w:t>
      </w:r>
      <w:bookmarkEnd w:id="41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ропередачи и т.п.) дополнительно к требованиям пп.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1842168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2*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2787081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3*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настоящего прилож</w:t>
      </w:r>
      <w:bookmarkStart w:id="416" w:name="i399285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bookmarkEnd w:id="41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ия в составе проекта организации строительства необходим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риводить объемы и трудоемкость основных строительно-монтажных работ по участкам трасс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казывать места обхода или преодоления специальными ср</w:t>
      </w:r>
      <w:bookmarkStart w:id="417" w:name="i400418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bookmarkEnd w:id="41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ствами естественных препятствий и преград, переправ на река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водить перечень привлекаемых мобильных строительных организаций с характеристикой их производственной мощности и оснащ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ределять размещение баз материально-технического снабжения, производственных предприятий и объектов энергетического обеспечения, обслуживающих строительство на отдельных участках трассы, а также жилых поселков для строител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18" w:name="i40161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</w:t>
      </w:r>
      <w:bookmarkEnd w:id="4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ражать транспортную схему доставки материально-технических ресурсов с расположением станций и пристаней разгрузки, промежуточных складов и временных под</w:t>
      </w:r>
      <w:bookmarkStart w:id="419" w:name="i402518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ъ</w:t>
      </w:r>
      <w:bookmarkEnd w:id="41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bookmarkStart w:id="420" w:name="i403167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</w:t>
      </w:r>
      <w:bookmarkEnd w:id="42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ных дорог, в том числе временной дороги вдоль трассы сооруж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21" w:name="i40423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</w:t>
      </w:r>
      <w:bookmarkEnd w:id="4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усматривать решения по возможному использованию отдельных участков вновь строящихся железных и автомобильных дорог, линий свя</w:t>
      </w:r>
      <w:bookmarkStart w:id="422" w:name="i405783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</w:t>
      </w:r>
      <w:bookmarkEnd w:id="42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и электропередачи для нужд строитель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станавливать в </w:t>
      </w:r>
      <w:bookmarkStart w:id="423" w:name="i406654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</w:t>
      </w:r>
      <w:bookmarkEnd w:id="42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исимости от территориального ра</w:t>
      </w:r>
      <w:bookmarkStart w:id="424" w:name="i407782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</w:t>
      </w:r>
      <w:bookmarkEnd w:id="42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щения строительных органи</w:t>
      </w:r>
      <w:bookmarkStart w:id="425" w:name="i408772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</w:t>
      </w:r>
      <w:bookmarkEnd w:id="42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ций распределение их мобильных подразделений по участкам трассы в увязке с графиком рабо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*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строительстве внутрихо</w:t>
      </w:r>
      <w:bookmarkStart w:id="426" w:name="i409485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</w:t>
      </w:r>
      <w:bookmarkEnd w:id="42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йственных автомоби</w:t>
      </w:r>
      <w:bookmarkStart w:id="427" w:name="i410287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</w:t>
      </w:r>
      <w:bookmarkEnd w:id="42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ьных дорог в сельскохозяйственных предприятиях в проекте организации строительства дополнительно к требованиям пп.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1842168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2*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2787081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3*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настоящего приложения необходим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ун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люч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едусматривать в обоснованных случаях строительство внутрихозяйственных дорог по этапам, обеспечивая на первом этапе временное движение по земляному полотну, а также улучшение </w:t>
      </w:r>
      <w:bookmarkStart w:id="428" w:name="i41187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о</w:t>
      </w:r>
      <w:bookmarkStart w:id="429" w:name="i4123173"/>
      <w:bookmarkEnd w:id="4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зжих</w:t>
      </w:r>
      <w:bookmarkEnd w:id="4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bookmarkStart w:id="430" w:name="i41387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проезжих</w:t>
      </w:r>
      <w:bookmarkEnd w:id="4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ков трасс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гласовывать сроки и порядок выпо</w:t>
      </w:r>
      <w:bookmarkStart w:id="431" w:name="i41422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bookmarkEnd w:id="4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ния отдельных дорожно-строительных работ с землепользователями, на </w:t>
      </w:r>
      <w:bookmarkStart w:id="432" w:name="i41574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о-хозяйственную</w:t>
      </w:r>
      <w:bookmarkEnd w:id="4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ь которых могут повлиять эти рабо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*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строительстве гидротехнических и </w:t>
      </w:r>
      <w:bookmarkStart w:id="433" w:name="i41653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хозяйственных</w:t>
      </w:r>
      <w:bookmarkEnd w:id="4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ов дополнительно к требованиям </w:t>
      </w:r>
      <w:bookmarkStart w:id="434" w:name="i41785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.</w:t>
      </w:r>
      <w:bookmarkEnd w:id="4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184216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*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278708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3*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риложения в проекте орган</w:t>
      </w:r>
      <w:bookmarkStart w:id="435" w:name="i41858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</w:t>
      </w:r>
      <w:bookmarkEnd w:id="4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ции строительства необходим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казывать в календарном плане сроки пропуска расходов воды в реке в отдельные этапы строительного периода, сроки перекрытия русла и наполнения водохранилища, а также предусматривать минимальные перерывы в эксплуатации гидроузла или гидросооружения при их реконструк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казывать на строительных генеральных планах расположение сооружений и устройств для обеспечени</w:t>
      </w:r>
      <w:bookmarkStart w:id="436" w:name="i41948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bookmarkEnd w:id="4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пуска расходов воды в реке в строительный период, разбивку очередности работ по возведению узла и</w:t>
      </w:r>
      <w:bookmarkStart w:id="437" w:name="i42028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bookmarkEnd w:id="4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омплекса гидротехнических сооружений, очередность ввода в эксплуатацию орошаемых площадей. На ситуационном плане строительства оросительных и осушительных систем следует показывать: границы и площадь орошаемой и осушаемой территорий с ука</w:t>
      </w:r>
      <w:bookmarkStart w:id="438" w:name="i42137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4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ем очередности их ввода, границы эксплуатационных и строительных участков, ра</w:t>
      </w:r>
      <w:bookmarkStart w:id="439" w:name="i42286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4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щение карьеров, а по крупным сооружениям - границы отвода и </w:t>
      </w:r>
      <w:bookmarkStart w:id="440" w:name="i42359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4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опления территорий, обводные каналы и временные мос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разрабатывать схемы пропуска расходов воды в реке, а также способы преграждения и отвода русла реки в строительный период; </w:t>
      </w:r>
      <w:bookmarkStart w:id="441" w:name="i4246648"/>
      <w:bookmarkEnd w:id="441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2" w:name="OCRUncertain4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*</w:t>
      </w:r>
      <w:bookmarkEnd w:id="4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усматривать при производстве строительно-монтажных работ по п</w:t>
      </w:r>
      <w:bookmarkStart w:id="443" w:name="i425860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bookmarkEnd w:id="44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устройству обводнительных систем мероприятия по обесп</w:t>
      </w:r>
      <w:bookmarkStart w:id="444" w:name="i426118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bookmarkEnd w:id="44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нию бесперебойного полива сельскохозяйств</w:t>
      </w:r>
      <w:bookmarkStart w:id="445" w:name="i427797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нных</w:t>
      </w:r>
      <w:bookmarkEnd w:id="44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угод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*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строительстве горных предприятий по добыче поле</w:t>
      </w:r>
      <w:bookmarkStart w:id="446" w:name="i42824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4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х ископаемых и других подземных горных выработок в состав проекта органи</w:t>
      </w:r>
      <w:bookmarkStart w:id="447" w:name="i42912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4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ции строительства дополнительно к перечисленному в пп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184216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*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278708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3*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риложения необходимо включа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хемы проходки стволов, горизонтальных </w:t>
      </w:r>
      <w:bookmarkStart w:id="448" w:name="i43063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bookmarkEnd w:id="4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клонных выработок и камер, если они отличают</w:t>
      </w:r>
      <w:bookmarkStart w:id="449" w:name="i43129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bookmarkEnd w:id="4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т типовы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боснования по выбору типа копров и подъемных установок в случае использования их как временных на период </w:t>
      </w:r>
      <w:bookmarkStart w:id="450" w:name="i43241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нопроходческих</w:t>
      </w:r>
      <w:bookmarkEnd w:id="4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хемы и режимы проветривания горных выработок по периодам их проходки, решения по обогреву и охлаждению подаваемого в выработки воздуха, а также меры борьбы с пылью, газами, внезапными выбросами пород, угля и газов, г</w:t>
      </w:r>
      <w:bookmarkStart w:id="451" w:name="i43358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bookmarkEnd w:id="4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ными ударами, вывалами, прорывами вод и плывун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хемы водоотлива при проходке стволов и выработок, решения по отводу и очистке шахтных в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люч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*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строительстве объектов в суровых природных условиях в проекте организации строительства дополнительно к требованиям п.п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184216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*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278708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3*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риложения должна учитываться возможность воздействия на подготовку, организацию и осуществление строительства следующих физических, географических и экономических факторов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bookmarkStart w:id="452" w:name="i434535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</w:t>
      </w:r>
      <w:bookmarkEnd w:id="45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я северной </w:t>
      </w:r>
      <w:bookmarkStart w:id="453" w:name="i435858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оительно-климатической</w:t>
      </w:r>
      <w:bookmarkEnd w:id="45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он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периодов времени года с ни</w:t>
      </w:r>
      <w:bookmarkStart w:id="454" w:name="i43665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4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ми температурами воздуха, сильными ветрами и снежными </w:t>
      </w:r>
      <w:bookmarkStart w:id="455" w:name="i43734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4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сами, а также малой естественной освещ</w:t>
      </w:r>
      <w:bookmarkStart w:id="456" w:name="i43836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bookmarkStart w:id="457" w:name="i4397908"/>
      <w:bookmarkEnd w:id="4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ностью территории;</w:t>
      </w:r>
      <w:bookmarkEnd w:id="457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58" w:name="OCRUncertain0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номерзлые</w:t>
      </w:r>
      <w:bookmarkEnd w:id="4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н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аленность объектов строительства от промышленно развитых центров и баз централи</w:t>
      </w:r>
      <w:bookmarkStart w:id="459" w:name="i44022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4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анного материально-технического снабж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ь доставки материально-технических ресурсов от навигационных (сезонных) режимов на внутренних водных путях и морских каботажных линия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нос</w:t>
      </w:r>
      <w:bookmarkStart w:id="460" w:name="i44115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bookmarkEnd w:id="4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 местных источников энерг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применения специальных видов транспор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ная подверженность экологических систем воздействию хозяйственной деятельности и их трудная </w:t>
      </w:r>
      <w:bookmarkStart w:id="461" w:name="i44222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авливаемость,</w:t>
      </w:r>
      <w:bookmarkEnd w:id="4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необходимость ликвидации отходов, не утилизируемых в прои</w:t>
      </w:r>
      <w:bookmarkStart w:id="462" w:name="i44341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4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стве, утилизации элементов, содержащихся в сточных водах и выбросах в атмосферу, их очистки, обе</w:t>
      </w:r>
      <w:bookmarkStart w:id="463" w:name="i44475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4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живания и улавли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сть органи</w:t>
      </w:r>
      <w:bookmarkStart w:id="464" w:name="i44564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4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ции строительной площадки в заболоченных и подтопляемых района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сть организации санитарно-бытового обеспечения работник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ля горных и высокогорных районов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женное барометрическое давление, требующее соблюдения специальных адаптационных режимов работы строител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валистые ветры и повышенная </w:t>
      </w:r>
      <w:bookmarkStart w:id="465" w:name="i44651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ниеопасность;</w:t>
      </w:r>
      <w:bookmarkEnd w:id="465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винные, селевые, обвальные и опол</w:t>
      </w:r>
      <w:bookmarkStart w:id="466" w:name="i44767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Start w:id="467" w:name="i4484197"/>
      <w:bookmarkEnd w:id="4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е явления;</w:t>
      </w:r>
      <w:bookmarkEnd w:id="467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68" w:name="OCRUncertain0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доступность</w:t>
      </w:r>
      <w:bookmarkEnd w:id="4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рритории (большие уклоны, перепады отметок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ля пустынных и по</w:t>
      </w:r>
      <w:bookmarkStart w:id="469" w:name="i449586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</w:t>
      </w:r>
      <w:bookmarkEnd w:id="46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устынных районов и районов с особ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арким климато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соки</w:t>
      </w:r>
      <w:bookmarkStart w:id="470" w:name="i450576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bookmarkEnd w:id="47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дн</w:t>
      </w:r>
      <w:bookmarkStart w:id="471" w:name="i451283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bookmarkEnd w:id="47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ны</w:t>
      </w:r>
      <w:bookmarkStart w:id="472" w:name="i452685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bookmarkEnd w:id="47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температуры наружного воздух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сутстви</w:t>
      </w:r>
      <w:bookmarkStart w:id="473" w:name="i453845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bookmarkEnd w:id="47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на больших территориях местных источников водоснабже</w:t>
      </w:r>
      <w:bookmarkStart w:id="474" w:name="i454873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</w:t>
      </w:r>
      <w:bookmarkEnd w:id="47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я и необходимость выполнения в свя</w:t>
      </w:r>
      <w:bookmarkStart w:id="475" w:name="i455255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</w:t>
      </w:r>
      <w:bookmarkEnd w:id="47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с этим сп</w:t>
      </w:r>
      <w:bookmarkStart w:id="476" w:name="i456335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bookmarkEnd w:id="47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иальных мер по очистке, опреснению, транспортированию, охлажд</w:t>
      </w:r>
      <w:bookmarkStart w:id="477" w:name="i457747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bookmarkEnd w:id="47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ию и хранению вод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обходимость соблюдения мероприятий по сохранению растительного покрова слабоустойчивых песчаных грун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*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строительстве объектов в районах с опасными геологическими процессами в проекте организации строительства кроме требований </w:t>
      </w:r>
      <w:bookmarkStart w:id="478" w:name="i45877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.</w:t>
      </w:r>
      <w:bookmarkEnd w:id="4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184216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*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278708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3*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риложения должны учитываться следующие требова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существлении строительства объектов, возводимых на грунтах с особыми свойствами </w:t>
      </w:r>
      <w:bookmarkStart w:id="479" w:name="i45942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садочные,</w:t>
      </w:r>
      <w:bookmarkEnd w:id="4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бухающие и т.п.), следует обеспечивать первоочередное выполнение специальных мероприятий по организации водоотвода, устройству и эксплуатации систем временного водоснабжения, предупреждающих неорганизованное замачивание грунтов, а также по систематическому контролю за просадками и их предупрежден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существлении строительства объектов, расположенных в районах </w:t>
      </w:r>
      <w:bookmarkStart w:id="480" w:name="i46085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летнемерзлых</w:t>
      </w:r>
      <w:bookmarkEnd w:id="4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нтов, следует предусматривать решения по порядку, срокам и технологии выполнения работ с учетом прогноза изменения температурных, мерзлотно-грунтовых и гидрогеологических условий в процессе разработки грунта, выполнения строительно-монтажных работ и эксплуатации сооруж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строительстве объектов в особых природных условиях проект органи</w:t>
      </w:r>
      <w:bookmarkStart w:id="481" w:name="i46144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4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ции строительства кроме материалов, указанных в пп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184216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*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278708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3*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риложения, должен содержать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ля противооползневых и противообвальных защитных сооружени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82" w:name="i462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</w:t>
      </w:r>
      <w:bookmarkEnd w:id="4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ивности и </w:t>
      </w:r>
      <w:bookmarkStart w:id="483" w:name="i46383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нсивност</w:t>
      </w:r>
      <w:bookmarkEnd w:id="4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пол</w:t>
      </w:r>
      <w:bookmarkStart w:id="484" w:name="i46438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4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х и обвальных процессов на период строитель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обеспечению устойчивости склонов и откосов на период строительства защитных сооруж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ндарный план строительства, составленный с учетом строгой очередности и сроков выполнения всех работ в </w:t>
      </w:r>
      <w:bookmarkStart w:id="485" w:name="i46577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4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исимости от необходимости окончания или временного прекращения </w:t>
      </w:r>
      <w:bookmarkStart w:id="486" w:name="i46626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4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ляных работ до наступления дождливых периодов го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по ра</w:t>
      </w:r>
      <w:bookmarkStart w:id="487" w:name="i46750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4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щению грунта и его складированию, не допуская устройства отвалов в оползневой зон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по организации водоотвода, </w:t>
      </w:r>
      <w:bookmarkStart w:id="488" w:name="i46826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понижения</w:t>
      </w:r>
      <w:bookmarkEnd w:id="4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пециальным способам </w:t>
      </w:r>
      <w:bookmarkStart w:id="489" w:name="i46947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4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репления грунт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ля </w:t>
      </w:r>
      <w:bookmarkStart w:id="490" w:name="i470670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ивоселевых</w:t>
      </w:r>
      <w:bookmarkEnd w:id="49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щитных сооружени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по пропуску в необходимых случаях паводков и селевых потоков через недостроенные сооружения с обеспечением их сохран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по обоснованной се</w:t>
      </w:r>
      <w:bookmarkStart w:id="491" w:name="i47115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4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ности выполнения отдельных видов работ с учетом местных услов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</w:t>
      </w:r>
      <w:bookmarkStart w:id="492" w:name="i47260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4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я в календарном плане строительства о сроках во</w:t>
      </w:r>
      <w:bookmarkStart w:id="493" w:name="i47382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4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го образования селевого потока по прогнозам материалов и</w:t>
      </w:r>
      <w:bookmarkStart w:id="494" w:name="i47414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4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ска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по размещению пунктов службы наблюдения за образованием селевых потоков и обеспечению их устойчивой радиосвязью с диспетчерским пунктом строитель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по ра</w:t>
      </w:r>
      <w:bookmarkStart w:id="495" w:name="i47555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4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щению в бе</w:t>
      </w:r>
      <w:bookmarkStart w:id="496" w:name="i47610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4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й зоне объектов прои</w:t>
      </w:r>
      <w:bookmarkStart w:id="497" w:name="i47768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4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ственной базы, жилого поселка и подъе</w:t>
      </w:r>
      <w:bookmarkStart w:id="498" w:name="i47811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</w:t>
      </w:r>
      <w:bookmarkEnd w:id="4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х путей, а также возможных путей эвакуации людей и строительной техни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режиму производства работ в </w:t>
      </w:r>
      <w:bookmarkStart w:id="499" w:name="i47968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еопасный</w:t>
      </w:r>
      <w:bookmarkEnd w:id="4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ио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357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eastAsia="ru-RU"/>
        </w:rPr>
      </w:pPr>
      <w:bookmarkStart w:id="500" w:name="i4805228"/>
      <w:bookmarkEnd w:id="500"/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  <w:t>ПРИЛОЖЕНИЕ 3*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</w:t>
      </w:r>
      <w:bookmarkStart w:id="501" w:name="i4817275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</w:t>
      </w:r>
      <w:bookmarkEnd w:id="501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ендуемо</w:t>
      </w:r>
      <w:bookmarkStart w:id="502" w:name="i4822143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</w:t>
      </w:r>
      <w:bookmarkEnd w:id="502"/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СНОВНЫХ ПРОЕКТНЫХ ДОКУМЕНТОВ В СОСТАВЕ ПРОЕКТА ОРГАНИЗАЦИИ СТРОИТЕЛЬСТВА</w:t>
      </w:r>
    </w:p>
    <w:p>
      <w:pPr>
        <w:pStyle w:val="Normal"/>
        <w:spacing w:lineRule="auto" w:line="240" w:before="120" w:after="120"/>
        <w:ind w:firstLine="284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03" w:name="i483149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</w:t>
      </w:r>
      <w:bookmarkStart w:id="504" w:name="i4846654"/>
      <w:bookmarkStart w:id="505" w:name="ф1"/>
      <w:bookmarkEnd w:id="50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 1</w:t>
      </w:r>
      <w:bookmarkEnd w:id="504"/>
      <w:bookmarkEnd w:id="505"/>
    </w:p>
    <w:p>
      <w:pPr>
        <w:pStyle w:val="Normal"/>
        <w:spacing w:lineRule="auto" w:line="240" w:before="120" w:after="120"/>
        <w:jc w:val="center"/>
        <w:rPr/>
      </w:pPr>
      <w:bookmarkStart w:id="506" w:name="i4858371"/>
      <w:r>
        <w:rPr/>
        <w:t>Календ</w:t>
      </w:r>
      <w:bookmarkEnd w:id="506"/>
      <w:r>
        <w:rPr/>
        <w:t>арн</w:t>
      </w:r>
      <w:bookmarkStart w:id="507" w:name="i4863125"/>
      <w:r>
        <w:rPr/>
        <w:t>ы</w:t>
      </w:r>
      <w:bookmarkEnd w:id="507"/>
      <w:r>
        <w:rPr/>
        <w:t>й пл</w:t>
      </w:r>
      <w:bookmarkStart w:id="508" w:name="i4874570"/>
      <w:r>
        <w:rPr/>
        <w:t>ан</w:t>
      </w:r>
      <w:bookmarkEnd w:id="508"/>
      <w:r>
        <w:rPr/>
        <w:t xml:space="preserve"> строит</w:t>
      </w:r>
      <w:bookmarkStart w:id="509" w:name="i4882861"/>
      <w:r>
        <w:rPr/>
        <w:t>е</w:t>
      </w:r>
      <w:bookmarkEnd w:id="509"/>
      <w:r>
        <w:rPr/>
        <w:t>льств</w:t>
      </w:r>
      <w:bookmarkStart w:id="510" w:name="i4894871"/>
      <w:r>
        <w:rPr/>
        <w:t xml:space="preserve">а </w:t>
      </w:r>
      <w:bookmarkEnd w:id="510"/>
      <w:r>
        <w:rPr/>
        <w:br/>
        <w:t>(наим</w:t>
      </w:r>
      <w:bookmarkStart w:id="511" w:name="i4905906"/>
      <w:r>
        <w:rPr/>
        <w:t>е</w:t>
      </w:r>
      <w:bookmarkEnd w:id="511"/>
      <w:r>
        <w:rPr/>
        <w:t>но</w:t>
      </w:r>
      <w:bookmarkStart w:id="512" w:name="i4918456"/>
      <w:r>
        <w:rPr/>
        <w:t>в</w:t>
      </w:r>
      <w:bookmarkEnd w:id="512"/>
      <w:r>
        <w:rPr/>
        <w:t>а</w:t>
      </w:r>
      <w:bookmarkStart w:id="513" w:name="i4923272"/>
      <w:r>
        <w:rPr/>
        <w:t>н</w:t>
      </w:r>
      <w:bookmarkEnd w:id="513"/>
      <w:r>
        <w:rPr/>
        <w:t>и</w:t>
      </w:r>
      <w:bookmarkStart w:id="514" w:name="i4935130"/>
      <w:r>
        <w:rPr/>
        <w:t>е</w:t>
      </w:r>
      <w:bookmarkEnd w:id="514"/>
      <w:r>
        <w:rPr/>
        <w:t xml:space="preserve"> объ</w:t>
      </w:r>
      <w:bookmarkStart w:id="515" w:name="i4947537"/>
      <w:r>
        <w:rPr/>
        <w:t>е</w:t>
      </w:r>
      <w:bookmarkEnd w:id="515"/>
      <w:r>
        <w:rPr/>
        <w:t>к</w:t>
      </w:r>
      <w:bookmarkStart w:id="516" w:name="i4957664"/>
      <w:r>
        <w:rPr/>
        <w:t>т</w:t>
      </w:r>
      <w:bookmarkEnd w:id="516"/>
      <w:r>
        <w:rPr/>
        <w:t>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2831"/>
        <w:gridCol w:w="806"/>
        <w:gridCol w:w="2817"/>
        <w:gridCol w:w="3220"/>
      </w:tblGrid>
      <w:tr>
        <w:trPr>
          <w:trHeight w:val="2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строки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аименовани</w:t>
            </w:r>
            <w:bookmarkStart w:id="517" w:name="i4967361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е о</w:t>
            </w:r>
            <w:bookmarkEnd w:id="517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тдельных </w:t>
            </w:r>
            <w:bookmarkStart w:id="518" w:name="i4971672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з</w:t>
            </w:r>
            <w:bookmarkEnd w:id="518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даний, сооруж</w:t>
            </w:r>
            <w:bookmarkStart w:id="519" w:name="i4985623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е</w:t>
            </w:r>
            <w:bookmarkEnd w:id="519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ий или видов работ (с вы</w:t>
            </w:r>
            <w:bookmarkStart w:id="520" w:name="i4997848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де</w:t>
            </w:r>
            <w:bookmarkEnd w:id="520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лени</w:t>
            </w:r>
            <w:bookmarkStart w:id="521" w:name="i5006751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е</w:t>
            </w:r>
            <w:bookmarkEnd w:id="521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м пускового или градостроительного комплекса)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См</w:t>
            </w:r>
            <w:bookmarkStart w:id="522" w:name="i5015881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е</w:t>
            </w:r>
            <w:bookmarkEnd w:id="522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тная стоимость, </w:t>
              <w:br/>
              <w:t>ты</w:t>
            </w:r>
            <w:bookmarkStart w:id="523" w:name="i5023252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с</w:t>
            </w:r>
            <w:bookmarkEnd w:id="523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. руб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Распредел</w:t>
            </w:r>
            <w:bookmarkStart w:id="524" w:name="i5034029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е</w:t>
            </w:r>
            <w:bookmarkEnd w:id="524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ие капитальных вложений и объемов строительно-монтажных работ по периодам строительства (кварталам, годам), тыс. руб.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с</w:t>
            </w:r>
            <w:bookmarkStart w:id="525" w:name="i5047523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е</w:t>
            </w:r>
            <w:bookmarkEnd w:id="525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г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 том числе объ</w:t>
            </w:r>
            <w:bookmarkStart w:id="526" w:name="i5056082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е</w:t>
            </w:r>
            <w:bookmarkEnd w:id="526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м строительно-монтажных работ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 - 14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40"/>
          <w:sz w:val="20"/>
          <w:szCs w:val="24"/>
          <w:lang w:eastAsia="ru-RU"/>
        </w:rPr>
        <w:t>Примечания: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Номенклатура по граф</w:t>
      </w:r>
      <w:bookmarkStart w:id="527" w:name="i5063744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е</w:t>
      </w:r>
      <w:bookmarkEnd w:id="527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«Б» устанавливается в зависимости от вида и особенно</w:t>
      </w:r>
      <w:bookmarkStart w:id="528" w:name="i5075343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</w:t>
      </w:r>
      <w:bookmarkEnd w:id="528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ей строитель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Ра</w:t>
      </w:r>
      <w:bookmarkStart w:id="529" w:name="i5088970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</w:t>
      </w:r>
      <w:bookmarkEnd w:id="529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еделение объ</w:t>
      </w:r>
      <w:bookmarkStart w:id="530" w:name="i5098270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е</w:t>
      </w:r>
      <w:bookmarkEnd w:id="530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мов </w:t>
      </w:r>
      <w:bookmarkStart w:id="531" w:name="i5105481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троительно-монтажных</w:t>
      </w:r>
      <w:bookmarkEnd w:id="531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работ дается в виде дроби: </w:t>
      </w:r>
      <w:bookmarkStart w:id="532" w:name="i5113558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в</w:t>
      </w:r>
      <w:bookmarkEnd w:id="532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числител</w:t>
      </w:r>
      <w:bookmarkStart w:id="533" w:name="i5127065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е</w:t>
      </w:r>
      <w:bookmarkEnd w:id="533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- объ</w:t>
      </w:r>
      <w:bookmarkStart w:id="534" w:name="i5132720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е</w:t>
      </w:r>
      <w:bookmarkEnd w:id="534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м капитальных вложений, в знаменат</w:t>
      </w:r>
      <w:bookmarkStart w:id="535" w:name="i5143063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е</w:t>
      </w:r>
      <w:bookmarkEnd w:id="535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ле - объем строительно-монтажных работ, для </w:t>
      </w:r>
      <w:bookmarkStart w:id="536" w:name="i5152595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жилищно-гражданских</w:t>
      </w:r>
      <w:bookmarkEnd w:id="536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объектов дается по меся</w:t>
      </w:r>
      <w:bookmarkStart w:id="537" w:name="i5166873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ца</w:t>
      </w:r>
      <w:bookmarkEnd w:id="537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м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й инженер проекта</w:t>
      </w:r>
      <w:bookmarkStart w:id="538" w:name="i517774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bookmarkStart w:id="539" w:name="OCRUncertain534"/>
      <w:bookmarkEnd w:id="5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  <w:bookmarkEnd w:id="5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540" w:name="i51850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  <w:bookmarkEnd w:id="5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41" w:name="i519632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2*</w:t>
      </w:r>
      <w:bookmarkEnd w:id="541"/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омость </w:t>
        <w:br/>
        <w:t>объемов основных строительных, монтажных и с</w:t>
      </w:r>
      <w:bookmarkStart w:id="542" w:name="i52081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bookmarkEnd w:id="54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циальных строит</w:t>
      </w:r>
      <w:bookmarkStart w:id="543" w:name="i521183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</w:t>
      </w:r>
      <w:bookmarkEnd w:id="54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ьных работ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1546"/>
        <w:gridCol w:w="1479"/>
        <w:gridCol w:w="980"/>
        <w:gridCol w:w="4118"/>
        <w:gridCol w:w="1570"/>
      </w:tblGrid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строк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bookmarkStart w:id="544" w:name="i5222494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Единица и</w:t>
            </w:r>
            <w:bookmarkEnd w:id="544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змерения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Объем </w:t>
            </w:r>
            <w:bookmarkStart w:id="545" w:name="i5231890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строительно-монтажных</w:t>
            </w:r>
            <w:bookmarkEnd w:id="545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работ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с</w:t>
            </w:r>
            <w:bookmarkStart w:id="546" w:name="i5244504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е</w:t>
            </w:r>
            <w:bookmarkEnd w:id="546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го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 том числе по отдельным здани</w:t>
            </w:r>
            <w:bookmarkStart w:id="547" w:name="i5257452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я</w:t>
            </w:r>
            <w:bookmarkEnd w:id="547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м, сооружениям, пус</w:t>
            </w:r>
            <w:bookmarkStart w:id="548" w:name="i5262644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к</w:t>
            </w:r>
            <w:bookmarkEnd w:id="548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овым и</w:t>
            </w:r>
            <w:bookmarkStart w:id="549" w:name="i5273752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л</w:t>
            </w:r>
            <w:bookmarkEnd w:id="549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и градостроит</w:t>
            </w:r>
            <w:bookmarkStart w:id="550" w:name="i5287995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е</w:t>
            </w:r>
            <w:bookmarkEnd w:id="550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льным комплекс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 периодам строительства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 - 14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</w:t>
      </w:r>
      <w:bookmarkStart w:id="551" w:name="i52917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bookmarkEnd w:id="5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чень р</w:t>
      </w:r>
      <w:bookmarkStart w:id="552" w:name="i53058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bookmarkEnd w:id="5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т у</w:t>
      </w:r>
      <w:bookmarkStart w:id="553" w:name="i53138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bookmarkEnd w:id="5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навливается в </w:t>
      </w:r>
      <w:bookmarkStart w:id="554" w:name="i53240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5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исимости от вида и особенностей строительства.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нк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лючен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ный инженер проекта </w:t>
      </w:r>
      <w:bookmarkStart w:id="555" w:name="i533515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  <w:bookmarkEnd w:id="55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</w:t>
      </w:r>
      <w:bookmarkStart w:id="556" w:name="i534815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bookmarkEnd w:id="55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АНО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57" w:name="i535473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bookmarkEnd w:id="557"/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58" w:name="OCRUncertain55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</w:t>
      </w:r>
      <w:bookmarkEnd w:id="55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азчик </w:t>
      </w:r>
      <w:bookmarkStart w:id="559" w:name="i536823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  <w:bookmarkEnd w:id="55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right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60" w:name="i537804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3*</w:t>
      </w:r>
      <w:bookmarkEnd w:id="560"/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омость </w:t>
        <w:br/>
      </w:r>
      <w:bookmarkStart w:id="561" w:name="i538364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требности</w:t>
      </w:r>
      <w:bookmarkEnd w:id="56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строит</w:t>
      </w:r>
      <w:bookmarkStart w:id="562" w:name="i539587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</w:t>
      </w:r>
      <w:bookmarkEnd w:id="56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ьных конструкциях, изд</w:t>
      </w:r>
      <w:bookmarkStart w:id="563" w:name="i540180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</w:t>
      </w:r>
      <w:bookmarkEnd w:id="56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ях, мат</w:t>
      </w:r>
      <w:bookmarkStart w:id="564" w:name="i541513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</w:t>
      </w:r>
      <w:bookmarkEnd w:id="56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алах и оборудо</w:t>
      </w:r>
      <w:bookmarkStart w:id="565" w:name="i54249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bookmarkEnd w:id="56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ии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2415"/>
        <w:gridCol w:w="1409"/>
        <w:gridCol w:w="1810"/>
        <w:gridCol w:w="1408"/>
        <w:gridCol w:w="2416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ст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аимен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Единица и</w:t>
            </w:r>
            <w:bookmarkStart w:id="566" w:name="i5436836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з</w:t>
            </w:r>
            <w:bookmarkEnd w:id="566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м</w:t>
            </w:r>
            <w:bookmarkStart w:id="567" w:name="i5445634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е</w:t>
            </w:r>
            <w:bookmarkEnd w:id="567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р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сего по строительств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 том числе по основным объекта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В том числе по </w:t>
            </w:r>
            <w:bookmarkStart w:id="568" w:name="i5456425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календарным</w:t>
            </w:r>
            <w:bookmarkEnd w:id="568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периодам строительства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bookmarkStart w:id="569" w:name="i5467840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Б</w:t>
            </w:r>
            <w:bookmarkEnd w:id="569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bookmarkStart w:id="570" w:name="i5472205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</w:t>
            </w:r>
            <w:bookmarkEnd w:id="570"/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bookmarkStart w:id="571" w:name="i5485339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  <w:bookmarkEnd w:id="571"/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борные железобетонные конструк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альные конструк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еревянные конструк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итумы нефтяны</w:t>
            </w:r>
            <w:bookmarkStart w:id="572" w:name="i5497080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е </w:t>
            </w:r>
            <w:bookmarkEnd w:id="572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оитель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аль стержн</w:t>
            </w:r>
            <w:bookmarkStart w:id="573" w:name="i5506962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</w:t>
            </w:r>
            <w:bookmarkEnd w:id="573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ая арматур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аль сортовая</w:t>
            </w:r>
            <w:bookmarkStart w:id="574" w:name="i5518414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bookmarkEnd w:id="574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нструкцион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кат листовой рядово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</w:t>
            </w:r>
            <w:bookmarkStart w:id="575" w:name="i5523506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</w:t>
            </w:r>
            <w:bookmarkEnd w:id="575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таллоизделия промышленного назначения </w:t>
            </w:r>
            <w:bookmarkStart w:id="576" w:name="i5537654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метизы)</w:t>
            </w:r>
            <w:bookmarkEnd w:id="576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льс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убы сталь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убы чугун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убы железобетонные напорны</w:t>
            </w:r>
            <w:bookmarkStart w:id="577" w:name="i5543650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</w:t>
            </w:r>
            <w:bookmarkEnd w:id="577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и бе</w:t>
            </w:r>
            <w:bookmarkStart w:id="578" w:name="i5558197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</w:t>
            </w:r>
            <w:bookmarkEnd w:id="578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пор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/м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убы керамические канали</w:t>
            </w:r>
            <w:bookmarkStart w:id="579" w:name="i5567385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</w:t>
            </w:r>
            <w:bookmarkEnd w:id="579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ционные и др</w:t>
            </w:r>
            <w:bookmarkStart w:id="580" w:name="i5574029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</w:t>
            </w:r>
            <w:bookmarkEnd w:id="580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ж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 усл. диа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Трубы и муфты </w:t>
            </w:r>
            <w:bookmarkStart w:id="581" w:name="i5581377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сбестоцементные</w:t>
            </w:r>
            <w:bookmarkEnd w:id="581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 усл. тр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убы и детали трубопроводов из термоплас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bookmarkStart w:id="582" w:name="i5595791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/т</w:t>
            </w:r>
            <w:bookmarkEnd w:id="582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убы стеклянные и фасонные части к ни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 усл. диа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Пластмассы, материалы и полуфабрикаты на основе </w:t>
            </w:r>
            <w:bookmarkStart w:id="583" w:name="i5604291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лимеризационных</w:t>
            </w:r>
            <w:bookmarkEnd w:id="583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смо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атериалы лакокрасоч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Продукция лесозаготовительной и </w:t>
            </w:r>
            <w:bookmarkStart w:id="584" w:name="i5616203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лесопил</w:t>
            </w:r>
            <w:bookmarkEnd w:id="584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ь</w:t>
            </w:r>
            <w:bookmarkStart w:id="585" w:name="i5622319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о-перерабатывающей </w:t>
            </w:r>
            <w:bookmarkEnd w:id="585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мышленности (лес круг</w:t>
            </w:r>
            <w:bookmarkStart w:id="586" w:name="i5636146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л</w:t>
            </w:r>
            <w:bookmarkEnd w:id="586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ый, пилены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Щебен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ав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есок строительный природ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амень бутов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</w:t>
            </w:r>
            <w:bookmarkStart w:id="587" w:name="i5644952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</w:t>
            </w:r>
            <w:bookmarkEnd w:id="587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лнители порист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сбес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Цемен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</w:t>
            </w:r>
            <w:bookmarkStart w:id="588" w:name="i5655243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</w:t>
            </w:r>
            <w:bookmarkEnd w:id="588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есть строитель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ирпич строительный (включая камн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ыс. ш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Материалы </w:t>
            </w:r>
            <w:bookmarkStart w:id="589" w:name="i5667520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пло- и</w:t>
            </w:r>
            <w:bookmarkEnd w:id="589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bookmarkStart w:id="590" w:name="i5677410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вукоизоляцион</w:t>
            </w:r>
            <w:bookmarkEnd w:id="590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атериалы рулонные кровельные и гидроизоляцион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екло строительно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bookmarkStart w:id="591" w:name="i5687072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vertAlign w:val="superscript"/>
                <w:lang w:eastAsia="ru-RU"/>
              </w:rPr>
              <w:t>2</w:t>
            </w:r>
            <w:bookmarkEnd w:id="591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орудовани</w:t>
            </w:r>
            <w:bookmarkStart w:id="592" w:name="i5693607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</w:t>
            </w:r>
            <w:bookmarkEnd w:id="592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, стоимость которого включается в стоимость строительно-монтаж</w:t>
            </w:r>
            <w:bookmarkStart w:id="593" w:name="i5702901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</w:t>
            </w:r>
            <w:bookmarkEnd w:id="593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ых рабо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тыс. </w:t>
            </w:r>
            <w:bookmarkStart w:id="594" w:name="i5713924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уб/т</w:t>
            </w:r>
            <w:bookmarkEnd w:id="594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абельная продукция (по основным марка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становочные провода, шнур осветительный, провод гол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люминиевы</w:t>
            </w:r>
            <w:bookmarkStart w:id="595" w:name="i5727331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</w:t>
            </w:r>
            <w:bookmarkEnd w:id="595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конструк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</w:t>
            </w:r>
            <w:bookmarkStart w:id="596" w:name="i5734128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</w:t>
            </w:r>
            <w:bookmarkEnd w:id="596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м</w:t>
            </w:r>
            <w:bookmarkStart w:id="597" w:name="i5745330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</w:t>
            </w:r>
            <w:bookmarkEnd w:id="597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ле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орудование и КИП (технологическое</w:t>
            </w:r>
            <w:bookmarkStart w:id="598" w:name="i5758986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,</w:t>
            </w:r>
            <w:bookmarkEnd w:id="598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энергетическое, подъемно-транспортное, насосно-компрессорное, общезаводское, электротехническое, санитарно-техническое, системы автомати</w:t>
            </w:r>
            <w:bookmarkStart w:id="599" w:name="i5762106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</w:t>
            </w:r>
            <w:bookmarkEnd w:id="599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ции по основной номенклатуре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40"/>
          <w:sz w:val="20"/>
          <w:szCs w:val="24"/>
          <w:lang w:eastAsia="ru-RU"/>
        </w:rPr>
        <w:t>Примечания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Номенклатура конструкций, изделий, материалов и оборудо</w:t>
      </w:r>
      <w:bookmarkStart w:id="600" w:name="i5778871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в</w:t>
      </w:r>
      <w:bookmarkEnd w:id="600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ания (</w:t>
      </w:r>
      <w:r>
        <w:fldChar w:fldCharType="begin"/>
      </w:r>
      <w:r>
        <w:rPr>
          <w:rStyle w:val="InternetLink"/>
          <w:sz w:val="20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5467840"</w:instrText>
      </w:r>
      <w:r>
        <w:rPr>
          <w:rStyle w:val="InternetLink"/>
          <w:sz w:val="20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4"/>
          <w:u w:val="single"/>
          <w:lang w:eastAsia="ru-RU"/>
        </w:rPr>
        <w:t>графа Б</w:t>
      </w:r>
      <w:r>
        <w:rPr>
          <w:rStyle w:val="InternetLink"/>
          <w:sz w:val="20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) д</w:t>
      </w:r>
      <w:bookmarkStart w:id="601" w:name="i5787039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</w:t>
      </w:r>
      <w:bookmarkEnd w:id="601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лжна быть о</w:t>
      </w:r>
      <w:bookmarkStart w:id="602" w:name="i5796629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</w:t>
      </w:r>
      <w:bookmarkEnd w:id="602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ред</w:t>
      </w:r>
      <w:bookmarkStart w:id="603" w:name="i5801131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е</w:t>
      </w:r>
      <w:bookmarkEnd w:id="603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лена в зависимости от вида и особенност</w:t>
      </w:r>
      <w:bookmarkStart w:id="604" w:name="i5813139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е</w:t>
      </w:r>
      <w:bookmarkEnd w:id="604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й строитель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Потр</w:t>
      </w:r>
      <w:bookmarkStart w:id="605" w:name="i5824602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е</w:t>
      </w:r>
      <w:bookmarkEnd w:id="605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бно</w:t>
      </w:r>
      <w:bookmarkStart w:id="606" w:name="i5831665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</w:t>
      </w:r>
      <w:bookmarkEnd w:id="606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ь в материалах пока</w:t>
      </w:r>
      <w:bookmarkStart w:id="607" w:name="i5842363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з</w:t>
      </w:r>
      <w:bookmarkEnd w:id="607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ыва</w:t>
      </w:r>
      <w:bookmarkStart w:id="608" w:name="i5857873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е</w:t>
      </w:r>
      <w:bookmarkEnd w:id="608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ся дробью: в чис</w:t>
      </w:r>
      <w:bookmarkStart w:id="609" w:name="i5866751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л</w:t>
      </w:r>
      <w:bookmarkEnd w:id="609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ителе - общая потр</w:t>
      </w:r>
      <w:bookmarkStart w:id="610" w:name="i5875245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е</w:t>
      </w:r>
      <w:bookmarkEnd w:id="610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б</w:t>
      </w:r>
      <w:bookmarkStart w:id="611" w:name="i5888309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ность,</w:t>
      </w:r>
      <w:bookmarkEnd w:id="611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в </w:t>
      </w:r>
      <w:bookmarkStart w:id="612" w:name="i5897682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знаменателе</w:t>
      </w:r>
      <w:bookmarkEnd w:id="612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- потребность, за исклю</w:t>
      </w:r>
      <w:bookmarkStart w:id="613" w:name="i5907269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ч</w:t>
      </w:r>
      <w:bookmarkEnd w:id="613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ением </w:t>
      </w:r>
      <w:bookmarkStart w:id="614" w:name="i5915182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материалов</w:t>
      </w:r>
      <w:bookmarkEnd w:id="614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д</w:t>
      </w:r>
      <w:bookmarkStart w:id="615" w:name="i5928047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л</w:t>
      </w:r>
      <w:bookmarkEnd w:id="615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я изготовления конструкций и изд</w:t>
      </w:r>
      <w:bookmarkStart w:id="616" w:name="i5935776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е</w:t>
      </w:r>
      <w:bookmarkEnd w:id="616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лий на </w:t>
      </w:r>
      <w:bookmarkStart w:id="617" w:name="i5941206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едприятиях</w:t>
      </w:r>
      <w:bookmarkEnd w:id="617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строительной индустр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Распределение потребности в р</w:t>
      </w:r>
      <w:bookmarkStart w:id="618" w:name="i5956294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е</w:t>
      </w:r>
      <w:bookmarkEnd w:id="618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урсах (</w:t>
      </w:r>
      <w:r>
        <w:fldChar w:fldCharType="begin"/>
      </w:r>
      <w:r>
        <w:rPr>
          <w:rStyle w:val="InternetLink"/>
          <w:sz w:val="20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5472205"</w:instrText>
      </w:r>
      <w:r>
        <w:rPr>
          <w:rStyle w:val="InternetLink"/>
          <w:sz w:val="20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4"/>
          <w:u w:val="single"/>
          <w:lang w:eastAsia="ru-RU"/>
        </w:rPr>
        <w:t>графа 2</w:t>
      </w:r>
      <w:r>
        <w:rPr>
          <w:rStyle w:val="InternetLink"/>
          <w:sz w:val="20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) должно </w:t>
      </w:r>
      <w:bookmarkStart w:id="619" w:name="i5965203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</w:t>
      </w:r>
      <w:bookmarkEnd w:id="619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редусматривать обеспечение ресурсами </w:t>
      </w:r>
      <w:bookmarkStart w:id="620" w:name="i5975027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в</w:t>
      </w:r>
      <w:bookmarkEnd w:id="620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ыделяемых пусковых </w:t>
      </w:r>
      <w:bookmarkStart w:id="621" w:name="i5986681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комплексов,</w:t>
      </w:r>
      <w:bookmarkEnd w:id="621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а также н</w:t>
      </w:r>
      <w:bookmarkStart w:id="622" w:name="i5996012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е</w:t>
      </w:r>
      <w:bookmarkEnd w:id="622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бходимый зад</w:t>
      </w:r>
      <w:bookmarkStart w:id="623" w:name="i6008135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е</w:t>
      </w:r>
      <w:bookmarkEnd w:id="623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л на будущие периоды строительств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й инженер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624" w:name="i60164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  <w:bookmarkEnd w:id="6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</w:t>
      </w:r>
      <w:bookmarkStart w:id="625" w:name="i6022507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  <w:bookmarkEnd w:id="625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ь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626" w:name="i60364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  <w:bookmarkEnd w:id="6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357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eastAsia="ru-RU"/>
        </w:rPr>
      </w:pPr>
      <w:bookmarkStart w:id="627" w:name="i6046563"/>
      <w:bookmarkEnd w:id="627"/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  <w:t>ПРИЛОЖЕНИЕ 4*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яза</w:t>
      </w:r>
      <w:bookmarkStart w:id="628" w:name="i6058207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</w:t>
      </w:r>
      <w:bookmarkEnd w:id="628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ьно</w:t>
      </w:r>
      <w:bookmarkStart w:id="629" w:name="i6067892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</w:t>
      </w:r>
      <w:bookmarkEnd w:id="629"/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И СОДЕРЖАНИЕ ПРОЕКТОВ ПРОИЗВОДСТВА РАБОТ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*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став проекта производства работ на во</w:t>
      </w:r>
      <w:bookmarkStart w:id="630" w:name="i60785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6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здания, сооружения или его части (узла) включа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bookmarkStart w:id="631" w:name="i60829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</w:t>
      </w:r>
      <w:bookmarkEnd w:id="6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 производства работ по объекту или комплексный сетевой график, в которых устанавливаются последовательность и сроки выполнения работ с максимально во</w:t>
      </w:r>
      <w:bookmarkStart w:id="632" w:name="i60987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6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ым их совмещение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33" w:name="i61064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bookmarkEnd w:id="6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троительный генеральный план с указанием: границ строительной площадки и видов ее ограждений, действующих и временных подземных, наземных и во</w:t>
      </w:r>
      <w:bookmarkStart w:id="634" w:name="i61184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6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шных сетей и коммуникаций, постоянных и временных дорог, схем движения средств транспорта и механизмов, мест установки строительных и грузоподъемных машин, путей их перемещения и </w:t>
      </w:r>
      <w:bookmarkStart w:id="635" w:name="i61225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6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действия, размещения постоянных, строящихся и временных зданий и сооружений, мест расположения знаков геодезической </w:t>
      </w:r>
      <w:bookmarkStart w:id="636" w:name="i61349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ивочной</w:t>
      </w:r>
      <w:bookmarkEnd w:id="6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ы, опасных зон, путей и средств подъема работающих на рабочие ярусы (этажи), а также проходов в здания и сооружения, размещения источников и средств энергообеспечения и освещения строительной площадки, расположения за</w:t>
      </w:r>
      <w:bookmarkStart w:id="637" w:name="i61449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6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ляющих контуров, мест расположения устройств для удаления строительного мусора, площадок и помещений складирования </w:t>
      </w:r>
      <w:bookmarkStart w:id="638" w:name="i61571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</w:t>
      </w:r>
      <w:bookmarkEnd w:id="6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в и конструкций, площадок </w:t>
      </w:r>
      <w:bookmarkStart w:id="639" w:name="i61674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упнительной</w:t>
      </w:r>
      <w:bookmarkEnd w:id="6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борки конструкций, расположения помещений для санитарно-бытового обслуживания строителей, питьевых установок и мест отдыха, а также зон выполнения работ повышенной опасности. На </w:t>
      </w:r>
      <w:bookmarkStart w:id="640" w:name="i61742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адочных</w:t>
      </w:r>
      <w:bookmarkEnd w:id="6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нтах водора</w:t>
      </w:r>
      <w:bookmarkStart w:id="641" w:name="i61884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6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ные пункты, временные сооружения и механизированные установки с применением мокрых процессов должны ра</w:t>
      </w:r>
      <w:bookmarkStart w:id="642" w:name="i61951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6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щаться на строительной площадке с ни</w:t>
      </w:r>
      <w:bookmarkStart w:id="643" w:name="i62049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6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ой по рельефу местности стороны от зданий и сооружений, а площадки вокруг них должны быть спланированы с организованным быстрым отводом вод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рафики поступления на объект строительных конструкций, изделий, материалов и оборудования </w:t>
      </w:r>
      <w:bookmarkStart w:id="644" w:name="i621348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7172266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645" w:name="OCRUncertain654"/>
      <w:bookmarkStart w:id="646" w:name="OCRUncertain653"/>
      <w:bookmarkEnd w:id="644"/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прил.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646"/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 xml:space="preserve"> 5*</w:t>
      </w:r>
      <w:bookmarkStart w:id="647" w:name="i6223102"/>
      <w:bookmarkEnd w:id="64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bookmarkEnd w:id="64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7205398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форма 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 с данными о пос</w:t>
      </w:r>
      <w:bookmarkStart w:id="648" w:name="i623757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</w:t>
      </w:r>
      <w:bookmarkEnd w:id="64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плении этих ресурсов по каждой подрядной бригаде и с приложением комплектовочных ведомостей (при наличии службы производственно-технологической комплектации - унифицированной документации по технологической комплектации), а в случаях строительства комплектно-блочным методом - графики комплектной поставки блок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49" w:name="i62443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</w:t>
      </w:r>
      <w:bookmarkEnd w:id="6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афики движения рабочих кадров по объекту (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7172266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650" w:name="OCRUncertain658"/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прил. 5*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Start w:id="651" w:name="i6257275"/>
      <w:bookmarkEnd w:id="65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bookmarkEnd w:id="65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7306250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форма 3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) и основных строительных машин по объекту </w:t>
      </w:r>
      <w:bookmarkStart w:id="652" w:name="i626795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7172266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End w:id="652"/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прил. 5*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7348493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форма 4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и движения основных строительных машин следует ра</w:t>
      </w:r>
      <w:bookmarkStart w:id="653" w:name="i62759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6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атывать с учетом своевременного выполнения каждой бригадой поручаемого ей комплекса рабо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54" w:name="i62817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</w:t>
      </w:r>
      <w:bookmarkEnd w:id="6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ехнологические карты (схемы) (с использованием соответствующей типовой документации) на выполнение отдельных видов работ с включением схем операционного контроля качества, описанием методов прои</w:t>
      </w:r>
      <w:bookmarkStart w:id="655" w:name="i62976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6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ства работ, указанием трудозатрат и потребности в материалах, машинах, оснастке, приспособлениях и средствах защиты работающих, а также последовательности </w:t>
      </w:r>
      <w:bookmarkStart w:id="656" w:name="i63062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тажных</w:t>
      </w:r>
      <w:bookmarkEnd w:id="6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 при реконструкции предприятий, зданий и сооруж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57" w:name="i63187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</w:t>
      </w:r>
      <w:bookmarkEnd w:id="6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я по производству геодезических работ, включающие схемы размещения знаков для выполнения геодезических построений и измерений, а также ука</w:t>
      </w:r>
      <w:bookmarkStart w:id="658" w:name="i63247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6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ия о необходимой точности и технических средствах геоде</w:t>
      </w:r>
      <w:bookmarkStart w:id="659" w:name="i63364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6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ческого контроля выполнения строительно-монтажных работ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решения по технике безопасности в составе, определенном </w:t>
      </w:r>
      <w:hyperlink r:id="rId3">
        <w:bookmarkStart w:id="660" w:name="OCRUncertain668"/>
        <w:bookmarkStart w:id="661" w:name="OCRUncertain667"/>
        <w:bookmarkStart w:id="662" w:name="i6342718"/>
        <w:bookmarkEnd w:id="662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НиП</w:t>
        </w:r>
        <w:bookmarkEnd w:id="661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III-4-80*</w:t>
        </w:r>
      </w:hyperlink>
      <w:bookmarkStart w:id="663" w:name="i6356833"/>
      <w:bookmarkEnd w:id="6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bookmarkEnd w:id="660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ун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664" w:name="i636577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»</w:t>
      </w:r>
      <w:bookmarkEnd w:id="6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лючен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bookmarkStart w:id="665" w:name="i63785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*</w:t>
      </w:r>
      <w:bookmarkEnd w:id="6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роприятия по выполнению, в случае необходимости, работ вахтовым методом, включающи</w:t>
      </w:r>
      <w:bookmarkStart w:id="666" w:name="i638100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bookmarkEnd w:id="66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графики работы, р</w:t>
      </w:r>
      <w:bookmarkStart w:id="667" w:name="i639224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bookmarkEnd w:id="66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имы труда и отдыха и составы технологических комплектов оснащения бригад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) решения по прокладке временных сетей </w:t>
      </w:r>
      <w:bookmarkStart w:id="668" w:name="i64037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-,</w:t>
      </w:r>
      <w:bookmarkEnd w:id="6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пло- и </w:t>
      </w:r>
      <w:bookmarkStart w:id="669" w:name="i64151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оснабжения</w:t>
      </w:r>
      <w:bookmarkEnd w:id="6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свещения (в том числе аварийного) </w:t>
      </w:r>
      <w:bookmarkStart w:id="670" w:name="i64232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ельной </w:t>
      </w:r>
      <w:bookmarkEnd w:id="6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ки и рабочих мест с разработкой, при необходимости, рабочих чертежей подводки сетей от источников пит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) перечни технологического инвентаря и монтажной оснастки, а также схемы </w:t>
      </w:r>
      <w:bookmarkStart w:id="671" w:name="i64323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повки</w:t>
      </w:r>
      <w:bookmarkEnd w:id="6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з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72" w:name="i6451717"/>
      <w:bookmarkStart w:id="673" w:name="м"/>
      <w:bookmarkStart w:id="674" w:name="i6443265"/>
      <w:bookmarkEnd w:id="6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bookmarkEnd w:id="6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bookmarkEnd w:id="6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яснительная записка, содержаща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решений по прои</w:t>
      </w:r>
      <w:bookmarkStart w:id="675" w:name="i64621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6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ству работ, в том числе выполняемых в зимнее врем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энергетических ресурсах и решения по ее покрыт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чень мобильных (инвентарных) зданий и сооружений и устройств с расчетом потребности и обоснованием условий привязки их к участкам строительной площад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направленные на обеспеч</w:t>
      </w:r>
      <w:bookmarkStart w:id="676" w:name="i64742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bookmarkEnd w:id="6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е сохранности и исключение хищения материалов, изделий, конструкций и оборудования на строительной площадке, в зданиях и сооружения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я по </w:t>
      </w:r>
      <w:bookmarkStart w:id="677" w:name="i64828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6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щите действующих зданий и сооружений от повреждений, а также природоохранные мероприят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хнико-экономические показатели, включая объемы и продолжительность выполнения строительно-монтажных работ, а также их себестоимость в сопоставлении со сметной, уровень механизации и за</w:t>
      </w:r>
      <w:bookmarkStart w:id="678" w:name="i649691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</w:t>
      </w:r>
      <w:bookmarkEnd w:id="67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ты труда на 1 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об</w:t>
      </w:r>
      <w:bookmarkStart w:id="679" w:name="i650454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ъ</w:t>
      </w:r>
      <w:bookmarkEnd w:id="67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ма, 1 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лощади здания, на единицу физических объемов работ или иной показатель, принятый для </w:t>
      </w:r>
      <w:bookmarkStart w:id="680" w:name="i651629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</w:t>
      </w:r>
      <w:bookmarkEnd w:id="68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деления </w:t>
      </w:r>
      <w:bookmarkStart w:id="681" w:name="i652410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</w:t>
      </w:r>
      <w:bookmarkEnd w:id="68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</w:t>
      </w:r>
      <w:bookmarkStart w:id="682" w:name="i653476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</w:t>
      </w:r>
      <w:bookmarkEnd w:id="68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</w:t>
      </w:r>
      <w:bookmarkStart w:id="683" w:name="i654691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одительности</w:t>
      </w:r>
      <w:bookmarkStart w:id="684" w:name="i6558871"/>
      <w:bookmarkEnd w:id="68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труда.</w:t>
      </w:r>
      <w:bookmarkEnd w:id="684"/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*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производства работ на выполнение отдельных видов работ (монтажных, санитарно-технических, отделочных, геодезических и т.п.) должен состоя</w:t>
      </w:r>
      <w:bookmarkStart w:id="685" w:name="i65673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bookmarkEnd w:id="6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ь из: календарного плана произ</w:t>
      </w:r>
      <w:bookmarkStart w:id="686" w:name="i65718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bookmarkEnd w:id="6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ства работ по виду работ </w:t>
      </w:r>
      <w:bookmarkStart w:id="687" w:name="i65832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717226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688" w:name="OCRUncertain701"/>
      <w:bookmarkStart w:id="689" w:name="OCRUncertain700"/>
      <w:bookmarkEnd w:id="687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689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5*</w:t>
      </w:r>
      <w:bookmarkStart w:id="690" w:name="i6598998"/>
      <w:bookmarkEnd w:id="6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bookmarkEnd w:id="6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718683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орма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строительного генерального плана, разрабатываемого применительно к указания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610647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дпункта «б»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691" w:name="i66087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</w:t>
      </w:r>
      <w:bookmarkEnd w:id="6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* настоящего приложения; технологической карты производства работ с приложением схемы о</w:t>
      </w:r>
      <w:bookmarkStart w:id="692" w:name="i66144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bookmarkEnd w:id="6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ационною контроля качества, данных о потребности в основных материалах, конструкциях и изделиях, а также исполь</w:t>
      </w:r>
      <w:bookmarkStart w:id="693" w:name="i66220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6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емых машинах, приспособл</w:t>
      </w:r>
      <w:bookmarkStart w:id="694" w:name="i66361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bookmarkEnd w:id="6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</w:t>
      </w:r>
      <w:bookmarkStart w:id="695" w:name="i66436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bookmarkEnd w:id="6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и оснас</w:t>
      </w:r>
      <w:bookmarkStart w:id="696" w:name="i66517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bookmarkEnd w:id="6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 и </w:t>
      </w:r>
      <w:bookmarkStart w:id="697" w:name="i66630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й</w:t>
      </w:r>
      <w:bookmarkEnd w:id="6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698" w:name="i66784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ой</w:t>
      </w:r>
      <w:bookmarkEnd w:id="6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иски с необходимыми </w:t>
      </w:r>
      <w:bookmarkStart w:id="699" w:name="i66844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ями</w:t>
      </w:r>
      <w:bookmarkEnd w:id="6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bookmarkStart w:id="700" w:name="i66986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о-экономическими</w:t>
      </w:r>
      <w:bookmarkEnd w:id="7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ателями, кроме того, в соста</w:t>
      </w:r>
      <w:bookmarkStart w:id="701" w:name="i67083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bookmarkEnd w:id="7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</w:t>
      </w:r>
      <w:bookmarkStart w:id="702" w:name="i67111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bookmarkEnd w:id="7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роизводства геодезических работ </w:t>
      </w:r>
      <w:bookmarkStart w:id="703" w:name="i67254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</w:t>
      </w:r>
      <w:bookmarkEnd w:id="7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 дополнительно включать: указания о точности и методах производства геодезических работ при создании </w:t>
      </w:r>
      <w:bookmarkStart w:id="704" w:name="i67351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ивочной</w:t>
      </w:r>
      <w:bookmarkEnd w:id="7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ти здания, сооружения и детальных </w:t>
      </w:r>
      <w:bookmarkStart w:id="705" w:name="i67415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ивках,</w:t>
      </w:r>
      <w:bookmarkEnd w:id="7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хемы расположения пунктов разбивочной сети, монтажных рисок, маяков и способы их закрепления, конструкции геоде</w:t>
      </w:r>
      <w:bookmarkStart w:id="706" w:name="i67515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7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ческих знаков, а также перечень исполнительной геодез</w:t>
      </w:r>
      <w:bookmarkStart w:id="707" w:name="i67660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bookmarkEnd w:id="7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ской документ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*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е</w:t>
      </w:r>
      <w:bookmarkStart w:id="708" w:name="i677300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т</w:t>
      </w:r>
      <w:bookmarkEnd w:id="70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рои</w:t>
      </w:r>
      <w:bookmarkStart w:id="709" w:name="i678180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</w:t>
      </w:r>
      <w:bookmarkEnd w:id="70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дства работ на подготовительный период строительства должен содержать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лендарный план производства работ по об</w:t>
      </w:r>
      <w:bookmarkStart w:id="710" w:name="i679254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ъ</w:t>
      </w:r>
      <w:bookmarkEnd w:id="71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к</w:t>
      </w:r>
      <w:bookmarkStart w:id="711" w:name="i680165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</w:t>
      </w:r>
      <w:bookmarkEnd w:id="71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 (виду </w:t>
      </w:r>
      <w:bookmarkStart w:id="712" w:name="i681207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</w:t>
      </w:r>
      <w:bookmarkEnd w:id="71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т) (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7172266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прил. 5*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7186837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форма 1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роите</w:t>
      </w:r>
      <w:bookmarkStart w:id="713" w:name="i682625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</w:t>
      </w:r>
      <w:bookmarkEnd w:id="71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ьный генеральный план с указанием на не</w:t>
      </w:r>
      <w:bookmarkStart w:id="714" w:name="i683127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</w:t>
      </w:r>
      <w:bookmarkEnd w:id="71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мест расположения временных, </w:t>
      </w:r>
      <w:bookmarkStart w:id="715" w:name="i684600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bookmarkEnd w:id="71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том числе мобильных (инвента</w:t>
      </w:r>
      <w:bookmarkStart w:id="716" w:name="i685508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</w:t>
      </w:r>
      <w:bookmarkEnd w:id="71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ых) зданий, сооружений и устройств, </w:t>
      </w:r>
      <w:bookmarkStart w:id="717" w:name="i686797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bookmarkEnd w:id="71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- и </w:t>
      </w:r>
      <w:bookmarkStart w:id="718" w:name="i687321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нутриплощадочных</w:t>
      </w:r>
      <w:bookmarkEnd w:id="71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ет</w:t>
      </w:r>
      <w:bookmarkStart w:id="719" w:name="i688481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bookmarkEnd w:id="71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й с подводкой их к местам подключения и потребления, а та</w:t>
      </w:r>
      <w:bookmarkStart w:id="720" w:name="i689471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</w:t>
      </w:r>
      <w:bookmarkEnd w:id="72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е постоянных объектов, во</w:t>
      </w:r>
      <w:bookmarkStart w:id="721" w:name="i690704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</w:t>
      </w:r>
      <w:bookmarkEnd w:id="72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димых в подготовительный период для нужд строительства, с выделением ра</w:t>
      </w:r>
      <w:bookmarkStart w:id="722" w:name="i691566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т, выполняемых по ним в подгот</w:t>
      </w:r>
      <w:bookmarkEnd w:id="72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вит</w:t>
      </w:r>
      <w:bookmarkStart w:id="723" w:name="i692177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bookmarkEnd w:id="72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ьный период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хнологические карты;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724" w:name="i69371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</w:t>
      </w:r>
      <w:bookmarkEnd w:id="7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афики движения рабочих кадров и основных строительных машин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25" w:name="i69411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</w:t>
      </w:r>
      <w:bookmarkEnd w:id="7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афик поступления на строительство необходимых на этот период строительных конструкций, изд</w:t>
      </w:r>
      <w:bookmarkStart w:id="726" w:name="i695276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bookmarkEnd w:id="72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й, основных мат</w:t>
      </w:r>
      <w:bookmarkStart w:id="727" w:name="i696857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bookmarkEnd w:id="72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иа</w:t>
      </w:r>
      <w:bookmarkStart w:id="728" w:name="i697688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</w:t>
      </w:r>
      <w:bookmarkEnd w:id="72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в и оборуд</w:t>
      </w:r>
      <w:bookmarkStart w:id="729" w:name="i698221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</w:t>
      </w:r>
      <w:bookmarkEnd w:id="72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ания </w:t>
      </w:r>
      <w:bookmarkStart w:id="730" w:name="i699102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7172266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End w:id="730"/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прил. 5*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7205398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форма 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х</w:t>
      </w:r>
      <w:bookmarkStart w:id="731" w:name="i700342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bookmarkEnd w:id="73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ы ра</w:t>
      </w:r>
      <w:bookmarkStart w:id="732" w:name="i701816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</w:t>
      </w:r>
      <w:bookmarkEnd w:id="73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</w:t>
      </w:r>
      <w:bookmarkStart w:id="733" w:name="i702877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bookmarkEnd w:id="73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щ</w:t>
      </w:r>
      <w:bookmarkStart w:id="734" w:name="i703654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bookmarkEnd w:id="73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ия знако</w:t>
      </w:r>
      <w:bookmarkStart w:id="735" w:name="i704626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bookmarkEnd w:id="73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для выполнения геодезических построений, измер</w:t>
      </w:r>
      <w:bookmarkStart w:id="736" w:name="i705836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bookmarkEnd w:id="73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ий, а также указания о необходимой точности и технических средствах геодезического контрол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яснительную </w:t>
      </w:r>
      <w:bookmarkStart w:id="737" w:name="i706509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</w:t>
      </w:r>
      <w:bookmarkEnd w:id="73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писку в об</w:t>
      </w:r>
      <w:bookmarkStart w:id="738" w:name="i707533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ъ</w:t>
      </w:r>
      <w:bookmarkEnd w:id="73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еме, предусмотренном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6443265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739" w:name="OCRUncertain756"/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подпунктом «м»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Start w:id="740" w:name="i7086917"/>
      <w:bookmarkEnd w:id="739"/>
      <w:bookmarkEnd w:id="74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bookmarkStart w:id="741" w:name="i709655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.</w:t>
      </w:r>
      <w:bookmarkEnd w:id="74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1* настоящего прилож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*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положения по производству строительных и </w:t>
      </w:r>
      <w:bookmarkStart w:id="742" w:name="i71045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тажных</w:t>
      </w:r>
      <w:bookmarkEnd w:id="7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 в составе рабочей документации </w:t>
      </w:r>
      <w:bookmarkStart w:id="743" w:name="i71118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bookmarkEnd w:id="7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повых проектов предприятий, зданий и сооружений должны разрабатываться проектной организацией с обоснованием принятых методов организации и технологии выполнения основных видов работ с указаниями по производству работ в </w:t>
      </w:r>
      <w:bookmarkStart w:id="744" w:name="i71264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7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них условиях, с требованиями по технике безопасности, перечнем рекомендуемой монтажной оснастки, инвентаря и приспособлений. К ука</w:t>
      </w:r>
      <w:bookmarkStart w:id="745" w:name="i71383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7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ным положениям должны прилагаться: график </w:t>
      </w:r>
      <w:bookmarkStart w:id="746" w:name="i71479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а</w:t>
      </w:r>
      <w:bookmarkEnd w:id="7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 с указанием физических объемов работ и затрат труда на их выполнение, схема строительного генерального плана на во</w:t>
      </w:r>
      <w:bookmarkStart w:id="747" w:name="i71589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7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ние надземной части </w:t>
      </w:r>
      <w:bookmarkStart w:id="748" w:name="i71640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bookmarkEnd w:id="7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я (сооружения) и краткая пояснительная запис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лючен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357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eastAsia="ru-RU"/>
        </w:rPr>
      </w:pPr>
      <w:bookmarkStart w:id="749" w:name="i7172266"/>
      <w:bookmarkEnd w:id="749"/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  <w:t>ПРИЛОЖЕНИЕ 5*</w:t>
      </w:r>
    </w:p>
    <w:p>
      <w:pPr>
        <w:pStyle w:val="Normal"/>
        <w:widowControl w:val="false"/>
        <w:spacing w:lineRule="exact" w:line="28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комендуемое</w:t>
      </w:r>
    </w:p>
    <w:p>
      <w:pPr>
        <w:pStyle w:val="Normal"/>
        <w:widowControl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СНОВНЫХ ДОКУМЕНТОВ В СОСТАВЕ ПРОЕКТА ПРОИЗВОДСТВА РАБОТ</w:t>
      </w:r>
    </w:p>
    <w:p>
      <w:pPr>
        <w:pStyle w:val="Normal"/>
        <w:widowControl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50" w:name="i718683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1</w:t>
      </w:r>
      <w:bookmarkEnd w:id="750"/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ый план производства работ по объекту (виду работ)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66"/>
        <w:gridCol w:w="968"/>
        <w:gridCol w:w="1071"/>
        <w:gridCol w:w="759"/>
        <w:gridCol w:w="1244"/>
        <w:gridCol w:w="570"/>
        <w:gridCol w:w="1757"/>
        <w:gridCol w:w="600"/>
        <w:gridCol w:w="1165"/>
        <w:gridCol w:w="788"/>
        <w:gridCol w:w="778"/>
      </w:tblGrid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-</w:t>
              <w:br/>
              <w:t>нование работ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ъем рабо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траты труда, чел.- дн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ебуемые машин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дол-</w:t>
              <w:br/>
              <w:t>жительность рабо</w:t>
            </w:r>
            <w:bookmarkStart w:id="751" w:name="i7197021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</w:t>
            </w:r>
            <w:bookmarkEnd w:id="751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ы, дн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исло смен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исленность рабочих в смену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став бригад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афик работ (дни, месяцы)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-</w:t>
              <w:br/>
              <w:t>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исло маш.-смен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ый исполн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left="3780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52" w:name="i720539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</w:t>
      </w:r>
      <w:bookmarkStart w:id="753" w:name="п5ф2"/>
      <w:bookmarkStart w:id="754" w:name="i7217614"/>
      <w:bookmarkEnd w:id="75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bookmarkEnd w:id="75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</w:t>
      </w:r>
      <w:bookmarkEnd w:id="75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</w:t>
        <w:br/>
        <w:t>поступления на объ</w:t>
      </w:r>
      <w:bookmarkStart w:id="755" w:name="i722652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</w:t>
      </w:r>
      <w:bookmarkEnd w:id="75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т строительных конструкций, и</w:t>
      </w:r>
      <w:bookmarkStart w:id="756" w:name="i723437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</w:t>
      </w:r>
      <w:bookmarkEnd w:id="75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лий, мат</w:t>
      </w:r>
      <w:bookmarkStart w:id="757" w:name="i72454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</w:t>
      </w:r>
      <w:bookmarkEnd w:id="75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алов и оборудования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6"/>
        <w:gridCol w:w="1610"/>
        <w:gridCol w:w="1812"/>
        <w:gridCol w:w="3018"/>
      </w:tblGrid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аименование строительных констру</w:t>
            </w:r>
            <w:bookmarkStart w:id="758" w:name="i7257578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к</w:t>
            </w:r>
            <w:bookmarkEnd w:id="758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ций, и</w:t>
            </w:r>
            <w:bookmarkStart w:id="759" w:name="i7265989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з</w:t>
            </w:r>
            <w:bookmarkEnd w:id="759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делий, материалов и оборуд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Единица и</w:t>
            </w:r>
            <w:bookmarkStart w:id="760" w:name="i7271712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з</w:t>
            </w:r>
            <w:bookmarkEnd w:id="760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мер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Количеств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График поступления по дням, н</w:t>
            </w:r>
            <w:bookmarkStart w:id="761" w:name="i7284670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еде</w:t>
            </w:r>
            <w:bookmarkEnd w:id="761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лям, месяцам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ый исполнитель</w:t>
      </w:r>
      <w:bookmarkStart w:id="762" w:name="i72944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  <w:bookmarkEnd w:id="762"/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63" w:name="i730625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3</w:t>
      </w:r>
      <w:bookmarkEnd w:id="763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движения рабочих кадров по объекту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1"/>
        <w:gridCol w:w="1610"/>
        <w:gridCol w:w="1408"/>
        <w:gridCol w:w="1409"/>
        <w:gridCol w:w="1408"/>
        <w:gridCol w:w="1610"/>
      </w:tblGrid>
      <w:tr>
        <w:trPr>
          <w:trHeight w:val="23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Наименование профессий рабочих (отдельно) для </w:t>
            </w:r>
            <w:bookmarkStart w:id="764" w:name="i7318615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генподрядной</w:t>
            </w:r>
            <w:bookmarkEnd w:id="764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и субподрядной организаций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Численность рабочих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Среднесуточная численность рабочих по</w:t>
              <w:br/>
              <w:t xml:space="preserve"> месяцам, неделям, дням</w:t>
            </w:r>
          </w:p>
        </w:tc>
      </w:tr>
      <w:tr>
        <w:trPr>
          <w:trHeight w:val="23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и т.д.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ый исполните</w:t>
      </w:r>
      <w:bookmarkStart w:id="765" w:name="i732466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</w:t>
      </w:r>
      <w:bookmarkEnd w:id="76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ь</w:t>
      </w:r>
      <w:bookmarkStart w:id="766" w:name="i73330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  <w:bookmarkEnd w:id="766"/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67" w:name="i734849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4</w:t>
      </w:r>
      <w:bookmarkEnd w:id="767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</w:t>
        <w:br/>
        <w:t>движения основных строит</w:t>
      </w:r>
      <w:bookmarkStart w:id="768" w:name="i735192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</w:t>
      </w:r>
      <w:bookmarkEnd w:id="76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ьных машин по объ</w:t>
      </w:r>
      <w:bookmarkStart w:id="769" w:name="i736162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</w:t>
      </w:r>
      <w:bookmarkEnd w:id="76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ту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6"/>
        <w:gridCol w:w="1269"/>
        <w:gridCol w:w="1818"/>
        <w:gridCol w:w="1408"/>
        <w:gridCol w:w="1408"/>
        <w:gridCol w:w="1408"/>
        <w:gridCol w:w="1409"/>
      </w:tblGrid>
      <w:tr>
        <w:trPr>
          <w:trHeight w:val="2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Наименовани</w:t>
            </w:r>
            <w:bookmarkStart w:id="770" w:name="i7376440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е</w:t>
            </w:r>
            <w:bookmarkEnd w:id="770"/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Единица изм</w:t>
            </w:r>
            <w:bookmarkStart w:id="771" w:name="i7388616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е</w:t>
            </w:r>
            <w:bookmarkEnd w:id="771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рен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Число машин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Среднесуточно</w:t>
            </w:r>
            <w:bookmarkStart w:id="772" w:name="i7397175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е</w:t>
            </w:r>
            <w:bookmarkEnd w:id="772"/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число </w:t>
              <w:br/>
              <w:t>машин по дням, неделям, месяцам</w:t>
            </w:r>
          </w:p>
        </w:tc>
      </w:tr>
      <w:tr>
        <w:trPr>
          <w:trHeight w:val="2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и т.д.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bookmarkStart w:id="773" w:name="i7403293"/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  <w:bookmarkEnd w:id="773"/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ый исполн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774" w:name="i74163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  <w:bookmarkEnd w:id="774"/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357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eastAsia="ru-RU"/>
        </w:rPr>
      </w:pPr>
      <w:bookmarkStart w:id="775" w:name="i7426337"/>
      <w:bookmarkEnd w:id="775"/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  <w:t>ПРИЛОЖЕНИЕ 6*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язат</w:t>
      </w:r>
      <w:bookmarkStart w:id="776" w:name="i7438237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</w:t>
      </w:r>
      <w:bookmarkEnd w:id="776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ьно</w:t>
      </w:r>
      <w:bookmarkStart w:id="777" w:name="i7448942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</w:t>
      </w:r>
      <w:bookmarkEnd w:id="777"/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3"/>
        <w:rPr/>
      </w:pPr>
      <w:r>
        <w:rPr/>
        <w:t>АКТ ОСВИДЕТЕЛЬСТВОВАНИЯ СКРЫТЫХ РАБО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аименов</w:t>
            </w:r>
            <w:bookmarkStart w:id="778" w:name="i7454376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</w:t>
            </w:r>
            <w:bookmarkEnd w:id="778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ие работ</w:t>
            </w:r>
            <w:bookmarkStart w:id="779" w:name="i7463137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  <w:bookmarkEnd w:id="779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ных в </w:t>
            </w:r>
            <w:bookmarkStart w:id="780" w:name="i74725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</w:t>
            </w:r>
            <w:bookmarkEnd w:id="78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bookmarkStart w:id="781" w:name="i7488795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bookmarkEnd w:id="781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и место расположения объекта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82" w:name="i749639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bookmarkEnd w:id="782"/>
          </w:p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83" w:name="OCRUncertain79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bookmarkEnd w:id="78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bookmarkStart w:id="784" w:name="i750727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______________</w:t>
            </w:r>
            <w:bookmarkEnd w:id="78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  <w:bookmarkStart w:id="785" w:name="i75129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  <w:bookmarkEnd w:id="78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в состав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я строительно-монтажной организации </w:t>
            </w:r>
            <w:bookmarkStart w:id="786" w:name="i752718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  <w:bookmarkEnd w:id="78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амилия, инициалы, до</w:t>
            </w:r>
            <w:bookmarkStart w:id="787" w:name="i7532352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</w:t>
            </w:r>
            <w:bookmarkEnd w:id="787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ность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я технического надзора </w:t>
            </w:r>
            <w:bookmarkStart w:id="788" w:name="i75441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bookmarkEnd w:id="78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зчика </w:t>
            </w:r>
            <w:bookmarkStart w:id="789" w:name="i755779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  <w:bookmarkEnd w:id="78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90" w:name="i756566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bookmarkEnd w:id="790"/>
          </w:p>
          <w:p>
            <w:pPr>
              <w:pStyle w:val="Normal"/>
              <w:spacing w:lineRule="auto" w:line="240" w:before="0" w:after="0"/>
              <w:rPr/>
            </w:pPr>
            <w:bookmarkStart w:id="791" w:name="OCRUncertain80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</w:t>
            </w:r>
            <w:bookmarkStart w:id="792" w:name="i7571868"/>
            <w:bookmarkEnd w:id="79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  <w:bookmarkEnd w:id="79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bookmarkStart w:id="793" w:name="OCRUncertain805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амилия,</w:t>
            </w:r>
            <w:bookmarkEnd w:id="793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bookmarkStart w:id="794" w:name="i7586084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ициалы,</w:t>
            </w:r>
            <w:bookmarkEnd w:id="794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bookmarkStart w:id="795" w:name="i7594150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лжность)</w:t>
            </w:r>
            <w:bookmarkEnd w:id="795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я проектной организации (в случаях осуществления авторского над</w:t>
            </w:r>
            <w:bookmarkStart w:id="796" w:name="i760630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bookmarkEnd w:id="79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а проектной органи</w:t>
            </w:r>
            <w:bookmarkStart w:id="797" w:name="i761130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bookmarkEnd w:id="79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ции в соответствии с требованиями </w:t>
            </w:r>
            <w:bookmarkStart w:id="798" w:name="i762440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</w:t>
            </w:r>
            <w:bookmarkEnd w:id="79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.5 </w:t>
            </w:r>
            <w:hyperlink r:id="rId4">
              <w:bookmarkStart w:id="799" w:name="OCRUncertain811"/>
              <w:bookmarkStart w:id="800" w:name="i7631447"/>
              <w:bookmarkEnd w:id="800"/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НиП</w:t>
              </w:r>
              <w:bookmarkEnd w:id="799"/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1.06.05-8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bookmarkStart w:id="801" w:name="i764344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_____________</w:t>
            </w:r>
            <w:bookmarkEnd w:id="8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ами</w:t>
            </w:r>
            <w:bookmarkStart w:id="802" w:name="i7651489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</w:t>
            </w:r>
            <w:bookmarkEnd w:id="802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я, инициалы</w:t>
            </w:r>
            <w:bookmarkStart w:id="803" w:name="i7668898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bookmarkEnd w:id="803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должность</w:t>
            </w:r>
            <w:bookmarkStart w:id="804" w:name="i7671081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  <w:bookmarkEnd w:id="804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ела осмотр работ, выполненных </w:t>
            </w:r>
            <w:bookmarkStart w:id="805" w:name="i76881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  <w:bookmarkEnd w:id="80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06" w:name="i769737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bookmarkEnd w:id="806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807" w:name="OCRUncertain8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</w:t>
            </w:r>
            <w:bookmarkEnd w:id="80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аименование строительно-монтажно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ставила настоящий акт о нижеследующем: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bookmarkStart w:id="808" w:name="i770619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bookmarkEnd w:id="80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освидетельствованию предъявлены следующие работы: </w:t>
            </w:r>
            <w:bookmarkStart w:id="809" w:name="i77129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bookmarkEnd w:id="80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аименование скрытых 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ы выполне</w:t>
            </w:r>
            <w:bookmarkStart w:id="810" w:name="i77217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bookmarkEnd w:id="8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ы по проектно-сметной документации </w:t>
            </w:r>
            <w:bookmarkStart w:id="811" w:name="i77387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  <w:bookmarkEnd w:id="8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аименование проектной организации, номера чер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 дата их соста</w:t>
            </w:r>
            <w:bookmarkStart w:id="812" w:name="i7746437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  <w:bookmarkEnd w:id="812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выполнении работ применены </w:t>
            </w:r>
            <w:bookmarkStart w:id="813" w:name="i775207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  <w:bookmarkEnd w:id="8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  <w:p>
            <w:pPr>
              <w:pStyle w:val="Normal"/>
              <w:spacing w:lineRule="auto" w:line="240" w:before="0" w:after="0"/>
              <w:ind w:left="2880" w:firstLine="7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аименование материа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рукций, изделий со ссылкой на сертификаты ил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кументы, под</w:t>
            </w:r>
            <w:bookmarkStart w:id="814" w:name="i7766122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</w:t>
            </w:r>
            <w:bookmarkEnd w:id="814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ерж</w:t>
            </w:r>
            <w:bookmarkStart w:id="815" w:name="i7771346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</w:t>
            </w:r>
            <w:bookmarkEnd w:id="815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ющие ка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выполнении работ отсутствуют </w:t>
            </w:r>
            <w:bookmarkStart w:id="816" w:name="i77888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ли допущены)</w:t>
            </w:r>
            <w:bookmarkEnd w:id="8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клонения от </w:t>
              <w:br/>
              <w:t>проектно-сметной документации</w:t>
            </w:r>
            <w:bookmarkStart w:id="817" w:name="i779527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  <w:bookmarkEnd w:id="8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  <w:p>
            <w:pPr>
              <w:pStyle w:val="Normal"/>
              <w:spacing w:lineRule="auto" w:line="240" w:before="0" w:after="0"/>
              <w:ind w:left="288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и наличии отклонений указыва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ем согласованы, номера чертежей и дат</w:t>
            </w:r>
            <w:bookmarkStart w:id="818" w:name="i7808214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</w:t>
            </w:r>
            <w:bookmarkEnd w:id="818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оглас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: начала работ </w:t>
            </w:r>
            <w:bookmarkStart w:id="819" w:name="i78177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  <w:bookmarkStart w:id="820" w:name="i7828312"/>
            <w:bookmarkEnd w:id="8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  <w:bookmarkEnd w:id="820"/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я работ </w:t>
            </w:r>
            <w:bookmarkStart w:id="821" w:name="i7833837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__________</w:t>
            </w:r>
            <w:bookmarkEnd w:id="821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822" w:name="i7845479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bookmarkEnd w:id="822"/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823" w:name="OCRUncertain83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</w:t>
            </w:r>
            <w:bookmarkEnd w:id="82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выполнены в соответствии с проектно-сметной документацией, стандартами, строительными нормами и правилами и от</w:t>
            </w:r>
            <w:bookmarkStart w:id="824" w:name="i78550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bookmarkEnd w:id="8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bookmarkStart w:id="825" w:name="i78615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bookmarkEnd w:id="8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ют требованиям их приемк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изложенного разрешается про</w:t>
            </w:r>
            <w:bookmarkStart w:id="826" w:name="i787486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bookmarkEnd w:id="8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одство последующих работ по устройству (монт</w:t>
            </w:r>
            <w:bookmarkStart w:id="827" w:name="i788573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bookmarkEnd w:id="8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у) </w:t>
            </w:r>
            <w:bookmarkStart w:id="828" w:name="i78964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</w:t>
            </w:r>
            <w:bookmarkEnd w:id="8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аименование работ и констр</w:t>
            </w:r>
            <w:bookmarkStart w:id="829" w:name="i7902304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</w:t>
            </w:r>
            <w:bookmarkEnd w:id="829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тавитель строительно-</w:t>
              <w:br/>
              <w:t>монтажной организации</w:t>
            </w:r>
            <w:bookmarkStart w:id="830" w:name="i791154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  <w:bookmarkEnd w:id="8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тавитель технического </w:t>
              <w:br/>
              <w:t>над</w:t>
            </w:r>
            <w:bookmarkStart w:id="831" w:name="i792108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bookmarkEnd w:id="83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а </w:t>
            </w:r>
            <w:bookmarkStart w:id="832" w:name="i7934685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bookmarkEnd w:id="83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азч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bookmarkStart w:id="833" w:name="i794116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  <w:bookmarkEnd w:id="8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left="2880" w:firstLine="7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bookmarkStart w:id="834" w:name="i7958014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bookmarkEnd w:id="834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тавитель проектной </w:t>
              <w:br/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bookmarkStart w:id="835" w:name="i796428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  <w:bookmarkEnd w:id="8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ind w:left="2700" w:firstLine="7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bookmarkStart w:id="836" w:name="i7977954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bookmarkEnd w:id="836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357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eastAsia="ru-RU"/>
        </w:rPr>
      </w:pPr>
      <w:bookmarkStart w:id="837" w:name="i7986647"/>
      <w:bookmarkEnd w:id="837"/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ru-RU"/>
        </w:rPr>
        <w:t>ПРИЛОЖЕНИЕ 7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я</w:t>
      </w:r>
      <w:bookmarkStart w:id="838" w:name="i7998034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</w:t>
      </w:r>
      <w:bookmarkEnd w:id="838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т</w:t>
      </w:r>
      <w:bookmarkStart w:id="839" w:name="i8007843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</w:t>
      </w:r>
      <w:bookmarkEnd w:id="839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ьно</w:t>
      </w:r>
      <w:bookmarkStart w:id="840" w:name="i8013393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</w:t>
      </w:r>
      <w:bookmarkEnd w:id="840"/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3"/>
        <w:rPr/>
      </w:pPr>
      <w:r>
        <w:rPr/>
        <w:t>АКТ ПРОМЕЖУТОЧНОЙ ПРИЕМКИ ОТВЕТСТВЕННЫХ КОНСТРУКЦИЙ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аименование конс</w:t>
            </w:r>
            <w:bookmarkStart w:id="841" w:name="i8027154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</w:t>
            </w:r>
            <w:bookmarkEnd w:id="841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ных в </w:t>
            </w:r>
            <w:bookmarkStart w:id="842" w:name="i80366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  <w:bookmarkEnd w:id="84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аименование и место расположения объекта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bookmarkStart w:id="843" w:name="i8042047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  <w:bookmarkEnd w:id="843"/>
          </w:p>
          <w:p>
            <w:pPr>
              <w:pStyle w:val="Normal"/>
              <w:spacing w:lineRule="auto" w:line="240" w:before="0" w:after="0"/>
              <w:ind w:firstLine="284"/>
              <w:jc w:val="right"/>
              <w:rPr/>
            </w:pPr>
            <w:bookmarkStart w:id="844" w:name="OCRUncertain854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___»__________________</w:t>
            </w:r>
            <w:bookmarkEnd w:id="84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  <w:bookmarkStart w:id="845" w:name="i80581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  <w:bookmarkEnd w:id="84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ind w:left="2160" w:firstLine="7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ата приемки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в состав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я строительно-монтажной организации </w:t>
            </w:r>
            <w:bookmarkStart w:id="846" w:name="i806730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  <w:bookmarkEnd w:id="84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амилия, инициалы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я технического надзора зака</w:t>
            </w:r>
            <w:bookmarkStart w:id="847" w:name="i807195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bookmarkEnd w:id="84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ка </w:t>
            </w:r>
            <w:bookmarkStart w:id="848" w:name="i80882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  <w:bookmarkEnd w:id="84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амилия, инициалы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я проектной органи</w:t>
            </w:r>
            <w:bookmarkStart w:id="849" w:name="i80925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bookmarkEnd w:id="84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ции </w:t>
            </w:r>
            <w:bookmarkStart w:id="850" w:name="i810110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  <w:bookmarkEnd w:id="85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амилия, инициалы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ла осмотр конструкций и проверку качества работ, выполненных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аименование строительно-монтажно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стави</w:t>
            </w:r>
            <w:bookmarkStart w:id="851" w:name="i811284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bookmarkEnd w:id="85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настоящий акт о нижеследующем: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bookmarkStart w:id="852" w:name="i812742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bookmarkEnd w:id="85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приемке предъявлены следующие конструкции </w:t>
            </w:r>
            <w:bookmarkStart w:id="853" w:name="i813899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  <w:bookmarkEnd w:id="85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еречень и краткая характеристика конструкций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</w:t>
            </w:r>
            <w:bookmarkStart w:id="854" w:name="i814424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bookmarkEnd w:id="8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 выполнены по проектно-сметной документации</w:t>
            </w:r>
            <w:bookmarkStart w:id="855" w:name="i815490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  <w:bookmarkEnd w:id="85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bookmarkStart w:id="856" w:name="i8168823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  <w:bookmarkEnd w:id="856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bookmarkStart w:id="857" w:name="OCRUncertain866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bookmarkStart w:id="858" w:name="OCRUncertain866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аименование</w:t>
            </w:r>
            <w:bookmarkEnd w:id="858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роектной орг</w:t>
            </w:r>
            <w:bookmarkStart w:id="859" w:name="i8178014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</w:t>
            </w:r>
            <w:bookmarkEnd w:id="859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и</w:t>
            </w:r>
            <w:bookmarkStart w:id="860" w:name="i8187665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</w:t>
            </w:r>
            <w:bookmarkEnd w:id="860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ции, номера чертежей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 дата их </w:t>
            </w:r>
            <w:bookmarkStart w:id="861" w:name="i8192772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bookmarkEnd w:id="861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тавления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выполнении работ отсутствуют (или допущены) отклонения от </w:t>
            </w:r>
            <w:bookmarkStart w:id="862" w:name="i820207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-сметной</w:t>
            </w:r>
            <w:bookmarkEnd w:id="86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bookmarkStart w:id="863" w:name="i821184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и________________________________________________________</w:t>
            </w:r>
            <w:bookmarkEnd w:id="86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и наличии отк</w:t>
            </w:r>
            <w:bookmarkStart w:id="864" w:name="i8226744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</w:t>
            </w:r>
            <w:bookmarkEnd w:id="864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н</w:t>
            </w:r>
            <w:bookmarkStart w:id="865" w:name="i8237605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</w:t>
            </w:r>
            <w:bookmarkEnd w:id="865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ий указывае</w:t>
            </w:r>
            <w:bookmarkStart w:id="866" w:name="i8245880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</w:t>
            </w:r>
            <w:bookmarkEnd w:id="866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я,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ем согласованы, номера чертежей и дата согласования)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: начала работ </w:t>
            </w:r>
            <w:bookmarkStart w:id="867" w:name="i825599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 </w:t>
            </w:r>
            <w:bookmarkEnd w:id="867"/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 работ</w:t>
            </w:r>
            <w:bookmarkStart w:id="868" w:name="i826829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</w:t>
            </w:r>
            <w:bookmarkEnd w:id="86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 комисси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выполнены в соответствии с проектно-сметной документацией, стандартами, строительными нормами и правил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сновании </w:t>
            </w:r>
            <w:bookmarkStart w:id="869" w:name="i827305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bookmarkEnd w:id="86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женного разрешается производство последующих работ п</w:t>
            </w:r>
            <w:bookmarkStart w:id="870" w:name="i828496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bookmarkEnd w:id="87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ройству (монтажу) </w:t>
            </w:r>
            <w:bookmarkStart w:id="871" w:name="i82971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  <w:bookmarkEnd w:id="8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аи</w:t>
            </w:r>
            <w:bookmarkStart w:id="872" w:name="i8301647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</w:t>
            </w:r>
            <w:bookmarkEnd w:id="872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нование работ и конструкций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тавитель строительно-</w:t>
              <w:br/>
              <w:t>монтажной органи</w:t>
            </w:r>
            <w:bookmarkStart w:id="873" w:name="i831106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bookmarkEnd w:id="87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bookmarkStart w:id="874" w:name="i832380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  <w:bookmarkEnd w:id="87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  <w:p>
            <w:pPr>
              <w:pStyle w:val="Normal"/>
              <w:spacing w:lineRule="auto" w:line="240" w:before="0" w:after="0"/>
              <w:ind w:left="2880" w:firstLine="7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bookmarkStart w:id="875" w:name="i8332982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bookmarkEnd w:id="875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пись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тавитель технического </w:t>
              <w:br/>
              <w:t>над</w:t>
            </w:r>
            <w:bookmarkStart w:id="876" w:name="i834404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</w:t>
            </w:r>
            <w:bookmarkEnd w:id="87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а заказч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bookmarkStart w:id="877" w:name="i835258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  <w:bookmarkEnd w:id="87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0" w:after="0"/>
              <w:ind w:left="2880" w:firstLine="7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тавитель проектной </w:t>
              <w:br/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bookmarkStart w:id="878" w:name="i83653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  <w:bookmarkEnd w:id="87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8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лючено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79" w:name="i83733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End w:id="879"/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880" w:name="DeletedSectionBreakLast"/>
      <w:bookmarkEnd w:id="88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12476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. Общие полож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38367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. Подготовка строительного производств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39416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3. Документация по организации строительства и производству работ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40857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4. Материально-техническое обеспеч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41543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5. Механизация и транспорт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4213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6. Организация труд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4382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7. Обеспечение качества строительно-монтажных работ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44236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8. Оперативно-диспетчерское управл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46512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9. Требования к организации строительного производства в условиях реконструкции объектов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47211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0. Охрана окружающей среды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486577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Приложение 1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*. Обязательное. Общий журнал работ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1742316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Приложение 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*. Обязательное. Состав и содержание проектов организации строительств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4805228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Приложение 3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*. Рекомендуемое. Формы основных проектных документов в составе проекта организации строительств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6046563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Приложение 4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*. Обязательное. Состав и содержание проектов производства работ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7172266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Приложение 5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*. Рекомендуемое. Формы основных документов в составе проекта производства работ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7426337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Приложение 6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*. Обязательное. Акт освидетельствования скрытых работ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docload.ru/Basesdoc/1/1798/index.htm" \l "i7986647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Приложение 7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*. Обязательное. Акт промежуточной приемки ответственных конструкций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исключено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81" w:name="DeletedSectionBreakLast"/>
      <w:bookmarkEnd w:id="8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firstLine="357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284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284"/>
      <w:jc w:val="right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pacing w:val="60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Схема документа Знак"/>
    <w:basedOn w:val="Style10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uto" w:line="240" w:before="0" w:after="120"/>
      <w:ind w:firstLine="284"/>
      <w:jc w:val="center"/>
    </w:pPr>
    <w:rPr>
      <w:rFonts w:ascii="Times New Roman" w:hAnsi="Times New Roman" w:eastAsia="Times New Roman" w:cs="Times New Roman"/>
      <w:b/>
      <w:bCs/>
      <w:spacing w:val="60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load.ru/Basesdoc/1/1802/index.htm" TargetMode="External"/><Relationship Id="rId3" Type="http://schemas.openxmlformats.org/officeDocument/2006/relationships/hyperlink" Target="http://www.docload.ru/Basesdoc/1/1801/index.htm" TargetMode="External"/><Relationship Id="rId4" Type="http://schemas.openxmlformats.org/officeDocument/2006/relationships/hyperlink" Target="http://www.docload.ru/Basesdoc/1/1773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36:00Z</dcterms:created>
  <dc:creator>Елена</dc:creator>
  <dc:description/>
  <dc:language>en-US</dc:language>
  <cp:lastModifiedBy>Елена</cp:lastModifiedBy>
  <dcterms:modified xsi:type="dcterms:W3CDTF">2009-03-26T11:37:00Z</dcterms:modified>
  <cp:revision>3</cp:revision>
  <dc:subject/>
  <dc:title/>
</cp:coreProperties>
</file>