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2.063-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121.643.4:658.382.3:006.354                                                                                Группа Т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ЖГОСУДАРСТВЕННЫЙ СТАНДАРТ</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Арматура промышленная трубопроводная</w:t>
      </w:r>
    </w:p>
    <w:p>
      <w:pPr>
        <w:pStyle w:val="Heading"/>
        <w:ind w:firstLine="284"/>
        <w:jc w:val="center"/>
        <w:rPr>
          <w:rFonts w:ascii="Times New Roman Cyr" w:hAnsi="Times New Roman Cyr" w:eastAsia="Times New Roman Cyr" w:cs="Times New Roman Cyr"/>
          <w:caps/>
          <w:sz w:val="20"/>
          <w:szCs w:val="20"/>
          <w:lang w:val="en-US"/>
        </w:rPr>
      </w:pPr>
      <w:r>
        <w:rPr>
          <w:rFonts w:eastAsia="Times New Roman Cyr" w:cs="Times New Roman Cyr" w:ascii="Times New Roman Cyr" w:hAnsi="Times New Roman Cyr"/>
          <w:cap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безопас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rPr>
        <w:t xml:space="preserve">ccupational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afety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tandar</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rPr>
        <w:t xml:space="preserve">s </w:t>
      </w:r>
      <w:r>
        <w:rPr>
          <w:rFonts w:eastAsia="Times New Roman" w:cs="Times New Roman" w:ascii="Times New Roman" w:hAnsi="Times New Roman"/>
          <w:sz w:val="20"/>
          <w:szCs w:val="20"/>
          <w:lang w:val="en-US"/>
        </w:rPr>
        <w:t>sy</w:t>
      </w:r>
      <w:r>
        <w:rPr>
          <w:rFonts w:eastAsia="Times New Roman Cyr" w:cs="Times New Roman Cyr" w:ascii="Times New Roman Cyr" w:hAnsi="Times New Roman Cyr"/>
          <w:sz w:val="20"/>
          <w:szCs w:val="20"/>
        </w:rPr>
        <w:t>stem.</w:t>
      </w:r>
    </w:p>
    <w:p>
      <w:pPr>
        <w:pStyle w:val="Heading"/>
        <w:ind w:firstLine="284"/>
        <w:jc w:val="center"/>
        <w:rPr/>
      </w:pP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ndustrial</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sz w:val="20"/>
          <w:szCs w:val="20"/>
          <w:lang w:val="en-US"/>
        </w:rPr>
        <w:t>p</w:t>
      </w:r>
      <w:r>
        <w:rPr>
          <w:rFonts w:eastAsia="Times New Roman Cyr" w:cs="Times New Roman Cyr" w:ascii="Times New Roman Cyr" w:hAnsi="Times New Roman Cyr"/>
          <w:sz w:val="20"/>
          <w:szCs w:val="20"/>
        </w:rPr>
        <w:t xml:space="preserve">ipeline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rPr>
        <w:t xml:space="preserve">alves.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xml:space="preserve">eneral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afety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equirement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КП 37</w:t>
      </w:r>
      <w:r>
        <w:rPr>
          <w:lang w:val="en-US"/>
        </w:rPr>
        <w:t xml:space="preserve"> </w:t>
      </w:r>
      <w:r>
        <w:rPr>
          <w:rFonts w:eastAsia="Times New Roman Cyr" w:cs="Times New Roman Cyr" w:ascii="Times New Roman Cyr" w:hAnsi="Times New Roman Cyr"/>
        </w:rPr>
        <w:t>000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с 01.01.83</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ЫЕ ДАННЫЕ</w:t>
      </w:r>
    </w:p>
    <w:p>
      <w:pPr>
        <w:pStyle w:val="Preformat"/>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 РАЗРАБОТАН  И ВНЕСЕН Министерством химического и нефтяного машиностро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УТВЕРЖДЕН И ВВЕДЕН В ДЕЙСТВИЕ Постановлением Государственного комитета СССР по стандартам от 26.08.81 г. № 467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 ВВЕДЕН ВПЕРВЫ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 ССЫЛОЧНЫЕ НОРМАТИВНО-ТЕХНИЧЕСКИЕ ДОКУМЕН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00" w:type="dxa"/>
        <w:jc w:val="left"/>
        <w:tblInd w:w="-29" w:type="dxa"/>
        <w:tblLayout w:type="fixed"/>
        <w:tblCellMar>
          <w:top w:w="0" w:type="dxa"/>
          <w:left w:w="22" w:type="dxa"/>
          <w:bottom w:w="0" w:type="dxa"/>
          <w:right w:w="22" w:type="dxa"/>
        </w:tblCellMar>
      </w:tblPr>
      <w:tblGrid>
        <w:gridCol w:w="2518"/>
        <w:gridCol w:w="1615"/>
        <w:gridCol w:w="67"/>
        <w:gridCol w:w="2558"/>
        <w:gridCol w:w="154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161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w:t>
            </w:r>
          </w:p>
        </w:tc>
        <w:tc>
          <w:tcPr>
            <w:tcW w:w="67"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154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2.601-95</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12.3.019-80</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27</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9.908-85</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4666-75</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12.0.004-90</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5761-74</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11-78</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5762-74</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12-90</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9544-93</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19-79</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11829-91</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13252-91</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12.2.020-76</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13547-79</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3.009-76</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15150-69</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2.040-79</w:t>
            </w:r>
          </w:p>
        </w:tc>
        <w:tc>
          <w:tcPr>
            <w:tcW w:w="1615" w:type="dxa"/>
            <w:tcBorders>
              <w:left w:val="dashed" w:sz="6" w:space="0" w:color="auto"/>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67" w:type="dxa"/>
            <w:tcBorders>
              <w:lef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ГОСТ 21345-78</w:t>
            </w:r>
          </w:p>
        </w:tc>
        <w:tc>
          <w:tcPr>
            <w:tcW w:w="1542" w:type="dxa"/>
            <w:tcBorders>
              <w:left w:val="dashed" w:sz="6" w:space="0" w:color="auto"/>
              <w:right w:val="single" w:sz="6" w:space="0" w:color="000000"/>
            </w:tcBorders>
          </w:tcPr>
          <w:p>
            <w:pPr>
              <w:pStyle w:val="Normal"/>
              <w:ind w:firstLine="403"/>
              <w:jc w:val="both"/>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2518" w:type="dxa"/>
            <w:tcBorders>
              <w:left w:val="single" w:sz="6" w:space="0" w:color="000000"/>
              <w:bottom w:val="single" w:sz="6" w:space="0" w:color="000000"/>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ГОСТ 12.2.101-84</w:t>
            </w:r>
          </w:p>
        </w:tc>
        <w:tc>
          <w:tcPr>
            <w:tcW w:w="1615" w:type="dxa"/>
            <w:tcBorders>
              <w:left w:val="dashed" w:sz="6" w:space="0" w:color="auto"/>
              <w:bottom w:val="single" w:sz="6" w:space="0" w:color="000000"/>
              <w:right w:val="single" w:sz="6" w:space="0" w:color="000000"/>
            </w:tcBorders>
          </w:tcPr>
          <w:p>
            <w:pPr>
              <w:pStyle w:val="Normal"/>
              <w:ind w:firstLine="317"/>
              <w:jc w:val="both"/>
              <w:rPr>
                <w:rFonts w:ascii="Times New Roman Cyr" w:hAnsi="Times New Roman Cyr" w:eastAsia="Times New Roman Cyr" w:cs="Times New Roman Cyr"/>
              </w:rPr>
            </w:pPr>
            <w:r>
              <w:rPr>
                <w:rFonts w:eastAsia="Times New Roman Cyr" w:cs="Times New Roman Cyr" w:ascii="Times New Roman Cyr" w:hAnsi="Times New Roman Cyr"/>
              </w:rPr>
              <w:t>1.12, 3.28</w:t>
            </w:r>
          </w:p>
        </w:tc>
        <w:tc>
          <w:tcPr>
            <w:tcW w:w="67" w:type="dxa"/>
            <w:tcBorders>
              <w:left w:val="dashed" w:sz="6" w:space="0" w:color="auto"/>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bottom w:val="single" w:sz="6" w:space="0" w:color="000000"/>
              <w:right w:val="single" w:sz="6" w:space="0" w:color="000000"/>
            </w:tcBorders>
          </w:tcPr>
          <w:p>
            <w:pPr>
              <w:pStyle w:val="Normal"/>
              <w:ind w:firstLine="107"/>
              <w:jc w:val="both"/>
              <w:rPr>
                <w:rFonts w:ascii="Times New Roman Cyr" w:hAnsi="Times New Roman Cyr" w:eastAsia="Times New Roman Cyr" w:cs="Times New Roman Cyr"/>
              </w:rPr>
            </w:pPr>
            <w:r>
              <w:rPr>
                <w:rFonts w:eastAsia="Times New Roman Cyr" w:cs="Times New Roman Cyr" w:ascii="Times New Roman Cyr" w:hAnsi="Times New Roman Cyr"/>
              </w:rPr>
              <w:t>ОСТ 5.5571-87</w:t>
            </w:r>
          </w:p>
        </w:tc>
        <w:tc>
          <w:tcPr>
            <w:tcW w:w="154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одная часть</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Снято ограничение срока действия Постановлением Госстандарта от 23.11.88 №378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6. ИЗДАНИЕ (ноябрь 2001 г.) с Изменением №1, утвержденным в феврале 1987 г. (ИУС 5-8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ромышленную трубопроводную арматуру и приводные устройства к ней и устанавливает общие требования безопасности при проектировании, изготовлении, испытании, монтаже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арматуру, изготовляемую по ОСТ 5.55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1. Требования безопасности при проектировании</w:t>
      </w:r>
    </w:p>
    <w:p>
      <w:pPr>
        <w:pStyle w:val="Heading"/>
        <w:ind w:firstLine="284"/>
        <w:jc w:val="both"/>
        <w:rPr>
          <w:rFonts w:ascii="Times New Roman Cyr" w:hAnsi="Times New Roman Cyr" w:eastAsia="Times New Roman Cyr" w:cs="Times New Roman Cyr"/>
          <w:caps/>
          <w:sz w:val="20"/>
          <w:szCs w:val="20"/>
          <w:lang w:val="en-US"/>
        </w:rPr>
      </w:pPr>
      <w:r>
        <w:rPr>
          <w:rFonts w:eastAsia="Times New Roman Cyr" w:cs="Times New Roman Cyr" w:ascii="Times New Roman Cyr" w:hAnsi="Times New Roman Cyr"/>
          <w:caps/>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Арматура должна иметь четкую маркировку и отличительную окраску по ГОСТ 4666.</w:t>
      </w:r>
    </w:p>
    <w:p>
      <w:pPr>
        <w:pStyle w:val="Normal"/>
        <w:ind w:firstLine="284"/>
        <w:jc w:val="both"/>
        <w:rPr/>
      </w:pPr>
      <w:r>
        <w:rPr>
          <w:rFonts w:eastAsia="Times New Roman Cyr" w:cs="Times New Roman Cyr" w:ascii="Times New Roman Cyr" w:hAnsi="Times New Roman Cyr"/>
        </w:rPr>
        <w:t>1.2. На маховиках управления арматурой диаметром 65 мм и более должны быть стрелки, указывающие направление вращения, и буквы "О"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 или слова "откр.", "зак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с маховиком или рукояткой, кроме электромагнитной арматуры, должна открываться вращением маховика или рукоятки против часовой стрелки, закрываться - по часовой стрел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Усилия на маховиках и рукоятках управления не должны превышать значений, установленных в стандартах или нормативно-технической документации, утвержденной в установленном порядке, и обеспечивать заданную герметич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Нормы герметичности затвора запорной арматуры должны соответствовать ГОСТ 95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опуск среды в соединения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Для арматуры, имеющей пневмо-, гидро- и электроприводы, значения шумовых характеристик в уровнях звуковой мощности в октавных полосах частот и методы их определения должны указываться в стандартах или технических условиях на конкретную арматуру по мере получения и накопления статистических или эксперименталь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Органы управления арматуры и ручные дублеры приводных устройств должны исключать возможность их самопроизвольного в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органы управления должны иметь фикс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оударяющиеся в процессе работы детали арматуры и приводных устройств, предназначенных для работы во взрывоопасных и пожароопасных помещениях, должны изготовляться из материалов, не допускающих образования искр при уд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В конструкции электроприводов, электромагнитной арматуры, электромагнитных приводов должно быть предусмотрено устройство для подключения заземления в соответствии с "Правилами устройства электроустановок" и ГОСТ 12.2.007.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Для обеспечения безопасной эксплуатации различных технологических линий приводные устройства по требованию заказчика должны иметь конечные выключатели для сигнализации и отключения привода в конечных положениях затвора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Электроприводы для управления арматурой должны иметь ручной дубл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Конструкция пневмо- и гидроприводов должна соответствовать требованиям ГОСТ 12.2.101 и ГОСТ 12.2.0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 дополнительно,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firstLine="284"/>
        <w:jc w:val="center"/>
        <w:rPr/>
      </w:pPr>
      <w:r>
        <w:rPr>
          <w:rFonts w:eastAsia="Times New Roman Cyr" w:cs="Times New Roman Cyr" w:ascii="Times New Roman Cyr" w:hAnsi="Times New Roman Cyr"/>
          <w:caps/>
          <w:sz w:val="20"/>
          <w:szCs w:val="20"/>
        </w:rPr>
        <w:t>2. Требования безопасности при изготовлении</w:t>
      </w:r>
      <w:r>
        <w:rPr>
          <w:rFonts w:eastAsia="Times New Roman Cyr" w:cs="Times New Roman Cyr" w:ascii="Times New Roman Cyr" w:hAnsi="Times New Roman Cyr"/>
          <w:caps/>
          <w:sz w:val="20"/>
          <w:szCs w:val="20"/>
          <w:lang w:val="en-US"/>
        </w:rPr>
        <w:t xml:space="preserve"> </w:t>
      </w:r>
      <w:r>
        <w:rPr>
          <w:rFonts w:eastAsia="Times New Roman Cyr" w:cs="Times New Roman Cyr" w:ascii="Times New Roman Cyr" w:hAnsi="Times New Roman Cyr"/>
          <w:caps/>
          <w:sz w:val="20"/>
          <w:szCs w:val="20"/>
        </w:rPr>
        <w:t>и испытании</w:t>
      </w:r>
    </w:p>
    <w:p>
      <w:pPr>
        <w:pStyle w:val="Heading"/>
        <w:ind w:firstLine="284"/>
        <w:jc w:val="both"/>
        <w:rPr>
          <w:rFonts w:ascii="Times New Roman Cyr" w:hAnsi="Times New Roman Cyr" w:eastAsia="Times New Roman Cyr" w:cs="Times New Roman Cyr"/>
          <w:caps/>
          <w:sz w:val="20"/>
          <w:szCs w:val="20"/>
          <w:lang w:val="en-US"/>
        </w:rPr>
      </w:pPr>
      <w:r>
        <w:rPr>
          <w:rFonts w:eastAsia="Times New Roman Cyr" w:cs="Times New Roman Cyr" w:ascii="Times New Roman Cyr" w:hAnsi="Times New Roman Cyr"/>
          <w:caps/>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Заглушки, применяемые при гидравлических и пневматических испытаниях, должны обеспечивать прочность и плотность и быть рассчитаны на давление при испыт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редохранительные клапаны должны быть настроены на заданное давление и опломбированы. При испытаниях предохранительных клапанов следует руководствоваться "Правилами устройства и безопасной эксплуатации сосудов, работающих под давлением" и "Правилами устройства и безопасной эксплуатации паровых и водогрейных котлов"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ри испытаниях не допускается ударять по арматуре, находящейся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арматуры воздухом должны проводиться по нормативно-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caps/>
          <w:sz w:val="20"/>
          <w:szCs w:val="20"/>
        </w:rPr>
        <w:t>3. Требования безопасности при монтаже</w:t>
      </w:r>
      <w:r>
        <w:rPr>
          <w:rFonts w:eastAsia="Times New Roman Cyr" w:cs="Times New Roman Cyr" w:ascii="Times New Roman Cyr" w:hAnsi="Times New Roman Cyr"/>
          <w:caps/>
          <w:sz w:val="20"/>
          <w:szCs w:val="20"/>
          <w:lang w:val="en-US"/>
        </w:rPr>
        <w:t xml:space="preserve"> </w:t>
      </w:r>
      <w:r>
        <w:rPr>
          <w:rFonts w:eastAsia="Times New Roman Cyr" w:cs="Times New Roman Cyr" w:ascii="Times New Roman Cyr" w:hAnsi="Times New Roman Cyr"/>
          <w:caps/>
          <w:sz w:val="20"/>
          <w:szCs w:val="20"/>
        </w:rPr>
        <w:t>и эксплуатации</w:t>
      </w:r>
    </w:p>
    <w:p>
      <w:pPr>
        <w:pStyle w:val="Heading"/>
        <w:ind w:firstLine="284"/>
        <w:jc w:val="both"/>
        <w:rPr>
          <w:rFonts w:ascii="Times New Roman Cyr" w:hAnsi="Times New Roman Cyr" w:eastAsia="Times New Roman Cyr" w:cs="Times New Roman Cyr"/>
          <w:caps/>
          <w:sz w:val="20"/>
          <w:szCs w:val="20"/>
          <w:lang w:val="en-US"/>
        </w:rPr>
      </w:pPr>
      <w:r>
        <w:rPr>
          <w:rFonts w:eastAsia="Times New Roman Cyr" w:cs="Times New Roman Cyr" w:ascii="Times New Roman Cyr" w:hAnsi="Times New Roman Cyr"/>
          <w:caps/>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Транспортирование и хранение арматуры - по ГОСТ 13252, ГОСТ 5761, ГОСТ 5762, ГОСТ 11823, ГОСТ 21345, ГОСТ 13547, ГОСТ 15150 и другой нормативно-технической документации, утвержденной в установленном порядке. Транспортирование груза морским транспортом должно производиться в соответствии с "Правилами безопасности морской перевозки генеральных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Арматура и приводные устройства должны применяться в строгом соответствии с их назначением в части рабочих параметров, сред, условий эксплуатации, характеристик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ыбор арматуры должен производиться, исходя из стойкости материала в применяемых средах с учетом вида коррозии в соответствии с требованиями ГОСТ 9.9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Арматуру из серого и ковкого чугуна, независимо от среды, рабочего давления и температуры, не допускается применять на трубопроводах, подверженных виб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Арматура должна быть укомплектована эксплуатационной документацией и ЗИП в соответствии с требованиями стандартов 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Монтаж и эксплуатацию арматуры следует проводить по техническому описанию и инструкции п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Установочное положение арматуры должно соответствовать требованиям стандартов и технических условий на конкретную армату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Устанавливать арматуру следует так, чтобы направление движения среды совпадало с направлением стрелки на корпу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Строповка арматуры должна осуществляться за специально сделанные проушины, рым-болты, элементы конструкции или места крепления, указанные в эксплуатационной документации по ГОСТ 2.601 или конструкторской документации. Погрузочно-разгрузочные работы следует производить в соответствии с требованиями ГОСТ 12.3.0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Арматура не должна испытывать нагрузок от трубопровода (изгиб, сжатие, растяжение, кручение, перекосы, вибрация, несоосность патрубков, неравномерность затяжки крепежа). При необходимости должны быть предусмотрены опоры или компенсаторы, снижающие нагрузку на арматуру от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безопасности в части вибрации - по ГОСТ 12.1.0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Чистота рабочих сред должна соответствовать требованиям нормативно-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Предохранительные клапаны до установки в систему должны быть проверены и при необходимости отрегулированы на требуемое давление настройки. После проверки или регулировки предохранительные клапаны должны быть опломб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предохранительных клапанов следует руководствоваться "Правилами устройства и безопасной эксплуатации сосудов, работающих под давлением" и "Правилами устройства и безопасной эксплуатации паровых и водогрейных котлов"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Арматура, подлежащая обслуживанию, должна устанавливаться на трубопроводах в местах, доступных для проведения работ обслуживающим персоналом, на высоте не более 1,6 м от уровня пола. При расположении арматуры на высоте более 1,6 м следует предусматривать специальные площадки и лестницы для проведения ее осмотра при эксплуатации. В местах установки арматуры массой более 50 кг должны быть предусмотрены стационарные или переносные подъемны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Органы управления (рукоятки, маховики, кроме выносных пультов дистанционного управления) должны быть размещены относительно площадки, с которой производят управление, на высоте, обеспечивающей безопасность и удобство эксплуатации и определяемой в зависимости от услови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При наклонном расположении арматуры с электроприводом под электропривод следует установить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При установке на открытом воздухе электроприводы и электромагнитная арматура должны быть защищены от прямого воздействия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Элементы конструкций электрических устройств, входящих в состав электропривода или электромагнитного привода, находящиеся под напряжением и доступные для прикосновения, должны быть ограждены или изол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Электроприводы, установленные на арматуре, должны быть отрегулированы, а муфты крутящего момента или осевого усилия настроены на значение крутящего момента или осевого усилия, указанного в эксплуата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Клеммники для подключения электрических цепей питания и сигнализации должны быть защищены от прикосновения обслуживающего персонала (закрыты крыш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0. Арматура, имеющая устройства для заземления, должна быть надежно зазем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При сварке арматуры с трубопроводом следует обеспечить защиту внутренних полостей арматуры и трубопровода от попадания сварного грата и ока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Пробное давление при опрессовке системы не должно превышать пробное давление, установленное для арматуры. Опрессовка системы с установленной сильфонной арматурой допускается давлением, не превышающим указанное в эксплуатационной документации на сильфонную арматуру. Опрессовку системы следует производить при нормальной температуре, при этом арматура должна быть в открыт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При эксплуатации арматуры должны проводиться регламентные работы в соответствии с эксплуатацион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Конструкция сильфонной арматуры должна исключать механические повреждения сильф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Перекрытие трубопровода запорной арматурой, во избежание гидравлических ударов, должно производиться со скоростями, исключающими возможность образования гидроуд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Запорная арматура должна открываться на полный ход. Дросселирование среды при частично открытом затворе запорной арматуры не допускается.</w:t>
      </w:r>
    </w:p>
    <w:p>
      <w:pPr>
        <w:pStyle w:val="Normal"/>
        <w:ind w:firstLine="284"/>
        <w:jc w:val="both"/>
        <w:rPr/>
      </w:pPr>
      <w:r>
        <w:rPr>
          <w:rFonts w:eastAsia="Times New Roman Cyr" w:cs="Times New Roman Cyr" w:ascii="Times New Roman Cyr" w:hAnsi="Times New Roman Cyr"/>
        </w:rPr>
        <w:t>3.27. Устройство и эксплуатация электрооборудования должны соответствовать ГОСТ 12.1.019, ГОСТ 12.3.019 с учето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Электрооборудование, предназначенное для применения в подземных выработках шахт, а также во взрывоопасных зонах, в которых могут образовываться взрывоопасные смеси по ГОСТ 12.1.011</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должно соответствовать ГОСТ 12.2.02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учетом "Правил изготовления взрывозащищенного и руднич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На территории Российской Федерации действует ГОСТ Р 51330.2-99, ГОСТ Р 51330.5-99, ГОСТ Р 51330.11-99, ГОСТ Р 51330.14-99</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На территории Российской Федерации действует ГОСТ Р 51330.0-9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Система управления пневмогидроприводом арматуры должна быть снабжена устройствами для полного снятия давления в системе по ГОСТ 12.2.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Для обеспечения безопасной работы арматуры с электроприводом и электромагнитным прив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прещается производить работы всех видов по устранению дефектов, не отключив привод от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ступая к работе по разборке привода, следует убедиться, что привод отключен от сети, и на пульте управления установить табличку "не включать, работают лю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0. Персонал, обслуживающий арматуру, должен пройти инструктаж по технике безопасности, быть ознакомлен с инструкцией по ее эксплуатации и обслуживанию, иметь индивидуальные средства защиты, соблюдать требования пожарной безопасности. Организация обучения персонала правилам безопасности труда - по ГОСТ 12.0.0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При эксплуатации арматур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 Эксплуатировать арматуру при отсутствии эксплуата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2. Производить работы по демонтажу и ремонту при наличии давления среды в полости арматуры или при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3. Производить замену сальниковой набивки, донабивку или подтяжку сальника, подтяжку фланцевых и муфтовых соединений при наличии давления в системе, применять набивки большего или меньшего сечения. Допускается донабивка сальника при наличии в конструкции дублирующего (верхнего) уплот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4. Снимать арматуру с трубопровода при наличии в ней рабочей среды и разбирать арматуру, не обезвредив все поверхности, соприкасающиеся с агрессивной сре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5. Использовать арматуру в качестве опоры для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6. Использовать запорную арматуру в качестве регулирующ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7. Применять для пластмассовой арматуры жесткие про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8. Класть на арматуру и приводные устройства при монтаже отдельные детали или монтажный инстру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9. Применять для управления арматурой рычаги, удлиняющие плечо рукоятки или маховика, не предусмотренные инструкцией п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0. Применять удлинители к ключам для крепеж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1. Эксплуатировать арматуру при поврежденных гарантийных пломбах (для опломбирован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арматуру вместо заглушек при испытаниях на монтаж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52:00Z</dcterms:created>
  <dc:creator>Попов А.Л.</dc:creator>
  <dc:description/>
  <dc:language>en-US</dc:language>
  <cp:lastModifiedBy>Попов А.Л.</cp:lastModifiedBy>
  <dcterms:modified xsi:type="dcterms:W3CDTF">2002-04-29T07:58:00Z</dcterms:modified>
  <cp:revision>4</cp:revision>
  <dc:subject/>
  <dc:title>ГОСТ 12.2.063-81 (2001)</dc:title>
</cp:coreProperties>
</file>