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ПАРТАМЕНТ СТРОИТЕЛЬСТ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УЧНО-ТЕХНИЧЕСКОЕ УПРАВЛЕНИЕ </w:t>
        <w:br/>
        <w:t>МОССТРОЙЛИЦЕНЗИЯ</w:t>
      </w:r>
    </w:p>
    <w:p>
      <w:pPr>
        <w:pStyle w:val="Fr2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ВЕДОМСТВЕННЫЕ </w:t>
        <w:br/>
        <w:t xml:space="preserve">СТРОИТЕЛЬНЫЕ НОРМЫ </w:t>
        <w:br/>
      </w:r>
      <w:r>
        <w:rPr>
          <w:b/>
          <w:bCs/>
          <w:caps/>
        </w:rPr>
        <w:t xml:space="preserve">по проектированию и бесканальной </w:t>
        <w:br/>
        <w:t xml:space="preserve">прокладке внутриквартальных </w:t>
        <w:br/>
        <w:t xml:space="preserve">тепловых сетей из труб </w:t>
        <w:br/>
        <w:t xml:space="preserve">с индустриальной теплоизоляцией </w:t>
        <w:br/>
        <w:t xml:space="preserve">из пенополиуретана </w:t>
        <w:br/>
        <w:t>в полиэтиленовой оболочк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Н 11-9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ва - 1996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е строительные нормы разработаны НИИМосстроем в соответствии с Постановлением Правительства Москвы № 992 от 1 ноября 1994 г. "О комплексной программе по разработке н выпуску московских городских строительных норм и правил отраслевых стандартов и технических условий для строительства в городе Москве" (приложение № 4, п.2) по заданию Научно-технического управления Департамента строительства (договор № 2-3/94 от 31 мая 1994 г. по теме "Переработка ВСН 233-87 по проектированию и бесканальной прокладке внутриквартальных тепловых сетей из труб с индустриальной теплоизоляцией из пенонолиуретана в полиэтиленовой оболочке"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троительные нормы разработаны в результате обобщения опыта проектирования и опытного строительства в Москве тепловых сетей диаметром от 57 до 219 мм из труб с теплоизоляцией из ППУ, промышленный выпуск которых освоен Московским опытно-экспериментальным трубозаготовительным комбинатом "МОЭТЗК" (АО "Мосфлоулайн"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едакции ВСН учтены основные замечания АО "Моспроект", МГП "Мостеплоэнерго", Технического управления АО ХК "Главмосстрой" по 1-й редакции ВСН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разработаны к.т.н. </w:t>
      </w:r>
      <w:r>
        <w:rPr>
          <w:rFonts w:cs="Times New Roman" w:ascii="Times New Roman" w:hAnsi="Times New Roman"/>
          <w:i/>
          <w:iCs/>
        </w:rPr>
        <w:t>А. В. Сладковым</w:t>
      </w:r>
      <w:r>
        <w:rPr>
          <w:rFonts w:cs="Times New Roman" w:ascii="Times New Roman" w:hAnsi="Times New Roman"/>
        </w:rPr>
        <w:t xml:space="preserve"> (руководитель работы) при участии науч. сотруд. </w:t>
      </w:r>
      <w:r>
        <w:rPr>
          <w:rFonts w:cs="Times New Roman" w:ascii="Times New Roman" w:hAnsi="Times New Roman"/>
          <w:i/>
          <w:iCs/>
        </w:rPr>
        <w:t>О. П. Симаковой,</w:t>
      </w:r>
      <w:r>
        <w:rPr>
          <w:rFonts w:cs="Times New Roman" w:ascii="Times New Roman" w:hAnsi="Times New Roman"/>
        </w:rPr>
        <w:t xml:space="preserve"> инж. </w:t>
      </w:r>
      <w:r>
        <w:rPr>
          <w:rFonts w:cs="Times New Roman" w:ascii="Times New Roman" w:hAnsi="Times New Roman"/>
          <w:i/>
          <w:iCs/>
        </w:rPr>
        <w:t xml:space="preserve">Л. М. Гамаевой, </w:t>
      </w:r>
      <w:r>
        <w:rPr>
          <w:rFonts w:cs="Times New Roman" w:ascii="Times New Roman" w:hAnsi="Times New Roman"/>
        </w:rPr>
        <w:t xml:space="preserve">техника </w:t>
      </w:r>
      <w:r>
        <w:rPr>
          <w:rFonts w:cs="Times New Roman" w:ascii="Times New Roman" w:hAnsi="Times New Roman"/>
          <w:i/>
          <w:iCs/>
        </w:rPr>
        <w:t>С. С. Силаковой.</w:t>
      </w:r>
    </w:p>
    <w:p>
      <w:pPr>
        <w:pStyle w:val="Normal"/>
        <w:spacing w:before="28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ые строительные нормы разработаны при участии Мосстройлицензии </w:t>
      </w:r>
      <w:r>
        <w:rPr>
          <w:rFonts w:cs="Times New Roman" w:ascii="Times New Roman" w:hAnsi="Times New Roman"/>
          <w:i/>
          <w:iCs/>
        </w:rPr>
        <w:t>(Ю. И. Столяров,</w:t>
      </w:r>
      <w:r>
        <w:rPr>
          <w:rFonts w:cs="Times New Roman" w:ascii="Times New Roman" w:hAnsi="Times New Roman"/>
        </w:rPr>
        <w:t xml:space="preserve"> к.т.н. </w:t>
      </w:r>
      <w:r>
        <w:rPr>
          <w:rFonts w:cs="Times New Roman" w:ascii="Times New Roman" w:hAnsi="Times New Roman"/>
          <w:i/>
          <w:iCs/>
        </w:rPr>
        <w:t>В. Д. Фельдман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5652"/>
        <w:gridCol w:w="218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артамент строительства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омственные </w:t>
              <w:br/>
              <w:t>строительные норм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Н 11-94 </w:t>
              <w:br/>
              <w:t>Департамент строительств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техническое управление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Н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мен </w:t>
              <w:br/>
              <w:t>ВСН 233-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мосстрой</w:t>
            </w:r>
          </w:p>
        </w:tc>
      </w:tr>
    </w:tbl>
    <w:p>
      <w:pPr>
        <w:pStyle w:val="Heading1"/>
        <w:rPr>
          <w:rFonts w:cs="Times New Roman"/>
        </w:rPr>
      </w:pPr>
      <w:bookmarkStart w:id="0" w:name="i14841"/>
      <w:r>
        <w:rPr>
          <w:rFonts w:cs="Times New Roman"/>
        </w:rPr>
        <w:t>1. ОБЩИЕ ПОЛОЖЕНИЯ</w:t>
      </w:r>
      <w:bookmarkEnd w:id="0"/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ВСН распространяются на подземную бесканальную прокладку внутриквартальных тепловых сетей с температурой теплоносителя до 130 °С и "пиковой" температурой до 150 °С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1.2. Для внутриквартальных тепловых сетей в г. Москве должны использоваться стальные трубы с теплогидроизоляцией из теплостойкого пенополиуретана (бесфреонных марок) в трубе-оболочк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 полиэтилена низкого давления, по ТУ 400-24-578-92 (с изменениями № 1 и № 2) Московского опытно-экспериментального трубозаготовительного комбината (АО "Мосфлоулайн").</w:t>
      </w:r>
    </w:p>
    <w:p>
      <w:pPr>
        <w:pStyle w:val="Normal"/>
        <w:spacing w:before="280" w:after="120"/>
        <w:ind w:firstLine="283"/>
        <w:jc w:val="both"/>
        <w:rPr/>
      </w:pPr>
      <w:r>
        <w:rPr>
          <w:rFonts w:cs="Times New Roman" w:ascii="Times New Roman" w:hAnsi="Times New Roman"/>
        </w:rPr>
        <w:t xml:space="preserve">Сортамент указанных труб представлен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3149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словные обозначения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2493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м. рис. 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опускается применение в г. Москве для бесканальной прокладки тепловых сетей труб с аналогичным типом изоляции инофирм, прошедших аттестацию на соответствие показателей свойств теплоизоляции ТУ 400-24-578-92 и стандарту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JSO</w:t>
      </w:r>
      <w:r>
        <w:rPr>
          <w:rFonts w:cs="Times New Roman" w:ascii="Times New Roman" w:hAnsi="Times New Roman"/>
          <w:i/>
          <w:iCs/>
          <w:sz w:val="20"/>
          <w:szCs w:val="20"/>
        </w:rPr>
        <w:t>EN 253, и по которым имеется заключение НИИМосстроя с оценкой срока службы теплоизоляции из пенополиурета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4335"/>
        <w:gridCol w:w="284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ИМосстроем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м управлением Департамента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27" декабря 1994 г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едения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1" января 1995г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82790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bookmarkStart w:id="1" w:name="i24932"/>
      <w:r>
        <w:rPr>
          <w:rFonts w:cs="Times New Roman" w:ascii="Times New Roman" w:hAnsi="Times New Roman"/>
        </w:rPr>
        <w:t xml:space="preserve">Рис. 1. </w:t>
      </w:r>
      <w:bookmarkEnd w:id="1"/>
      <w:r>
        <w:rPr>
          <w:rFonts w:cs="Times New Roman" w:ascii="Times New Roman" w:hAnsi="Times New Roman"/>
        </w:rPr>
        <w:t>Индустриальная конструкция теплогидроизоляции: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 - стальная труба с дробеметной обработкой наружной поверхности; 2 - пенополиуретан; 3 - оболочка из полиэтилена низкого давления; 4 - центрирующие опоры из полипропилена; 5 - проволочные проводники-индикаторы системы оперативного дистанционного контроля (ОДК) состояния теплоизоляции из ППУ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bookmarkStart w:id="2" w:name="i31491"/>
      <w:r>
        <w:rPr>
          <w:rFonts w:cs="Times New Roman" w:ascii="Times New Roman" w:hAnsi="Times New Roman"/>
        </w:rPr>
        <w:t xml:space="preserve">Таблица 1 </w:t>
      </w:r>
      <w:bookmarkEnd w:id="2"/>
    </w:p>
    <w:p>
      <w:pPr>
        <w:pStyle w:val="Normal"/>
        <w:spacing w:before="280" w:after="120"/>
        <w:jc w:val="center"/>
        <w:rPr/>
      </w:pPr>
      <w:r>
        <w:rPr/>
        <w:t>Сортамент труб с индустриальной теплоизоляцией из пенополиуретана в полиэтиленовой оболоч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944"/>
        <w:gridCol w:w="986"/>
        <w:gridCol w:w="1195"/>
        <w:gridCol w:w="1227"/>
        <w:gridCol w:w="1331"/>
        <w:gridCol w:w="744"/>
        <w:gridCol w:w="1569"/>
        <w:gridCol w:w="1573"/>
      </w:tblGrid>
      <w:tr>
        <w:trPr>
          <w:tblHeader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труб, м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, м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масса трубы длиной 12 м с теплоизоляцией, м, кг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х стальных труб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й стальных труб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й труб-оболочек ПН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ых труб (минимальн.)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лочки ПНД, (с допуском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и из ПП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 опор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олированных концов труб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оц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+0,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+0,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+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rFonts w:ascii="Times New Roman" w:hAnsi="Times New Roman" w:cs="Times New Roman"/>
        </w:rPr>
      </w:pPr>
      <w:bookmarkStart w:id="3" w:name="i45065"/>
      <w:r>
        <w:rPr>
          <w:rFonts w:cs="Times New Roman" w:ascii="Times New Roman" w:hAnsi="Times New Roman"/>
          <w:b/>
          <w:bCs/>
        </w:rPr>
        <w:t>(Измененная редакция. Изм. № 1).</w:t>
      </w:r>
      <w:bookmarkEnd w:id="3"/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изико-механические и другие показатели свойств теплоизоляции труб приведены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4506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. 2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Normal"/>
        <w:spacing w:before="280" w:after="120"/>
        <w:jc w:val="center"/>
        <w:rPr/>
      </w:pPr>
      <w:r>
        <w:rPr/>
        <w:t>Показатели свойств изоляции и изолированных труб по ТУ 400-2-578-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705"/>
        <w:gridCol w:w="229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, единицы измерен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уемое значение показател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андартному образцу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ущаяся плотность пенопласта в конструкции,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пенопласта на сжатие, МПа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глощение пенопласта при кипячении 90 мин, % по объему, не бол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 доля закрытых пор, %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текучести при растяжении полиэтилена оболочки, МПа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удлинение при разрыве полиэтилена оболочки, %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трубной конструкции на сдвиг в осевом направлении, МПа, не менее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трубной конструкции на сдвиг в тангенциальном направлении, МПа, не мене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1.4. В комплекте с теплоизолированными трубами следует применять теплоизолированные пенополиуретаном фасонные изделия, детали и элементы по ТУ 400-2-24-581-92 (с изменением № 1) и каталогу АОЗТ "Мосфлоулайн". Перечень фасонных деталей и элементов приведен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2253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и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настоящим ВСН.</w:t>
      </w:r>
    </w:p>
    <w:p>
      <w:pPr>
        <w:pStyle w:val="Normal"/>
        <w:spacing w:before="120" w:after="280"/>
        <w:ind w:firstLine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              1. При необходимости по специальному заказу могут поставляться фасонные изделия, элементы и детали не указанные в перечне видов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. Допускается комплектование труб фасонными изделиями, деталями и элементами импортного производства при наличии сертификата соответствия Госстандарта РФ или Минстроя РФ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Heading1"/>
        <w:rPr/>
      </w:pPr>
      <w:bookmarkStart w:id="4" w:name="i53351"/>
      <w:r>
        <w:rPr>
          <w:rFonts w:cs="Times New Roman"/>
          <w:i/>
          <w:iCs/>
        </w:rPr>
        <w:t>2.</w:t>
      </w:r>
      <w:r>
        <w:rPr>
          <w:rFonts w:cs="Times New Roman"/>
        </w:rPr>
        <w:t xml:space="preserve"> ОСОБЕННОСТИ ПРОЕКТИРОВАНИЯ ТЕПЛОВЫХ СЕТЕЙ</w:t>
      </w:r>
      <w:bookmarkEnd w:id="4"/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1. При проектировании внутриквартальных тепловых сетей из труб и соединительных деталей и элементов с индустриальной теплоизоляцией из пенополиуретана в полиэтиленовой оболочке следует соблюдать общие требования </w:t>
      </w:r>
      <w:hyperlink r:id="rId3">
        <w:r>
          <w:rPr>
            <w:rStyle w:val="InternetLink"/>
            <w:rFonts w:cs="Times New Roman" w:ascii="Times New Roman" w:hAnsi="Times New Roman"/>
          </w:rPr>
          <w:t>СНиП 2.04.07-86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проектировании тепловых сетей следует руководствоваться положениями настоящих ВСН и положениями пособия АО "Моспроект" пп 27.2.2-97 раздел 27 "Теплоснабжение", серия 2.2. "Типовые детали бесканальной прокладки теплосети из труб с пенополиуретановой изоляцией в полиэтиленовой оболочке" (Арх. 894376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лубина заложения труб тепловых сетей от поверхности земли или дорожного покрытия должна приниматься не менее 0,5 м вне пределов проезжей части и не менее 0,6 м в пределах проезжей части, считая до верха полиэтиленовой оболочки теплоизоляции.</w:t>
      </w:r>
    </w:p>
    <w:p>
      <w:pPr>
        <w:pStyle w:val="Normal"/>
        <w:spacing w:before="28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мая расчетная глубина заложения теплоизолированных труб (без учета транспортной нагрузки) должна составлять 3,1 м.</w:t>
      </w:r>
    </w:p>
    <w:p>
      <w:pPr>
        <w:pStyle w:val="Normal"/>
        <w:spacing w:before="28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z w:val="20"/>
          <w:szCs w:val="20"/>
        </w:rPr>
        <w:t>. При необходимости контрольных расчетов глубин заложения теплопроводов с изоляцией из ППУ в ПЭ оболочке для конкретных условий прокладки расчетное сопротивление следует принимать: пенополиуретана - 0,1 МПа, полиэтиленовой оболочки - 1,6 МПа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4. При пересечении городских и местных проездов прокладку теплоизолированных труб, как правило, следует выполнять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СНиП 2.04.07-86</w:t>
        </w:r>
      </w:hyperlink>
      <w:r>
        <w:rPr>
          <w:rFonts w:cs="Times New Roman" w:ascii="Times New Roman" w:hAnsi="Times New Roman"/>
        </w:rPr>
        <w:t xml:space="preserve"> в стальных футлярах, в отдельных случаях в каналах или полупроходных каналах высотой не менее 1,4 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теплоизолированные трубы укладывают на направляющие опоры, тип и конструкция которых определяется проекто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прокладке тепловых сетей из труб с индустриальной теплоизоляцией из пенополиуретана в полиэтиленовой оболочке дренаж предусматривать не следует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отвода воды из камер и спускников следует предусматривать водовыпуск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еобходимость установки воздушников и спускников, их количества и места размещения на теплопроводе должна определяться проектом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8. Компенсация температурных линейных деформаций теплопроводов с теплоизоляцией из ППУ должна предусматриваться за счет использовани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, П-образных компенсаторов, устраиваемых из теплоизолированных отводов 90° и 120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764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ис.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теплоизолированных осевых сифлоновых компенсаторов или миникомпенсаторов - при "холодном" методе компенсации теплопроводов, а также стартовых компенсаторов - при предварительном нагреве теплопроводов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9. Длина участка (М) теплопровода с теплоизоляцией из ППУ (от неподвижной опоры до угла поворота или компенсатора) не должна превышать значений, привед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6318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при глубине заложения 1,5 м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bookmarkStart w:id="5" w:name="i63186"/>
      <w:r>
        <w:rPr>
          <w:rFonts w:cs="Times New Roman" w:ascii="Times New Roman" w:hAnsi="Times New Roman"/>
        </w:rPr>
        <w:t xml:space="preserve">Таблица 3 </w:t>
      </w:r>
      <w:bookmarkEnd w:id="5"/>
    </w:p>
    <w:p>
      <w:pPr>
        <w:pStyle w:val="Normal"/>
        <w:spacing w:before="280" w:after="120"/>
        <w:jc w:val="center"/>
        <w:rPr/>
      </w:pPr>
      <w:r>
        <w:rPr/>
        <w:t>Максимальные расстояния между неподвижной опорой и углом компенс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0"/>
        <w:gridCol w:w="4206"/>
      </w:tblGrid>
      <w:tr>
        <w:trPr>
          <w:tblHeader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стальных труб с теплогидроизоляцией (мм)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 (м)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50) х 140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(75,5) х 160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(88,5) х 180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(108, 114) х 200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х 225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(159, 165) х 250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х 315</w:t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х 4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   1. Расстояние "М" рассчитано для заложения теплопровода в песчаный грунт на глубину 1,5 м.</w:t>
      </w:r>
    </w:p>
    <w:p>
      <w:pPr>
        <w:pStyle w:val="Normal"/>
        <w:spacing w:before="280" w:after="120"/>
        <w:ind w:firstLine="1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При других конкретных условиях прокладки и эксплуатации теплопроводов расстояние "М" следует уточнять расчетом на стадии проектирования тепловых сетей с учетом объемной массы грунта, коэффициента трения и коэффициента статического давления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10. При расчете расстояний между компенсаторами и неподвижными опорами в конкретных условиях прокладки тепловых сетей значения температурных удлинений 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(мм), изолированных ППУ труб следует определять по формуле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= 0,8 </w:t>
      </w:r>
      <w:r>
        <w:rPr>
          <w:rFonts w:cs="Times New Roman" w:ascii="Times New Roman" w:hAnsi="Times New Roman"/>
          <w:b/>
          <w:bCs/>
          <w:vertAlign w:val="superscript"/>
        </w:rPr>
        <w:t>.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b/>
          <w:bCs/>
          <w:vertAlign w:val="superscript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Δ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 xml:space="preserve">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где   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длина участка, м</w:t>
      </w:r>
    </w:p>
    <w:p>
      <w:pPr>
        <w:pStyle w:val="Normal"/>
        <w:spacing w:before="280" w:after="280"/>
        <w:ind w:left="848" w:hanging="565"/>
        <w:jc w:val="both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коэффициент линейного расширения (следует принимать 1,2 </w:t>
      </w:r>
      <w:r>
        <w:rPr>
          <w:rFonts w:cs="Times New Roman" w:ascii="Times New Roman" w:hAnsi="Times New Roman"/>
          <w:b/>
          <w:bCs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мм/(м°С);</w:t>
      </w:r>
    </w:p>
    <w:p>
      <w:pPr>
        <w:pStyle w:val="Normal"/>
        <w:spacing w:before="280" w:after="280"/>
        <w:ind w:left="848" w:hanging="565"/>
        <w:jc w:val="both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Δt</w:t>
      </w:r>
      <w:r>
        <w:rPr>
          <w:rFonts w:cs="Times New Roman" w:ascii="Times New Roman" w:hAnsi="Times New Roman"/>
        </w:rPr>
        <w:t xml:space="preserve"> - расчетная разность температур теплоносителя и наружного воздуха (следует принимать 176 °С)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  <w:bCs/>
        </w:rPr>
        <w:t>Исключен. (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расстановке неподвижных опор и компенсаторов следует предусматривать: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П-образного компенсатора, как правило, в середине участка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неподвижной опоры у здания ЦТП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установке П-образных или сильфонных осевых компенсаторов следует производить их предварительную растяжку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у их предварительной растяжки следует производить по расчету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2.14. Для обеспечения тепловых удлинений изолированных ППУ трубопроводов в местах расположени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, П-образных компенсаторов непосредственно в грунте необходимо предусматривать устройство эластичных прокладок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764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ис.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толщиной 2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</w:rPr>
        <w:t xml:space="preserve"> - температурное удлинение изолированного теплопровода, высота и длина эластичных прокладок определяются проекто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Размеры участков на углах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и П-образных компенсаторов должны выбираться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8772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. 4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246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3"/>
        <w:jc w:val="both"/>
        <w:rPr/>
      </w:pPr>
      <w:bookmarkStart w:id="6" w:name="i76461"/>
      <w:r>
        <w:rPr>
          <w:rFonts w:cs="Times New Roman" w:ascii="Times New Roman" w:hAnsi="Times New Roman"/>
        </w:rPr>
        <w:t xml:space="preserve">Рис. 2. </w:t>
      </w:r>
      <w:bookmarkEnd w:id="6"/>
      <w:r>
        <w:rPr>
          <w:rFonts w:cs="Times New Roman" w:ascii="Times New Roman" w:hAnsi="Times New Roman"/>
        </w:rPr>
        <w:t xml:space="preserve">Схема размещения компенсирующих прокладок из пенопласта (прокладка "Вилатерм" и блоков ПСБ) н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П-образных компенсаторах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bookmarkStart w:id="7" w:name="i87726"/>
      <w:r>
        <w:rPr>
          <w:rFonts w:cs="Times New Roman" w:ascii="Times New Roman" w:hAnsi="Times New Roman"/>
        </w:rPr>
        <w:t xml:space="preserve">Таблица 4 </w:t>
      </w:r>
      <w:bookmarkEnd w:id="7"/>
    </w:p>
    <w:p>
      <w:pPr>
        <w:pStyle w:val="Normal"/>
        <w:spacing w:before="280" w:after="120"/>
        <w:jc w:val="center"/>
        <w:rPr/>
      </w:pPr>
      <w:r>
        <w:rPr>
          <w:rFonts w:cs="Times New Roman" w:ascii="Times New Roman" w:hAnsi="Times New Roman"/>
        </w:rPr>
        <w:t xml:space="preserve">Длина участков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и П-образных компенсаторов с компенсирующими прокладками (обозначения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764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м. рис.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057"/>
        <w:gridCol w:w="1185"/>
        <w:gridCol w:w="1150"/>
        <w:gridCol w:w="1185"/>
        <w:gridCol w:w="1185"/>
        <w:gridCol w:w="1375"/>
        <w:gridCol w:w="1472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неподвижной опоры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участка (мм) для труб с условным диаметром теплогидроизоляции (мм)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х14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х16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х18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х20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х225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х25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х31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4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- 6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 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</w:tbl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азмеры траншей при 2-трубной и 40-трубной прокладках, расстояния между стенками и теплоизолированными трубопроводами, расстояния между теплопроводами, толщину "постели" и обсыпки теплопровода следует принимать по пособию АО "Моспроект" ПП 27-2.2-93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оход теплопровода сквозь стенки камер следует выполнять с помощью гильзы из стальной трубы с заделкой зазора смоляным канатом и со стороны грунта цементным раствором марки 100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ина конца трубы с индустриальной теплоизоляцией из ППУ, входящей в камеру, не должна превышать 150 мм.</w:t>
      </w:r>
    </w:p>
    <w:p>
      <w:pPr>
        <w:pStyle w:val="Normal"/>
        <w:spacing w:before="120" w:after="120"/>
        <w:ind w:firstLine="2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z w:val="20"/>
          <w:szCs w:val="20"/>
        </w:rPr>
        <w:t>. Допускается применение гильз из резины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роход теплопровода сквозь стенки техподполья следует выполнять также с помощью гильзы из стальной трубы забетонированной в стенку из бетона В 15, с заделкой зазора смоляным канатом и цементным раствором марки 100 с обертыванием полиэтиленовой оболочки теплоизоляции в проеме и внутри техподполья рулонным стеклопластиком РСТХ-Л.В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Для тепловых сетей с индустриальной теплоизоляцией из ППУ в полиэтиленовой оболочке дополнительных мероприятий по электрозащите предусматривать не следует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При проектировании внутриквартальных тепловых сетей теплопроводы с теплоизоляцией из ППУ должны быть снабжены проводниками-индикаторами и оборудованы системой оперативного контроля состояния теплоизоляционного слоя из ППУ в ходе эксплуатации теплопроводов; система ОДК должна устанавливаться по специальному проекту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ДК должна содержать: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2-х проводников-индикаторов диаметром не менее 1,0 мм, закладываемых в пенополиуретановую теплоизоляцию труб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ор для фиксирования увлажнения теплоизоляции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ор для определения координат места (по длине трубопровода) возникновения увлажнения теплоизоляции (инвентарно)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лы ввода-вывода проводников-индикаторов из теплоизоляции труб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утствующие подключающие устройства, кабели и пр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В местах ответвления трубопроводов к отдельным зданиям запорную арматуру устанавливать не следует. При этом на вводах в здание должна устанавливаться запорная арматура повышенной надежности (шарового или цилиндрического типа, например фирмы "Клингер"), что определяется проекто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ри устройстве ответвлений расстояния между ответвлениями и поворотами, компенсаторами, а также между ответвлениями и неподвижными опорами определяются проекто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Heading1"/>
        <w:rPr/>
      </w:pPr>
      <w:bookmarkStart w:id="8" w:name="i94362"/>
      <w:r>
        <w:rPr>
          <w:rFonts w:cs="Times New Roman"/>
        </w:rPr>
        <w:t>3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ТРАНСПОРТИРОВКА И ХРАНЕНИЕ</w:t>
      </w:r>
      <w:bookmarkEnd w:id="8"/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ранспортировка и хранение изолированных труб, соединительных деталей и элементов должны осуществляться в соответствии с требованиями ТУ 400-24-578-92 и ТУ 400-24-581-92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олированные трубы должны храниться на приобъектных складах и стройплощадках в штабелях высотой не более 2 мм на подготовленной и выровненной площадке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ем нижний ряд труб должен располагаться на песчаных подушках высотой не менее 300 мм, шириной 0,7-0,9 м с шагом 5,0 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убы, детали и элементы при хранении должны быть защищены от воздействия прямых солнечных лучей (располагаться в тени или под навесом или быть прикрыты рулонным материалом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луцилиндры и термоусаживающиеся полиэтиленовые манжеты, резиновые гильзы должны располагаться в помещениях или под навесом в заводской упаковке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еревозку, погрузку и разгрузку изолированных труб и деталей следует производить при температуре до минус 18 °С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bookmarkStart w:id="9" w:name="i104062"/>
      <w:r>
        <w:rPr>
          <w:rFonts w:cs="Times New Roman" w:ascii="Times New Roman" w:hAnsi="Times New Roman"/>
        </w:rPr>
        <w:t xml:space="preserve">3.6. </w:t>
      </w:r>
      <w:bookmarkEnd w:id="9"/>
      <w:r>
        <w:rPr>
          <w:rFonts w:cs="Times New Roman" w:ascii="Times New Roman" w:hAnsi="Times New Roman"/>
        </w:rPr>
        <w:t>Погрузку и разгрузку труб следует производить с использованием траверс и мягких "полотенец" шириной не менее 100 мм или стропа, располагаемых на трубах на 1/3 по их длине, а отводы, тройники, неподвижные опоры - с помощью строп СКК 1-1.0 4000, протягиваемых внутрь деталей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Heading1"/>
        <w:rPr>
          <w:rFonts w:cs="Times New Roman"/>
        </w:rPr>
      </w:pPr>
      <w:bookmarkStart w:id="10" w:name="i113432"/>
      <w:r>
        <w:rPr>
          <w:rFonts w:cs="Times New Roman"/>
        </w:rPr>
        <w:t>4. МОНТАЖНЫЕ РАБОТЫ</w:t>
      </w:r>
      <w:bookmarkEnd w:id="10"/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1. Работы по монтажу тепловых сетей из труб с индустриальной теплоизоляцией из пенополиуретана в полиэтиленовой оболочке следует производить с учетом общих требований </w:t>
      </w:r>
      <w:hyperlink r:id="rId7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 xml:space="preserve"> "Тепловые сети"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мляные работы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работка траншей и котлованов для бесканальной прокладки теплопроводов должна выполняться в соответствии с требованиями главы СНиП 3.01.03-85 "Земляные сооружения основания и фундаменты" и "Правил производства земляных и строительных работ в г. Москве"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Ширина траншеи при бесканальной прокладке теплопроводов должна приниматься по пособию ПП 27.2.2-93 АО "Моспроект" (шифр 41-93-7716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зработка траншей должна выполняться до проектных отметок без нарушения естественной структуры грунта в основании с недобором не более 10 см, при переборе грунта более 10 см места перебора должны заполняться песком или местным грунтом с последующим трамбованием до коэффициента плотности 0,98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ред устройством песчаного основания под трубы проводится освидетельствование дна траншеи, выровненных участков перебора грунта, проверка соответствия уклонов дна траншеи проекту и оформление результатов освидетельствования актом на скрытые работы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дне траншеи устраивают подсыпку толщиной 10 см из песка с коэффициентом фильтрации не менее 20 м/сут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4.7. В основании траншеи (с учетом подсыпки) разрабатывают приямки для сварки, теплоизоляции и гидроизоляции стыков. Размер приямков должен быть: глубина 0,4 м, длина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,2 м), гд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диаметр оболочки теплопроводов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bookmarkStart w:id="11" w:name="i128026"/>
      <w:r>
        <w:rPr>
          <w:rFonts w:cs="Times New Roman" w:ascii="Times New Roman" w:hAnsi="Times New Roman"/>
        </w:rPr>
        <w:t xml:space="preserve">4.8. </w:t>
      </w:r>
      <w:bookmarkEnd w:id="11"/>
      <w:r>
        <w:rPr>
          <w:rFonts w:cs="Times New Roman" w:ascii="Times New Roman" w:hAnsi="Times New Roman"/>
        </w:rPr>
        <w:t>Обратная засыпка траншей, котлованов грунтом, ее уплотнение производится с соблюдением требований "Технических правил на возведение насыпей и засыпку траншей в г. Москве"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4.9. При засыпке теплопровода над верхом полиэтиленовой оболочки изоляции труб обязательно устройство защитного слоя (стыки не засыпают) из песчаного грунта толщиной не менее 15 см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е содержащего твердых включений (щебня, камней, кирпичей и т.д.) с послойным уплотнением трамбовками (особенно пространства между теплопроводами, а также между ними и стенками траншей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сле испытаний теплопровода производится засыпка и уплотнение мест стыков (особенно тщательно зоны приямков), а также равномерная засыпка траншеи слоем песчаного грунта толщиной 30 см с разравниванием грунта вручную. Дальнейшая засыпка выполняется, как правило, бульдозером, при этом толщина уплотняемых слоев не должна превышать 30 см. При этом обратный грунт не должен содержать обломков строительных деталей, материалов и пр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нтажные работы 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11. При выполнении монтажных работ подлежат приемке 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 xml:space="preserve"> с составлением актов освидетельствования по форме </w:t>
      </w:r>
      <w:hyperlink r:id="rId9">
        <w:r>
          <w:rPr>
            <w:rStyle w:val="InternetLink"/>
            <w:rFonts w:cs="Times New Roman" w:ascii="Times New Roman" w:hAnsi="Times New Roman"/>
          </w:rPr>
          <w:t>СНиП 3.01.01-85</w:t>
        </w:r>
      </w:hyperlink>
      <w:r>
        <w:rPr>
          <w:rFonts w:cs="Times New Roman" w:ascii="Times New Roman" w:hAnsi="Times New Roman"/>
        </w:rPr>
        <w:t xml:space="preserve"> следующие виды работ: подготовка сварных стыков стальных труб под противокоррозионное покрытие, выполнение покрытия, теплоизоляции сварных стыков, гидроизоляция сварных стыков термоусаживающими полиэтиленовыми манжетами. Подлежат также приемке места контрольных выводов проводников-индикаторов системы ОДК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12. По растяжке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- и П-образных компенсаторов составляется акт по форме, приведенной в приложении 1 к </w:t>
      </w:r>
      <w:hyperlink r:id="rId10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Бесканальную прокладку тепловых сетей из труб с теплоизоляцией из ППУ с полиэтиленовой оболочкой следует производить по ППР, разработанным на основе настоящих ВСН, и технологической карте Мосоргстрой (арх. № 10604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еред укладкой трубы соединительные детали и элементы тщательно осматриваются на предмет наличия: трещин, сколов, глубоких надрезов, проколов, вырывов, разрывов и других механических повреждений полиэтиленовой оболочки теплоизоляции. При обнаружении трещин в оболочке любого вида, глубоких надрезов протяженностью менее 300 мм их заделывают с помощью заварки (газовым теплоносителем или экструзионной сварки) или наложения термоусаживающих манжет (целиковых или отрезка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оболочке продольных трещин и глубоких надрезов (более 30 % от толщины стенки) протяженностью более 300 мм поперечные трещины размером более половины периметра оболочки трубы и детали отбраковывают (дефектные трубы после разрезки могут быть использованы для монтажа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4.15. Трубы и фасонные детали раскладывают на бровке или дне траншеи с помощью крана или трубоукладчика, мягких "полотенец" или строп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040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м. п. 3.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Монтаж теплопроводов производится, как правило, на дне траншеи.</w:t>
      </w:r>
    </w:p>
    <w:p>
      <w:pPr>
        <w:pStyle w:val="Normal"/>
        <w:spacing w:before="120" w:after="120"/>
        <w:ind w:firstLine="2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z w:val="20"/>
          <w:szCs w:val="20"/>
        </w:rPr>
        <w:t>. Допускается производить сварку прямых участков труб в секции на бровке транше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секций и технология их опускания на дно траншеи определяется ППР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Резку труб (в случае необходимости) производят газорезкой, при этом теплоизоляция снимается с помощью ножовки по дереву или металлу на участке длиной 300 мм, а торцы теплоизоляции в ходе перерезки стальных труб закрываются разъемными металлическими экранами (черт. СКБ Мосстрой № 6430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Монтаж теплопроводов с теплоизоляцией из ППУ в полиэтиленовой оболочке производится при температуре наружного воздуха до минус 15 °С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Перед сваркой стальных труб на полиэтиленовую оболочку теплоизоляции следует надеть термоусаживающий манжет из полиэтилена длиной не менее 500 мм. Диаметры манжет (до усадки) должны подбираться соответственно диаметрам оболочек труб, а именно: для диаметра 140-150 мм; 160-170 мм; 180-190 мм; 200-210 мм; 225-240 мм; 250-270 мм; 315-330 мм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20. Центровка стыков стальных труб, их сварка и контроль качества производятся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варкой концов труб торцы теплоизоляции должны быть прикрыты жестяными разъемными экранами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      1. Сварка оцинкованных труб производится согласно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СНиП 3.05.01-85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(п. 1.6).</w:t>
      </w:r>
    </w:p>
    <w:p>
      <w:pPr>
        <w:pStyle w:val="Normal"/>
        <w:spacing w:before="280" w:after="120"/>
        <w:ind w:firstLine="1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Допускается сварка оцинкованных стальных труб с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образной разделкой кромок легкоплавкими электродами, например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H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6868 фирмы "Кастолин С.А". Сварка труб электродам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H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68х68 производится по специальной Инструкции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21. После сварки концов стальных труб и деталей производится присыпка теплопровода песчаным грунтом (кроме стыков) и проверка качества швов и предварительные испытания трубопроводов на прочность и герметичность согласно </w:t>
      </w:r>
      <w:hyperlink r:id="rId13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плоизоляция стыков труб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Теплоизоляцию сварных стыков труб с индустриальной теплоизоляцией допускается выполнять на месте прокладки по двум технологиям: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полуцилиндров из ППУ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заливки смесью ППУ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         1. Технологию изоляции стыков труб с помощью заливки смесью ППУ следует использовать при температуре наружного воздуха не ниже +5°С.</w:t>
      </w:r>
    </w:p>
    <w:p>
      <w:pPr>
        <w:pStyle w:val="Normal"/>
        <w:spacing w:before="280" w:after="280"/>
        <w:ind w:firstLine="19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Допускается использовать технологию изоляции стыков заливкой ППУ при температуре наружного воздуха ниже +5°С при устройстве тепляков и температуре смеси ППУ не ниже + 15°С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плоизоляция стыков труб полуцилиндрами из пенополиуретана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bookmarkStart w:id="12" w:name="i133772"/>
      <w:r>
        <w:rPr>
          <w:rFonts w:cs="Times New Roman" w:ascii="Times New Roman" w:hAnsi="Times New Roman"/>
        </w:rPr>
        <w:t xml:space="preserve">4.23. </w:t>
      </w:r>
      <w:bookmarkEnd w:id="12"/>
      <w:r>
        <w:rPr>
          <w:rFonts w:cs="Times New Roman" w:ascii="Times New Roman" w:hAnsi="Times New Roman"/>
        </w:rPr>
        <w:t>После сварки концов стальных труб на металлическую поверхность следует нанести антикоррозионное покрытие из битумно-каучуковой мастики МБК (ТУ 400-2-49-90). Перед нанесением мастик поверхность сваренных концов стальных труб следует очистить от консервационного покрытия (лак БТ), провести зачистку поверхности металлической щеткой. Мастику МБК следует наносить кистью в два слоя с перерывом 0,5 ч. Через 0,5 ч после нанесения второго слоя мастики можно производить теплоизоляцию стыка полуцилиндрами из ППУ.</w:t>
      </w:r>
    </w:p>
    <w:p>
      <w:pPr>
        <w:pStyle w:val="Normal"/>
        <w:spacing w:before="28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МБК следует производить при наружной температуре до 10°С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анесение МБК на сварные стыки изолированных труб при наружной температуре менее + 10 °С следует производить на поверхность сваренных концов стальных труб при положительной температуре поверхности после сварки стыков или после их подогрева до температуры более + 10 °С. При этом мастика МБК должна храниться в термосах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После антикоррозионного покрытия следует выполнять: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проверку проводников-индикаторов на отсутствие их обрыва и замыкания на стальную трубу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я сопротивления изоляции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единение концов проводников-индикаторов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-индикаторы из меди следует соединять с помощью обжимных патронов специальным инструментом и последующей пропайки места соединения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После соединения проводников-индикаторов на участке теплопровода перед теплоизоляцией стыков проводят контроль проводников электротестеро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После соединения проводников-индикаторов следует очистить концы поверхности полиэтиленовой оболочки теплоизоляции от загрязнений (следов грунта, пыли, масел) удалить влагу (в зимний период снег и наледь) на расстоянии по 30 см от концов теплоизоляции и сделать метки карандашом на 5 см от края изоляции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ушка поверхностей оболочек производится горелкой с насадкой "Факел" (черт. СКБ-Мосстрой № 6430), дающей мягкое пламя пропана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Поверхность полиэтиленовых оболочек от торцов теплоизоляции до меток следует зачищать наждачной лентой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На сваренные стыки накладывают полуцилиндры из пенополиуретана, подгоняемые по длине отрезкой (ножовкой) с последующим закреплением к трубе в распор (или закреплением в двух местах вязальной проволокой толщиной до 1 мм)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и температуре воздуха минус 15-18 °С проводят предварительный нагрев стыка пламенем пропановой горелки в течение 5-7 мин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bookmarkStart w:id="13" w:name="i143042"/>
      <w:r>
        <w:rPr>
          <w:rFonts w:cs="Times New Roman" w:ascii="Times New Roman" w:hAnsi="Times New Roman"/>
        </w:rPr>
        <w:t xml:space="preserve">4.29. </w:t>
      </w:r>
      <w:bookmarkEnd w:id="13"/>
      <w:r>
        <w:rPr>
          <w:rFonts w:cs="Times New Roman" w:ascii="Times New Roman" w:hAnsi="Times New Roman"/>
        </w:rPr>
        <w:t>На подготовленный стык следует надвинуть термоусаживающийся манжет (при наличии внутри манжет капель воды, снега также производят просушку пламенем пропановой горелки) так, чтобы края манжет совпадали с отметкой на оболочке теплоизоляци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 Термоусадку манжет проводят горелкой со специальной насадкой "Факел" от баллона с пропаном при давлении после редуктора 0,2-0,25 МПа. Расстояние от конца насадки до поверхности манжета должно составлять 10-15 см. Нагрев манжета следует начинать с обогрева сварного шва манжеты, после чего производят в ее середине снизу по окружности с колебательным движением горелки сначала к одному концу, затем к другому. При этом необходимо следить, чтобы не допустить пережог материала манжета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зовании складок манжеты производят их разравнивание роликом. Нагрев манжет производят до выступления из-под их кромок равномерного валика расплавленного подслоя герметика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и пониженной температуре воздуха (минус 15-18 °С) нагрев манжет диаметром 270 и 330 мм следует производить двумя горелкам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плоизоляция стыков труб заливкой смесью пенополиуретана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bookmarkStart w:id="14" w:name="i154434"/>
      <w:r>
        <w:rPr>
          <w:rFonts w:cs="Times New Roman" w:ascii="Times New Roman" w:hAnsi="Times New Roman"/>
        </w:rPr>
        <w:t xml:space="preserve">4.31. </w:t>
      </w:r>
      <w:bookmarkEnd w:id="14"/>
      <w:r>
        <w:rPr>
          <w:rFonts w:cs="Times New Roman" w:ascii="Times New Roman" w:hAnsi="Times New Roman"/>
        </w:rPr>
        <w:t>После сварки концов стальных труб и соединения проводников-индикаторов на стык следует надеть кожух из оцинкованной стали толщиной до 0,8 мм с продольным разрезом и отверстием диаметром 30 мм в верхней части кожуха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2. Кожух через продольный разрез надевают на стык отверстием наверх, продольный и поперечный швы герметизируют силиконовым герметиком в два ряда и закрепляют тремя стальными лентами внатяг с фиксацией замковым устройством. Продольный шов закрепляют самонарезающими винтам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3. Порция 2-компонентной смеси пенополиуретана должна приготавливаться объемом на один стык путем смешивания компонента А и компонента Б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омпонент А должен быть приготовлен в условиях завода-изготовителя теплоизолированных труб (АОЗТ "Мосфлоулайн"). Готовые к смешиванию компоненты А и Б должны быть получены у завода-изготовителя теплоизолированных труб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12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34. При заливке стыка смесью ППУ следует руководствоваться данны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624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ы 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283"/>
        <w:jc w:val="right"/>
        <w:rPr>
          <w:rFonts w:ascii="Times New Roman" w:hAnsi="Times New Roman" w:cs="Times New Roman"/>
        </w:rPr>
      </w:pPr>
      <w:bookmarkStart w:id="15" w:name="i162462"/>
      <w:r>
        <w:rPr>
          <w:rFonts w:cs="Times New Roman" w:ascii="Times New Roman" w:hAnsi="Times New Roman"/>
        </w:rPr>
        <w:t xml:space="preserve">Таблица 5 </w:t>
      </w:r>
      <w:bookmarkEnd w:id="15"/>
    </w:p>
    <w:p>
      <w:pPr>
        <w:pStyle w:val="Normal"/>
        <w:spacing w:before="120" w:after="120"/>
        <w:jc w:val="center"/>
        <w:rPr/>
      </w:pPr>
      <w:r>
        <w:rPr/>
        <w:t>Ориентировочное количество компонентов А и Б и смеси бесфреонного ППУ для заполнения сты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7"/>
        <w:gridCol w:w="1878"/>
        <w:gridCol w:w="1878"/>
        <w:gridCol w:w="1813"/>
      </w:tblGrid>
      <w:tr>
        <w:trPr>
          <w:tblHeader w:val="true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стальных труб и полиэтиленовых оболочек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масса (кг)</w:t>
            </w:r>
          </w:p>
        </w:tc>
      </w:tr>
      <w:tr>
        <w:trPr>
          <w:tblHeader w:val="true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 А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 Б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х 16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х 18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х 18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х 20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х 225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х 25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х 315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х 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</w:tr>
    </w:tbl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5. Заливку стыка смесью ППУ следует выполнять по следующей технологии: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- в емкость (пластмассовые ведра или др.) с маркировкой "А" загружают компонент А и путем взвешивания пружинным динамометром отмеряют необходимое количеств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624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м. табл.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>- в другую емкость с маркировкой "Б" загружают компонент Б и также отмеряют необходимое количеств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624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м. табл.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дельную емкость с маркировкой "ППУ" переливают сначала из емкости с маркировкой "А" компонент А, а затем из емкости с маркировкой "Б" компонент Б, одновременно перемешивая смесь в емкости с маркировкой "ППУ" деревянной мешалкой (или мешалкой-насадкой дрели с электро- или пневмоприводом)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сь интенсивно перемешивают в течение 10-15 с до получения однородной массы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ливочное отверстие металлического кожуха вставляют пластмассовую воронку и заливают через нее ППУ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окончания заливки отверстие затыкают конусообразной пробкой (из дерева, отходов ППУ, или резины) и прижимают ее рукой в течение 5 мин, чтобы вспененная масса ППУ не выдавила пробку из отверстия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вспенивания в течение 3 мин, выдержки для отверждения пены в течение 0,5 ч вокруг отверстия металлического кожуха наносят слой герметика в два раза и закрывают его накладкой из оцинкованной стали, которую закрепляют на кожухе самонарезающимися винтами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ы пены удаляют с поверхности полиэтиленовой оболочки и кожуха и на металлический кожух надвигают термоусаживающуюся манжету;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- производят нагрев и термоусадку манжет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4304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п. 4.29-4.3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ВСН;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мкость с маркировкой "ППУ" очищают от остатков пены, подготавливая ее к приготовлению смеси ППУ для заливки следующего стыка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и наличии мерных тарированных емкостей допускается приготавливать смесь из компонентов ППУ по объему компонентов А и 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6. После термоусадки манжет и их охлаждения производят засыпку приямков и стыков труб и деталей песчаным грунтом с уплотнением грунта между рядами труб и пазух траншей с помощью штопок и ручной механической трамбовки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37. До засыпки труб грунтом в местах установки на теплопроводе индустриальных неподвижных опор следует выполнить монолитные железобетонные стенки с установкой арматурной сетки и деревянной опалубки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 xml:space="preserve"> и чертежами пособия ПП 27-2.2.93 АО "Моспроекг"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8. При бесканальной прокладке теплопровода на углах поворота в местах расположения Г- и П-образных компенсаторов плиты из пенополистирола следует раскроить ножовкой по дереву по размерам труб и плеч и уложить между рядами труб и в пазух траншеи, а также сверху труб, после чего необходимо провести засыпку песчаным грунтом на высоту до 10 см. При использовании для этой цели подводок "Вилатерм" их наматывают в два ряда на полиэтиленовые оболочки теплоизоляции деталей и труб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4.39. Испытание и промывка теплопроводов производится согласно </w:t>
      </w:r>
      <w:hyperlink r:id="rId15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>. Испытания на прочность и герметичность проводятся двукратно: предварительные (до установки задвижек и обратной засыпки трубопроводов) и окончательные - после засыпки трубопроводов; гидравлические испытания производят при давлении 2,4 МПа. Предварительные пневматические испытания производят при давлении 0,6 МПа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О результатах проведения испытаний на прочность и герметичность, а также о проведении промывки (продувки) составляются акты по формам приложений 2 и 3 к </w:t>
      </w:r>
      <w:hyperlink r:id="rId16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1"/>
        <w:rPr>
          <w:rFonts w:cs="Times New Roman"/>
        </w:rPr>
      </w:pPr>
      <w:bookmarkStart w:id="16" w:name="i176341"/>
      <w:r>
        <w:rPr>
          <w:rFonts w:cs="Times New Roman"/>
        </w:rPr>
        <w:t>5. ПРАВИЛА БЕЗОПАСНОСТИ</w:t>
      </w:r>
      <w:bookmarkEnd w:id="16"/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производстве работ необходимо соблюдать требования СНиП Ш-4-80 "Техника безопасности в строительстве", включая изменения, касающиеся погрузочно-разгрузочных, земляных, электросварочных и газопламенных работ (по сварке стальных, черных и оцинкованных труб), гидравлических и пневматических испытаний (в части установления опасных зон). Настоящим разделом ВСН устанавливаются специальные требования безопасности, определенные специфическими свойствами материалов теплоизоляции труб и фасонных деталей, специальными методами производства монтажных работ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 работам по устройству тепловых сетей из труб с теплоизоляцией из пенополиуретана в полиэтиленовой оболочке допускаются лица, достигшие 18 лет, прошедшие медицинское освидетельствование, специальное обучение, вводные инструктажи, инструктаж на рабочем месте по технике безопасност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хранении теплоизоляционных труб, деталей и элементов на объекте строительства и на месте монтажа, учитывая горючесть пенополиуретана и полиэтилена, следует соблюдать правила противопожарной безопасности (ГОСТ 12.1.004-76). Запрещается разводить огонь и проводить огневые работы в непосредственной близости (не ближе 2 м) от места складирования изолированных труб, хранить рядом с ними горючие и легковоспламеняющиеся жидкост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загорании теплоизоляции труб и деталей или элементов (полуцилиндров, термоусаживающих манжет) следует использовать обычные средства пожаротушения; при пожаре в закрытом помещении следует пользоваться противогазами марки БКФ (ГОСТ 12.4.121-83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шке или сварке концов стальных труб, свободных от теплоизоляции, торцы теплоизоляции следует защищать для предупреждения возгорания от пламени пропановой горелки или искр электродуговой сварки жестяными разъемными экранами толщиной 0,8-1 м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термоусадке полиэтиленовых манжет пламенем пропановой горелки необходимо тщательно следить за нагревом манжет и полиэтиленовых оболочек труб, не допуская пережогов полиэтилена или его загорания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тходы пенополиуретана и полиэтилена при разрезке изолированных труб или освобождении стальных труб от изоляции должны быть сразу после окончания рабочей операции собраны и складированы в специально отведенном на стройплощадке месте на расстоянии не менее 2-х метров от теплоизолированных труб и деталей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5.7. Теплоизоляция труб и деталей (вспененный пенополиуретан и полиэтилен) не взрывоопасна, при обычных условиях не выделяет в окружающую среду токсичных веществ и не оказывает при непосредственном контакте вредного влияния на организм человека. Обращение с ней не требует особых мер предосторожности (класс опасности 4 по </w:t>
      </w:r>
      <w:hyperlink r:id="rId17">
        <w:r>
          <w:rPr>
            <w:rStyle w:val="InternetLink"/>
            <w:rFonts w:cs="Times New Roman" w:ascii="Times New Roman" w:hAnsi="Times New Roman"/>
          </w:rPr>
          <w:t>ГОСТ 12.1.007-76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се работы по заливке стыков труб смесью пенополиуретана (приготовление смеси ППУ, заливка смеси в стык) должны производиться в спецодежде с применением индивидуальных средств защиты (костюм хлопчатобумажный, спецобувь, перчатки резиновые, рукавицы хлопчатобумажные, очки защитные)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iCs/>
          <w:sz w:val="20"/>
          <w:szCs w:val="20"/>
        </w:rPr>
        <w:t>. При заливке ППУ стыков трубопроводов, прокладываемых в проходных каналах (тоннелях), необходимо пользоваться респираторами типа РУ-60М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а месте заливки стыков ППУ должны находиться средства для дегазации применяемых веществ (5-10%-ный раствор аммиака, 5%-ный раствор соляной кислоты), а также аптечка с медикаментами (1,3%-ный раствор поваренной соли, 5%-ный раствор борной кислоты, 2%-ный раствор питьевой соды, раствор йода, бинт, вата, жгут). Необходимо помнить, что компонент Б смеси ППУ (полиизоцианат) относится к ядовитым веществам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 ходе устройства защитного грунтового слоя под теплоизолированным теплопроводом после отсыпки и трамбовки слоя толщиной 10 см над верхом теплоизоляции следует укладывать маркировочную ленту по всей длине трассы теплосет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Heading1"/>
        <w:rPr>
          <w:rFonts w:cs="Times New Roman"/>
        </w:rPr>
      </w:pPr>
      <w:bookmarkStart w:id="17" w:name="i187089"/>
      <w:r>
        <w:rPr>
          <w:rFonts w:cs="Times New Roman"/>
        </w:rPr>
        <w:t>6. ОХРАНА ОКРУЖАЮЩЕЙ СРЕДЫ</w:t>
      </w:r>
      <w:bookmarkEnd w:id="17"/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6.1. Меры по охране окружающей среды должны соответствовать требованиям </w:t>
      </w:r>
      <w:hyperlink r:id="rId18">
        <w:r>
          <w:rPr>
            <w:rStyle w:val="InternetLink"/>
            <w:rFonts w:cs="Times New Roman" w:ascii="Times New Roman" w:hAnsi="Times New Roman"/>
          </w:rPr>
          <w:t>СНиП 3.05.03-85</w:t>
        </w:r>
      </w:hyperlink>
      <w:r>
        <w:rPr>
          <w:rFonts w:cs="Times New Roman" w:ascii="Times New Roman" w:hAnsi="Times New Roman"/>
        </w:rPr>
        <w:t xml:space="preserve"> и настоящего раздела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 допускается без согласования с соответствующей организацией: производить разрытие траншей на расстоянии менее 2 м до стволов деревьев и менее 1 м до кустарников, перемещение грузов кранами на расстоянии менее 0,5 м до крон или стволов деревьев; складирование труб и других материалов на расстоянии менее 2 м до стволов деревьев без временных ограждающих или защитных устройств вокруг них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мывку трубопроводов следует выполнять с повторным использованием воды. Слив воды из трубопроводов после промывки (дезинфекции) производить в места, предусмотренные ППР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Территория после окончания работ по устройству тепловой сети должна быть очищена и восстановлена в соответствии с требованиями проекта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тходы теплоизоляции из пенополиуретана и полиэтилена следует собрать для последующего их вывоза и захоронения в местах, согласованных с Мосгорсанэпиднадзором или на завод для утилизации.</w:t>
      </w:r>
    </w:p>
    <w:p>
      <w:pPr>
        <w:pStyle w:val="Heading1"/>
        <w:rPr>
          <w:rFonts w:cs="Times New Roman"/>
        </w:rPr>
      </w:pPr>
      <w:bookmarkStart w:id="18" w:name="i198862"/>
      <w:r>
        <w:rPr>
          <w:rFonts w:cs="Times New Roman"/>
        </w:rPr>
        <w:t>7. ОСНОВНЫЕ ПОЛОЖЕНИЯ ПО ТЕХНОЛОГИИ РЕМОНТА ТЕПЛОГИДРОИЗОЛЯЦИИ ТЕПЛОПРОВОДОВ</w:t>
      </w:r>
      <w:bookmarkEnd w:id="18"/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и ремонтных работах на теплопроводах с теплогидроизоляцией из пенополиуретана (ППУ) в полиэтиленовой оболочке, в случае обнаружения в полиэтиленовых оболочках продольных трещин или поперечных трещин, следует удалить теплоизоляцию с теплопровода по длине, где не наблюдается видимых изменений ППУ.</w:t>
      </w:r>
    </w:p>
    <w:p>
      <w:pPr>
        <w:pStyle w:val="Fr3"/>
        <w:spacing w:before="120" w:after="280"/>
        <w:ind w:firstLine="283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Снятие теплоизоляции из ППУ следует проводить осторожно с тем, чтобы не повредить проволочные проводники-индикаторы системы ОДК.</w:t>
      </w:r>
    </w:p>
    <w:p>
      <w:pPr>
        <w:pStyle w:val="Normal"/>
        <w:spacing w:before="12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7.2. </w:t>
      </w:r>
      <w:bookmarkStart w:id="19" w:name="i207991"/>
      <w:r>
        <w:rPr>
          <w:rFonts w:cs="Times New Roman" w:ascii="Times New Roman" w:hAnsi="Times New Roman"/>
        </w:rPr>
        <w:t xml:space="preserve">Участок </w:t>
      </w:r>
      <w:bookmarkEnd w:id="19"/>
      <w:r>
        <w:rPr>
          <w:rFonts w:cs="Times New Roman" w:ascii="Times New Roman" w:hAnsi="Times New Roman"/>
        </w:rPr>
        <w:t xml:space="preserve">стальной трубы очищают от следов ППУ металлической щеткой и наносят антикоррозионное покрытие из битумно-каучуковой мастики МБК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3377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4.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ВСН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сле антикоррозионного покрытия стальной трубы на ремонтируемый участок накладывают полуцилиндры из ППУ с закреплением их липкой лентой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ля размещения проволочных проводников-индикаторов используют место продольных стыков полуцилиндров из ППУ или продольные пазы, прорезанные в теле полуцилиндров со стороны вогнутой поверхности.</w:t>
      </w:r>
    </w:p>
    <w:p>
      <w:pPr>
        <w:pStyle w:val="Normal"/>
        <w:spacing w:before="12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готовляют полиэтиленовую оболочку соответствующего диаметра и необходимой длины, получаемую как полуфабрикат с завода-изготовителя (МОЭТЗК - АО "Мосфлоулайн") и разрезают ее по стенке в продольном направлении. После чего полиэтиленовую оболочку, раскрывая по продольному разрезу, надевают на установленные полуцилиндры из ППУ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одольный и поперечные стыковые швы полиэтиленовой оболочки заваривают (прихватывают) сваркой газовым теплоносителем или экструзионной сваркой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и необходимости замены участка изолированного теплопровода размечают места выреза теплопровода, освобождают его от теплоизоляции на участках длиной по 310 мм (для труб диаметром до 219 мм) и по 430 мм (для труб диаметром 273 мм), газорезкой разрезают стальную трубу и на место заменяемого участка вставляют приготовленный новый отрезок трубы с теплоизоляцией из ППУ в полиэтиленовой оболочке аналогичного диаметра с заранее надетыми 2-мя термоусаживающимися манжетами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необходимости замены участка изолированного теплопровода размечают места выреза теплопровода, освобождают его от теплоизоляции на участках длиной по 310 мм, газорезкой разрезают стальную трубу и на место заменяемого участка вставляют приготовленный новый отрезок трубы с теплоизоляцией из ППУ в полиэтиленовой оболочке аналогичного диаметра с заранее надетыми 2-мя термоусаживающимися манжетами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7.8. После сварки концов стальных труб производят теплогидроизоляцию сварных стыков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3377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п. 4.23-4.3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л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544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4.31-4.3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ВСН.</w:t>
      </w:r>
    </w:p>
    <w:p>
      <w:pPr>
        <w:pStyle w:val="Normal"/>
        <w:spacing w:before="280" w:after="280"/>
        <w:ind w:firstLine="283"/>
        <w:jc w:val="both"/>
        <w:rPr/>
      </w:pPr>
      <w:r>
        <w:rPr>
          <w:rFonts w:cs="Times New Roman" w:ascii="Times New Roman" w:hAnsi="Times New Roman"/>
        </w:rPr>
        <w:t xml:space="preserve">7.9. Засыпка отремонтированного участка теплопровода грунтом производится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ocload.ru/Basesdoc/8/8616/index.htm" \l "i12802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п. 4.8-4.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ВСН.</w:t>
      </w:r>
    </w:p>
    <w:p>
      <w:pPr>
        <w:pStyle w:val="Heading1"/>
        <w:spacing w:before="120" w:after="0"/>
        <w:jc w:val="right"/>
        <w:rPr>
          <w:rFonts w:cs="Times New Roman"/>
        </w:rPr>
      </w:pPr>
      <w:bookmarkStart w:id="20" w:name="i225397"/>
      <w:bookmarkStart w:id="21" w:name="i217770"/>
      <w:bookmarkEnd w:id="20"/>
      <w:bookmarkEnd w:id="21"/>
      <w:r>
        <w:rPr>
          <w:rFonts w:cs="Times New Roman"/>
        </w:rPr>
        <w:t>Приложение 1</w:t>
      </w:r>
    </w:p>
    <w:p>
      <w:pPr>
        <w:pStyle w:val="Heading1"/>
        <w:rPr/>
      </w:pPr>
      <w:bookmarkStart w:id="22" w:name="i234229"/>
      <w:r>
        <w:rPr/>
        <w:t>Перечень теплоизолированных фасонных изделий, деталей и элементов к трубам с индустриальной теплоизоляцией из пенополиуретана в полиэтиленовой оболочке диаметром 57-273 мм</w:t>
      </w:r>
      <w:bookmarkEnd w:id="2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985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плоизолированных фасонных деталей и элемент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ы с шагом 7,5°: от 7,5 до 90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равнопроходной 90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разнопроходной 90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вижная опор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и-спуксни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ы осевые сильфонны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е компенсатор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компенсатор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и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ая арматур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ые заглуш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золяции стыковых соедин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и теплоизоля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А и Б для заливки стык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цилиндры из пенополиуретана для теплоизоляции стык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ирующие прокладки для компенсации температурных удлинений на углах поворот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ы резиновые для прохода теплопровода сквозь стенки строительных конструк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истемы оперативного дистанционного контроля (ОДК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змененная редакция. Изм. № 1).</w:t>
      </w:r>
    </w:p>
    <w:p>
      <w:pPr>
        <w:pStyle w:val="Heading1"/>
        <w:spacing w:before="120" w:after="0"/>
        <w:jc w:val="right"/>
        <w:rPr>
          <w:rFonts w:cs="Times New Roman"/>
        </w:rPr>
      </w:pPr>
      <w:bookmarkStart w:id="23" w:name="i248782"/>
      <w:r>
        <w:rPr>
          <w:rFonts w:cs="Times New Roman"/>
        </w:rPr>
        <w:t>Приложение 2</w:t>
      </w:r>
      <w:bookmarkEnd w:id="23"/>
    </w:p>
    <w:p>
      <w:pPr>
        <w:pStyle w:val="Heading1"/>
        <w:rPr/>
      </w:pPr>
      <w:bookmarkStart w:id="24" w:name="i253428"/>
      <w:r>
        <w:rPr/>
        <w:t>Перечень основных машин, оборудования, приспособлений, инструментов для прокладки тепловых сетей из труб с индустриальной пенополиуретановой теплоизоляцией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3783"/>
        <w:gridCol w:w="2301"/>
      </w:tblGrid>
      <w:tr>
        <w:trPr>
          <w:tblHeader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естандартного 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(или трубоукладчик)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(или экскаватор)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для испытаний)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аппарат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варочное оборудование (баллоны, редуктор, шланги)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центровки труб диаметром 32-377 мм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овая горелка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КБ-Мосстроя № 643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аяльник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трамбовка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-4505 (станд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я вместимостью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№ 5531 СКБ-Мосстроя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полотенец типа ПМ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ий строп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9135 Мосоргстрой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1031 Мосоргпромстрой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тор глубинный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-66 (станд.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рель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1032 (станд.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крат гидравлический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гидравлический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ки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дереву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пиль плоский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нивелирная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О-1 (станд.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-1 (станд.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 складной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стальная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КФ-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контактные сварочные с электродами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18830 Раменское ПКБ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188307 Раменское ПКБ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плавкая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1-1А Раменское ПКБ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вывода проводников-индикаторов системы ОДК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М-1 Раменское ПКБ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 проекту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ластмассовое емкостью 0,00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14841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1. Общие положения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 1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53351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. Особенности проектирования тепловых сете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 3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9436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3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i/>
                    <w:iCs/>
                  </w:rPr>
                  <w:t>.</w:t>
                </w:r>
                <w:r>
                  <w:rPr>
                    <w:rStyle w:val="IndexLink"/>
                  </w:rPr>
                  <w:t xml:space="preserve"> Транспортировка и хранение</w:t>
                </w:r>
                <w:r>
                  <w:rPr>
                    <w:rStyle w:val="IndexLink"/>
                    <w:vanish/>
                  </w:rPr>
                  <w:t>. 5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11343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. Монтажные работы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. 6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176341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5. Правила безопасности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 10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187089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6. Охрана окружающей среды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. 11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19886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7. Основные положения по технологии ремонта теплогидроизоляции теплопроводов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 11</w:t>
                </w:r>
              </w:p>
              <w:p>
                <w:pPr>
                  <w:pStyle w:val="Contents1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217770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 xml:space="preserve">Приложение 1 </w:t>
                </w:r>
                <w:r>
                  <w:rPr>
                    <w:rStyle w:val="IndexLink"/>
                  </w:rPr>
                  <w:fldChar w:fldCharType="end"/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234229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еречень теплоизолированных фасонных изделий, деталей и элементов к трубам с индустриальной теплоизоляцией из пенополиуретана в полиэтиленовой оболочке диаметром 57-273 мм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. 12</w:t>
                </w:r>
              </w:p>
              <w:p>
                <w:pPr>
                  <w:pStyle w:val="Contents3"/>
                  <w:ind w:left="403" w:right="454" w:hanging="0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248782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 xml:space="preserve">Приложение 2 </w:t>
                </w:r>
                <w:r>
                  <w:rPr>
                    <w:rStyle w:val="IndexLink"/>
                  </w:rPr>
                  <w:fldChar w:fldCharType="end"/>
                </w:r>
                <w:r>
                  <w:fldChar w:fldCharType="begin"/>
                </w:r>
                <w:r>
                  <w:rPr>
                    <w:rStyle w:val="IndexLink"/>
                  </w:rPr>
                  <w:instrText xml:space="preserve"> HYPERLINK "http://www.docload.ru/Basesdoc/8/8616/index.htm" \l "i253428"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Перечень основных машин, оборудования, приспособлений, инструментов для прокладки тепловых сетей из труб с индустриальной пенополиуретановой теплоизоляцией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  <w:vanish/>
                  </w:rPr>
                  <w:t>. 12</w:t>
                </w:r>
                <w:r>
                  <w:rPr>
                    <w:rStyle w:val="IndexLink"/>
                    <w:vanish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403" w:right="4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18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20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68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920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cload.ru/Basesdoc/2/2005/index.htm" TargetMode="External"/><Relationship Id="rId4" Type="http://schemas.openxmlformats.org/officeDocument/2006/relationships/hyperlink" Target="http://www.docload.ru/Basesdoc/2/2006/index.htm" TargetMode="External"/><Relationship Id="rId5" Type="http://schemas.openxmlformats.org/officeDocument/2006/relationships/hyperlink" Target="http://www.docload.ru/Basesdoc/2/2005/index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docload.ru/Basesdoc/2/2006/index.htm" TargetMode="External"/><Relationship Id="rId8" Type="http://schemas.openxmlformats.org/officeDocument/2006/relationships/hyperlink" Target="http://www.docload.ru/Basesdoc/2/2006/index.htm" TargetMode="External"/><Relationship Id="rId9" Type="http://schemas.openxmlformats.org/officeDocument/2006/relationships/hyperlink" Target="http://www.docload.ru/Basesdoc/1/1798/index.htm" TargetMode="External"/><Relationship Id="rId10" Type="http://schemas.openxmlformats.org/officeDocument/2006/relationships/hyperlink" Target="http://www.docload.ru/Basesdoc/2/2006/index.htm" TargetMode="External"/><Relationship Id="rId11" Type="http://schemas.openxmlformats.org/officeDocument/2006/relationships/hyperlink" Target="http://www.docload.ru/Basesdoc/2/2006/index.htm" TargetMode="External"/><Relationship Id="rId12" Type="http://schemas.openxmlformats.org/officeDocument/2006/relationships/hyperlink" Target="http://www.docload.ru/Basesdoc/1/1998/index.htm" TargetMode="External"/><Relationship Id="rId13" Type="http://schemas.openxmlformats.org/officeDocument/2006/relationships/hyperlink" Target="http://www.docload.ru/Basesdoc/2/2006/index.htm" TargetMode="External"/><Relationship Id="rId14" Type="http://schemas.openxmlformats.org/officeDocument/2006/relationships/hyperlink" Target="http://www.docload.ru/Basesdoc/2/2006/index.htm" TargetMode="External"/><Relationship Id="rId15" Type="http://schemas.openxmlformats.org/officeDocument/2006/relationships/hyperlink" Target="http://www.docload.ru/Basesdoc/2/2006/index.htm" TargetMode="External"/><Relationship Id="rId16" Type="http://schemas.openxmlformats.org/officeDocument/2006/relationships/hyperlink" Target="http://www.docload.ru/Basesdoc/2/2006/index.htm" TargetMode="External"/><Relationship Id="rId17" Type="http://schemas.openxmlformats.org/officeDocument/2006/relationships/hyperlink" Target="http://www.docload.ru/Basesdoc/4/4655/index.htm" TargetMode="External"/><Relationship Id="rId18" Type="http://schemas.openxmlformats.org/officeDocument/2006/relationships/hyperlink" Target="http://www.docload.ru/Basesdoc/2/2006/index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2:00Z</dcterms:created>
  <dc:creator>Елена</dc:creator>
  <dc:description/>
  <cp:keywords/>
  <dc:language>en-US</dc:language>
  <cp:lastModifiedBy>Елена</cp:lastModifiedBy>
  <dcterms:modified xsi:type="dcterms:W3CDTF">2009-03-27T11:17:00Z</dcterms:modified>
  <cp:revision>4</cp:revision>
  <dc:subject/>
  <dc:title/>
</cp:coreProperties>
</file>