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45" w:type="dxa"/>
          <w:bottom w:w="0" w:type="dxa"/>
          <w:right w:w="0" w:type="dxa"/>
        </w:tblCellMar>
      </w:tblPr>
      <w:tblGrid>
        <w:gridCol w:w="62"/>
        <w:gridCol w:w="99"/>
        <w:gridCol w:w="9681"/>
        <w:gridCol w:w="100"/>
      </w:tblGrid>
      <w:tr>
        <w:trPr/>
        <w:tc>
          <w:tcPr>
            <w:tcW w:w="62" w:type="dxa"/>
            <w:tcBorders>
              <w:left w:val="single" w:sz="6" w:space="0" w:color="CCCCCC"/>
            </w:tcBorders>
            <w:shd w:fill="FFFFFF" w:val="clear"/>
          </w:tcPr>
          <w:tbl>
            <w:tblPr>
              <w:tblW w:w="1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shd w:fill="F5F5F5" w:val="clear"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66675" cy="66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1" w:type="dxa"/>
            <w:tcBorders/>
            <w:shd w:fill="FFFFFF" w:val="clear"/>
            <w:tcMar>
              <w:top w:w="0" w:type="dxa"/>
              <w:lef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81"/>
            </w:tblGrid>
            <w:tr>
              <w:trPr/>
              <w:tc>
                <w:tcPr>
                  <w:tcW w:w="9681" w:type="dxa"/>
                  <w:tcBorders>
                    <w:top w:val="single" w:sz="18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ru-RU"/>
                    </w:rPr>
                    <w:drawing>
                      <wp:inline distT="0" distB="0" distL="0" distR="0">
                        <wp:extent cx="885825" cy="1076325"/>
                        <wp:effectExtent l="0" t="0" r="0" b="0"/>
                        <wp:docPr id="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33" r="-4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75" w:type="dxa"/>
                      <w:bottom w:w="15" w:type="dxa"/>
                      <w:right w:w="75" w:type="dxa"/>
                    </w:tblCellMar>
                  </w:tblPr>
                  <w:tblGrid>
                    <w:gridCol w:w="9591"/>
                  </w:tblGrid>
                  <w:tr>
                    <w:trPr/>
                    <w:tc>
                      <w:tcPr>
                        <w:tcW w:w="959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АВИТЕЛЬСТВО МОСКВЫ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bottom w:val="single" w:sz="4" w:space="1" w:color="000000"/>
                          </w:pBdr>
                          <w:shd w:fill="FFFFFF" w:val="clear"/>
                          <w:spacing w:lineRule="auto" w:line="240" w:before="24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000000"/>
                            <w:sz w:val="24"/>
                            <w:szCs w:val="20"/>
                            <w:lang w:eastAsia="ru-RU"/>
                          </w:rPr>
                          <w:t>СИСТЕМА НОРМАТИВНЫХ ДОКУМЕНТОВ В СТРОИТЕЛЬСТВЕ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bottom w:val="single" w:sz="4" w:space="1" w:color="000000"/>
                          </w:pBdr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000000"/>
                            <w:sz w:val="24"/>
                            <w:szCs w:val="20"/>
                            <w:lang w:eastAsia="ru-RU"/>
                          </w:rPr>
                          <w:t>МОСКОВСКИЕ ГОРОДСКИЕ СТРОИТЕЛЬНЫЕ НОРМЫ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40" w:after="24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0"/>
                            <w:lang w:eastAsia="ru-RU"/>
                          </w:rPr>
                          <w:t xml:space="preserve">ПРОЕКТИРОВАНИЕ И СТРОИТЕЛЬСТВО </w:t>
                          <w:br/>
                          <w:t xml:space="preserve">ТЕПЛОВЫХ СЕТЕЙ </w:t>
                          <w:br/>
                          <w:t xml:space="preserve">С ИНДУСТРИАЛЬНОЙ ТЕПЛОИЗОЛЯЦИЕЙ </w:t>
                          <w:br/>
                          <w:t>ИЗ ПЕНОПОЛИУРЕТАН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000000"/>
                            <w:sz w:val="24"/>
                            <w:szCs w:val="20"/>
                            <w:lang w:eastAsia="ru-RU"/>
                          </w:rPr>
                          <w:t>МГСН 6.03-03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4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(ТСН 41-307-2003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г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000000"/>
                            <w:sz w:val="24"/>
                            <w:szCs w:val="20"/>
                            <w:lang w:eastAsia="ru-RU"/>
                          </w:rPr>
                          <w:t>. Москвы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4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000000"/>
                            <w:sz w:val="18"/>
                            <w:szCs w:val="18"/>
                            <w:lang w:eastAsia="ru-RU"/>
                          </w:rPr>
                          <w:t>МОСКВА - 2004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2367"/>
                          <w:gridCol w:w="3580"/>
                          <w:gridCol w:w="3494"/>
                        </w:tblGrid>
                        <w:tr>
                          <w:trPr/>
                          <w:tc>
                            <w:tcPr>
                              <w:tcW w:w="23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ПРАВИТЕЛЬСТВО МОСКВЫ</w:t>
                              </w:r>
                            </w:p>
                          </w:tc>
                          <w:tc>
                            <w:tcPr>
                              <w:tcW w:w="35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МОСКОВСКИЕ ГОРОДСКИЕ СТРОИТЕЛЬНЫЕ НОРМЫ</w:t>
                              </w:r>
                            </w:p>
                          </w:tc>
                          <w:tc>
                            <w:tcPr>
                              <w:tcW w:w="3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МГСН 6.3-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5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9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РАЗРАБОТАНЫ ВПЕРВ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ПРОЕКТИРОВАНИЕ И СТРОИТЕЛЬСТВО </w:t>
                          <w:br/>
                          <w:t xml:space="preserve">ТЕПЛОВЫХ СЕТЕЙ </w:t>
                          <w:br/>
                          <w:t xml:space="preserve">С ИНДУСТРИАЛЬНОЙ ТЕПЛОИЗОЛЯЦИЕЙ </w:t>
                          <w:br/>
                          <w:t>ИЗ ПЕНОПОЛИУРЕТАН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МГСН 6.03-03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(ТСН 41-307-2003 г. Москвы)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3086"/>
                          <w:gridCol w:w="3611"/>
                          <w:gridCol w:w="2744"/>
                        </w:tblGrid>
                        <w:tr>
                          <w:trPr/>
                          <w:tc>
                            <w:tcPr>
                              <w:tcW w:w="3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 xml:space="preserve">ВНЕСЕНЫ </w:t>
                                <w:br/>
                                <w:t>Москомархитекгтурой</w:t>
                              </w:r>
                            </w:p>
                          </w:tc>
                          <w:tc>
                            <w:tcPr>
                              <w:tcW w:w="3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 xml:space="preserve">УТВЕРЖДЕНЫ </w:t>
                                <w:br/>
                                <w:t xml:space="preserve">Правительством Москвы </w:t>
                                <w:br/>
                                <w:t xml:space="preserve">постановлением </w:t>
                                <w:br/>
                                <w:t>от 17.02.2004 г. № 91-ПП</w:t>
                              </w:r>
                            </w:p>
                          </w:tc>
                          <w:tc>
                            <w:tcPr>
                              <w:tcW w:w="27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 xml:space="preserve">СРОК ВВЕДЕНИЯ </w:t>
                                <w:br/>
                                <w:t xml:space="preserve">в действие </w:t>
                                <w:br/>
                                <w:t>с 15.03.2004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. РАЗРАБОТАНЫ Государственным унитарным предприятием «Научно-исследовательский институт московского строительства» (ГУП «НИИМОССТРОЙ») (Сладков А.В. - научный руководитель; Нейман А.Г., Петров-Денисов В.Г.), институтом Мосинжпроект» (Тимофеев Л.К., Юнусов Ю.У., Шевченко Н.Г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2. ВНЕСЕНЫ Москомархитектурой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3. ПОДГОТОВЛЕНЫ к утверждению и изданию Управлением перспективного проектирования, нормативов и координации проектно-изыскательских работ Москомархитектур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 СОГЛАСОВАНЫ Департаментом топливно-энергетического хозяйства города Москвы, Департаментом градостроительной политики, развития и реконструкции города. Управлением научно-технической политики в строительной отрасли, Мосгорэкспертизой, Департаментом природоиспользования и охраны окружающей среды города Москвы, УГПС МЧС России города Москвы, Центром Госсанэпиднадзора в городе Москве, Главным управлением природных ресурсов и охраны окружающей среды МПР России по городу Москве, ФГУП «Центр методологии нормирования и стандартизации в строительстве» Госстроя Росс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 ПРИНЯТЫ И ВВЕДЕНЫ В ДЕЙСТВИЕ с 15.03.2004 г. постановлением Правительства Москвы от 17.02.2004 г. № 91-ПП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 Зарегистрированы Госстроем России в качестве территориальных строительных норм - ТСН 41-307-2003 г. Москвы (письмо от 18.12.03 № 9-29/995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  <w:lang w:eastAsia="ru-RU"/>
                          </w:rPr>
                          <w:t>СОДЕРЖАНИЕ</w:t>
                        </w:r>
                      </w:p>
                      <w:tbl>
                        <w:tblPr>
                          <w:tblW w:w="92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90"/>
                        </w:tblGrid>
                        <w:tr>
                          <w:trPr/>
                          <w:tc>
                            <w:tcPr>
                              <w:tcW w:w="9290" w:type="dxa"/>
                              <w:tcBorders/>
                            </w:tcPr>
                            <w:sdt>
                              <w:sdtPr>
                                <w:docPartObj>
                                  <w:docPartGallery w:val="Table of Contents"/>
                                  <w:docPartUnique w:val="true"/>
                                </w:docPartObj>
                              </w:sdtPr>
                              <w:sdt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napToGrid w:val="false"/>
                                    <w:spacing w:lineRule="auto" w:line="240" w:before="0" w:after="10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instrText xml:space="preserve"> TOC o "2-3" h z "Заголовок 1;1"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ислови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82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. Область применени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83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ормативные ссылк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84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. Общие положени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85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. Проектирование тепловых сете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86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.1. Бесканальная прокладка из труб с ППУ-ПЭ изоляцией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87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.2. Подземная, надземная и наземная прокладка из труб с ППУ-ОЦМ изоляцие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88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. Транспортирование и хранение изолированных труб, фасонных изделий и детале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89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. Строительство тепловых сете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0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.1. Общая част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1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.2. Бесканальная прокладка из труб с ППУ-ПЭ изоляцие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2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.3. Подземная, надземная и наземная прокладка из труб с ППУ-ОЦМ изоляцие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3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. Испытания теплопроводо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4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.1. Общие положени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5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.2. Проверка чистоты трубопроводной системы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6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.3. Гидравлические испытани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7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. Приемка в эксплуатацию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8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. Требования безопасност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099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280" w:after="28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. Охрана окружающей среды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100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1" w:leader="dot"/>
                                    </w:tabs>
                                    <w:spacing w:lineRule="auto" w:line="240" w:before="0" w:after="0"/>
                                    <w:ind w:right="45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А Акт приемки системы оперативного дистанционного контроля (СОДК) увлажнения ППУ изоляции трубопровод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ab/>
                                  </w:r>
                                  <w:hyperlink w:anchor="__RefHeading___Toc69615102">
                                    <w:r>
                                      <w:rPr>
                                        <w:rStyle w:val="IndexLink"/>
                                        <w:rFonts w:eastAsia="Times New Roman" w:cs="Arial" w:ascii="Arial" w:hAnsi="Arial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2</w:t>
                                    </w:r>
                                  </w:hyperlink>
                                  <w:r>
                                    <w:rPr>
                                      <w:rStyle w:val="IndexLink"/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eastAsia="ru-RU"/>
                                    </w:rPr>
                                    <w:fldChar w:fldCharType="end"/>
                                  </w:r>
                                </w:p>
                              </w:sdtContent>
                            </w:sd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right" w:pos="9071" w:leader="dot"/>
                                </w:tabs>
                                <w:spacing w:lineRule="auto" w:line="240" w:before="0" w:after="0"/>
                                <w:ind w:right="454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ПРЕДИСЛОВИЕ</w:t>
                        </w:r>
                        <w:bookmarkStart w:id="0" w:name="__RefHeading___Toc69615082"/>
                        <w:bookmarkEnd w:id="0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Московские городские строительные нормы «Проектирование и строительство тепловых сетей с индустриальной теплоизоляцией из пенополиуретана» (МГСН 6.03-03) разработаны в соответствии с постановлением Правительства Москвы от 09.10.01 № 912-ПП «О городской программе по энергосбережению на 2001-2003 годы в г. Москве». Настоящие нормы разработаны с учетом опыта применения в проектировании и строительстве в г. Москве стальных труб и фасонных изделий с индустриальной теплоизоляцией из пенополиуретана: в полиэтиленовой оболочке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для бесканальной прокладки тепловых сетей; в спиральновитой оболочке из тонколистовой оцинкованной стали - для их подземной, надземной и наземной прокладки, использования при проектировании и строительстве отраслевых строительных норм и технических рекомендаций ВСН 11-94, ВСН 29-95, ВСН 55-97, ТР 112-0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В основу настоящих норм положены ГОСТ 30732-2001 и Свод правил СП 41-105-200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Разработанные нормативы отражают специфику г. Москвы и не противоречат требованиям основных общероссийских нормативных документов СНиП 41-02-2003, СНиП 3.05.03-85, СНиП 41-03-2003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Требования настоящего нормативного документа имеют целью применение при проектировании и строительстве тепловых сетей современных высокоэффективных, энергосберегающих конструкций теплогидроизоляции труб и фасонных изделий полной заводской готовности, серийный выпуск которых освоен московской промышленностью, передовых методов прокладки тепловых сетей (в основном - бесканальных), обеспечивающих в совокупности высокую эксплуатационную надежность тепловых сетей и срок их службы не менее 25 лет при одновременном снижении непроизводительных потерь тепла в размере до 20 %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1. ОБЛАСТЬ ПРИМЕНЕНИЯ</w:t>
                        </w:r>
                        <w:bookmarkStart w:id="1" w:name="__RefHeading___Toc69615083"/>
                        <w:bookmarkEnd w:id="1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Настоящие нормы распространяются на проектирование новых и реконструкцию существующих на территории г. Москвы тепловых сетей из стальных труб с постоянно действующей максимальной температурой теплоносителя 130 °С и рабочим давлением не более 1,6 МПа. Допускается кратковременное воздействие температуры до 150 °С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.2. Нормы обязательны для применения юридическими лицами независимо от организационно-правовой формы и формы собственности, а также иностранными юридическими и физическими лицами, осуществляющими деятельность в области проектирования и строительства на территории г. Москвы, если иное не предусмотрено федеральным закон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.3. Нормы не распространяются на прокладку теплопроводов и паропроводов, проходящих транзитом через зда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.4. Настоящие нормы и их отдельные положения могут быть использованы с обязательной ссылкой на МГСН 6.03-03 при разработке других городских нормативных документов по проектированию и строительств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2. НОРМАТИВНЫЕ ССЫЛКИ</w:t>
                        </w:r>
                        <w:bookmarkStart w:id="2" w:name="__RefHeading___Toc69615084"/>
                        <w:bookmarkEnd w:id="2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В настоящих нормах использованы ссылки на следующие нормативные документы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ГОСТ 8733-74 «Трубы стальные бесшовные холоднодеформированные и теплодеформированные. Технические условия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ГОСТ 10705-80 «Трубы стальные электросварные. Технические условия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ГОСТ 20295-85 «Трубы стальные сварные для магистральных газопроводов. Технические условия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ГОСТ 12.1.004-91 ССБТ «Пожарная безопасность. Общие требования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ГОСТ 12.1.007-76 ССБТ «Вредные вещества. Классификация и общие требования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ГОСТ 30732-2001 «Трубы и фасонные изделия стальные с тепловой изоляцией из пенополиуретана в полиэтиленовой оболочке. Технические условия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НиП 12-03-2001 «Безопасность труда в строительстве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НиП 41-02-2003 «Тепловые сети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НиП 41-03-2003 «Тепловая изоляция оборудования и трубопроводов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НиП 3.05.03-85 «Тепловые сети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НиП 3.01.03-84 «Геодезические работы в строительстве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НиП 3.02.01-87 «Земляные сооружения, основания и фундаменты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НиП III-42-80* «Магистральные трубопроводы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РД 10-249-98 «Нормы расчета на прочность стационарных котлов и трубопроводов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РД 10-400-01 «Нормы расчета на прочность трубопроводов тепловых сетей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ПБ-03-75-94 «Правила устройства и безопасной эксплуатации трубопроводов пара и горячей воды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РТМ-10-2001 «Правила технической эксплуатации электростанций и сетей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РД 34.03.201-97 «Правила техники безопасности при эксплуатации тепломеханического оборудования электрических станций и тепловых сетей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ТСН 30-304-2000 г. Москвы/МГСН 1.01 «Нормы и правила проектирования планировки и застройки г. Москвы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ТСН 41-306-2003 г. Москвы/МГСН 6.02-02 «Тепловая изоляция трубопроводов различного назначения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П 41-103-2000 «Проектирование тепловой изоляции оборудования и трубопроводов»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9"/>
                            <w:lang w:eastAsia="ru-RU"/>
                          </w:rPr>
                          <w:t>СП 41-105-02 «Проектирование и строительство тепловых сетей бесканальной прокладки из стальных труб с индустриальной теплоизоляцией из пенополиуретана в полиэтиленовой оболочке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3. ОБЩИЕ ПОЛОЖЕНИЯ</w:t>
                        </w:r>
                        <w:bookmarkStart w:id="3" w:name="__RefHeading___Toc69615085"/>
                        <w:bookmarkEnd w:id="3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3.1. Настоящие нормы разработаны и предназначены для применения при проектировании и строительстве теплопроводов в горючей теплоизоляции прокладываемых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бесканально в грунте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в непроходных и полупроходных теплофикационных каналах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в проходных тоннелях (кроме пешеходных и транспортных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надземным способом (кроме транспортных эстакад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наземно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1. Настоящие нормы не распространяются на прокладку теплопроводов в коммуникационных коллекторах и в подвалах здан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2. Совместная прокладка теплопроводов и кабелей (проводов) в каналах и тоннелях не допускаетс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3. Основные положения настоящих норм распространяются также на подземные сети горячего водоснабжения, регламентируемые СНиП 41-0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3.2. Для бесканальной прокладки тепловых сетей (магистральных, распределительных и квартальных) следует применять трубы и фасонные изделия стальные с тепловой изоляцией из пенополиуретана (ППУ) в полиэтиленовой (ПЭ) оболочке (далее «трубы с ППУ-ПЭ изоляцией») по ГОСТ 30732. Сортамент труб представлен в таблице 1, конструкция - на рис. 1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Длина неизолированных концов стальных труб и фасонных изделий должна составлять для диаметров: до 219 мм включительно - 150 мм; 273 и более мм -210 мм. Толщина полиэтиленовых оболочек должна соответствовать ГОСТ 30732.</w:t>
                        </w:r>
                      </w:p>
                      <w:p>
                        <w:pPr>
                          <w:pStyle w:val="Normal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372100" cy="2076450"/>
                              <wp:effectExtent l="0" t="0" r="0" b="0"/>
                              <wp:docPr id="3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17" r="-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72100" cy="2076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Рис. 1. Индустриальная конструкция труб с ППУ-ПЭ изоляцией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1 - центрирующая опора; 2 - изоляция из пенополиуретана; 3 - труба-оболочка из полиэтилена; 4 - стальная труба; 5 - проводники-индикаторы системы (ОДК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(показаны условно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Таблица 1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18"/>
                            <w:lang w:eastAsia="ru-RU"/>
                          </w:rPr>
                          <w:t>Сортамент труб и размеры конструкций с ППУ-ПЭ изоляцией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12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в миллиметрах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1502"/>
                          <w:gridCol w:w="2075"/>
                          <w:gridCol w:w="1776"/>
                          <w:gridCol w:w="2260"/>
                          <w:gridCol w:w="1828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150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bookmarkStart w:id="4" w:name="TO0000003"/>
                              <w:bookmarkEnd w:id="4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Наружный диаметр стальных труб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851" w:type="dxa"/>
                              <w:gridSpan w:val="2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ип 1</w:t>
                              </w:r>
                            </w:p>
                          </w:tc>
                          <w:tc>
                            <w:tcPr>
                              <w:tcW w:w="4088" w:type="dxa"/>
                              <w:gridSpan w:val="2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ип 2</w:t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</w:trPr>
                          <w:tc>
                            <w:tcPr>
                              <w:tcW w:w="150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Номинальный наружный диаметр конструкции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Толщина слоя пенополиуретана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Номинальный наружный диаметр конструкции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Толщина слоя пенополиуретана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,5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9,0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2,5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2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3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2,5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1,5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5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9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5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55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7,0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1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25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5,5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9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26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6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8,2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3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2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8,9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30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2,5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6,0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0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2,4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2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20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4,4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20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,4</w:t>
                              </w:r>
                            </w:p>
                          </w:tc>
                          <w:tc>
                            <w:tcPr>
                              <w:tcW w:w="226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3.3. Для прокладки тепловых сетей в тоннелях, каналах, надземно на высоких и низких опорах следует применять трубы и фасонные изделия стальные с теплоизоляцией из ППУ в спиральновитой герметичной оболочке из тонколистовой оцинкованной стали (далее «трубы с ППУ-ОЦМ изоляцией»). Сортамент труб представлен и таблице 2, конструкция - на рис. 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Таблица 2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18"/>
                            <w:lang w:eastAsia="ru-RU"/>
                          </w:rPr>
                          <w:t>Сортамент труб и размеры конструкции с ППУ-ОЦМ изоляцией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в миллиметрах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2771"/>
                          <w:gridCol w:w="3306"/>
                          <w:gridCol w:w="3364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27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/>
                              </w:pPr>
                              <w:bookmarkStart w:id="5" w:name="TO0000004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Наружный диаметр стальных труб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>d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 м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Номинальный наружный диаметр конструкции изоляции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Толщина слоя из пенополиуретана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ru-RU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1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3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9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5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2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25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26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6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6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75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30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75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75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6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0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75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6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20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5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7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20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75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7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20</w:t>
                              </w:r>
                            </w:p>
                          </w:tc>
                          <w:tc>
                            <w:tcPr>
                              <w:tcW w:w="3306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80</w:t>
                              </w:r>
                            </w:p>
                          </w:tc>
                          <w:tc>
                            <w:tcPr>
                              <w:tcW w:w="336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0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53100" cy="3333750"/>
                              <wp:effectExtent l="0" t="0" r="0" b="0"/>
                              <wp:docPr id="4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11" r="-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5310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Рис. 2. Индустриальная конструкция труб с ППУ-ОЦМ изоляцией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1 - центрирующая опора; 2 - изоляция из пенополиуретана; 3 - спиральновитая оболочка из тонколистовой оцинкованной стали; 4 - стальная труба; 5 - проводники-индикаторы системы ОДК (показаны условно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3.4. Показатели основных свойств тепловой изоляции труб и фасонных изделий: труб с ППУ-ПЭ изоляцией должны соответствовать ГОСТ 30732 таблице 3; труб с ППУ-ОЦМ изоляции - в таблице 4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Таблица 3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Показатели основных свойств труб с ППУ-ПЭ изоляцией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7934"/>
                          <w:gridCol w:w="1507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9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bookmarkStart w:id="6" w:name="TO0000005"/>
                              <w:bookmarkEnd w:id="6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казатель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нач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41" w:type="dxa"/>
                              <w:gridSpan w:val="2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руба-оболочка из полиэтилена марок ПЭ 63, ПЭ 80, ПЭ 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едел текучести при растяжении, МПа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тносительное удлинение при разрыве, %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зменение длины труб-оболочек после прогрева при 110 °С, %, не бол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тойкость при температуре 80 °С и постоянном внутреннем давлении (при начальном напряжении в стенке трубы 3,2 МПа), ч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41" w:type="dxa"/>
                              <w:gridSpan w:val="2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енополиурет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лотность тепловой изоляции, кг/м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vertAlign w:val="superscript"/>
                                  <w:lang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ность при сжатии при 10 %-ной деформации в радиальном направлении, МПа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ъемная доля закрытых пор, %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одопоглощение при кипячении в течение 90 мин, % по объему, не бол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ность на сдвиг в осевом направлении, МПа, не менее, при температуре: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(23 ± 2) °С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(140 ± 2) °С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Прочность на сдвиг в тангенциальном направлении, МПа, не менее, при температуре: 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(23 ± 2) °С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(140 ± 2) °С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24"/>
                                  <w:lang w:eastAsia="ru-RU"/>
                                </w:rPr>
                                <w:t>0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диальная ползучесть теплоизоляции при температуре испытания 140 °С, мм, не более, в течение: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0 ч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00 ч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еплопроводность при средней температуре 50 °С, Вт/м°С, не бол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Таблица 4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Показатели основных свойств труб с ППУ-ОЦМ изоляцией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7934"/>
                          <w:gridCol w:w="1507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9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bookmarkStart w:id="7" w:name="TO0000006"/>
                              <w:bookmarkEnd w:id="7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казатель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нач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лотность тепловой изоляции, кг/м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vertAlign w:val="superscript"/>
                                  <w:lang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ность ППУ при сжатии при 10 % деформации в радиальном направлении, МПа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одопоглощение ППУ при кипячении 90 мин, % по объему, не бол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ъемная доля закрытых пор ППУ, %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ность на сдвиг в осевом направлении при температуре 23 ± 2 °С, МПа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еплопроводность при 20 °С, Вт/м°С, не бол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олщина металлической оцинкованной оболочки, мм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3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олщина цинкового покрытия оболочки, мкм, не менее</w:t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3.5. Теплоизолированные трубы должны поставляться изготовителем комплектно с деталями в заводской сборке, элементами и материалами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отвода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ерехода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тройниками и тройниковыми ответвления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элементами неподвижных металлических опор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омпенсаторами осевыми сильфонны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омпенсаторами стартовы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арматурой запорной, регулирующей, воздушниками, спускника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элементами изоляции стыковых соединений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омпонентами ППУ для заливки стыков или полуцилиндрами, секторами из ППУ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гильзами резиновыми или полимерными для уплотнения проходов сквозь строительные конструкции или металлическими (стальными) с сальниковым уплотнение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онцевыми заглушками труб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заглушками изоляци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амортизирующими прокладками для восприятия боковых перемещений теплопроводов (только для труб с ППУ-ПЭ изоляцией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элементами скользящих опор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элементами сигнальной системы оперативного дистанционного контроля (ОДК), в том числе приборами системы ОДК (СОДК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3.6. Трубы стальные с индустриальной теплоизоляцией, патрубки фасонных изделий и элементов, предназначенные для тепловых сетей, должны быть новыми не бывшими в употреблении: электросварные прямошовные, спиральношовные и бесшов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ные, изготовленные из стали следующих марок: ст. 10; ст. 20; В ст 3 сп 5; 17ГС; 17ГК; 17Г1СУ; 09Г2С и соответствовать требованиям ГОСТ 10705 (группа В), ГОСТ 8733 (группа В), ГОСТ 20295, ТУ 14-3-190, ТУ 14-3-11282, ТУ 14-3-620, ТУ 14-3-1698, ТУ 14-3-1424, ТУ 14-3-808, ТУ 14-3-954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При выборе труб следует руководствоваться нормами Госгортехнадзора ПБ-03-75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Спиральношовные стальные трубы не должны использоваться для изготовления отводов и неподвижных опор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3.7. При проведении проектными организациями расчетов на малоцикловую усталость выполнение условий статической прочности для стальных труб и фасонных изделий при расчете для рабочего состояния на совместное действие всех нагрузок не обязательно (см. п. 5.4.2. РД 10-400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3.8. Теплоизоляция стальных труб и фасонных изделий и деталей должна иметь не менее двух линейных проводников-индикаторов системы оперативного дистанционного контроля (ОДК) состояния влажности ППУ в процессе эксплуатации теплопровода. Проводники-индикаторы следует располагать на расстоянии 1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25 мм от поверхности стальной труб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3.9. Срок службы теплоизолированных труб, фасонных изделий и элементов при работе тепловых сетей с функционирующей системой ОДК должен быть не мене 25 ле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3.10. Теплоизолированные трубы, фасонные изделия, материалы для изоляции стыков и элементы должны иметь сертификаты соответствия, оформленные в установленном порядке, а также санитарно-эпидемиологические заключения Госсанэпиднадзора в городе Москв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3.11. Допускается применение теплоизолированных стальных труб, фасонных изделий и элементов зарубежного производства отвечающих требованиям п. 1.4. Правил Госгортехнадзора ПБ-03-75, ГОСТ 30732 и имеющих сертификаты соответствия, оформленные в установленном порядк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4. ПРОЕКТИРОВАНИЕ ТЕПЛОВЫХ СЕТЕЙ</w:t>
                        </w:r>
                        <w:bookmarkStart w:id="8" w:name="__RefHeading___Toc69615086"/>
                        <w:bookmarkEnd w:id="8"/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  <w:t>4.1. Бесканальная прокладка из труб с ППУ-ПЭ изоляцией.</w:t>
                        </w:r>
                        <w:bookmarkStart w:id="9" w:name="__RefHeading___Toc69615087"/>
                        <w:bookmarkEnd w:id="9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1. При проектировании бесканальной прокладки тепловых сетей следует применять, как правило, тип 1 (стандартный) труб с ППУ-ПЭ изоляцией (по табл. 1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. Допускается применять по требованию заказчика или эксплуатационной организации трубы с ППУ-ПЭ изоляцией типа 2 (по табл. 1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2. При необходимости расчета тепловых потерь изолированными трубами следует руководствоваться методиками ГОСТ 30732 (приложение Б), СП 41-103 и МГСН 6.02-03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3. Расчеты на прочность стальных труб и соединительных деталей тепловых сетей проводят по номинальным допускаемым напряжениям. Под номинальным допускаемым напряжением [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s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] следует понимать величину напряжения, используемую для определения расчетной толщины стенки трубы или соединительной детали по принятым исходным данным и марке стал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Номинальные допускаемые напряжения [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s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], МПа для стальных труб и деталей, наиболее часто применяемых в тепловых сетях, приведены в таблице 5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Таблица 5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Номинальное допускаемое напряжение для стальных труб и фасонных изделий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1681"/>
                          <w:gridCol w:w="1569"/>
                          <w:gridCol w:w="1374"/>
                          <w:gridCol w:w="1235"/>
                          <w:gridCol w:w="2559"/>
                          <w:gridCol w:w="1023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168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bookmarkStart w:id="10" w:name="TO0000007"/>
                              <w:bookmarkEnd w:id="10"/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четная температура, °С</w:t>
                              </w:r>
                            </w:p>
                          </w:tc>
                          <w:tc>
                            <w:tcPr>
                              <w:tcW w:w="7760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арка стали</w:t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</w:trPr>
                          <w:tc>
                            <w:tcPr>
                              <w:tcW w:w="168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ст3сп5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7ГС, 17Г1С, 17Г1СУ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9Г2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2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2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1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2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необходимости использовать стали, марки которых не приведены в таблице, номинальные допускаемые напряжения определяются по формуле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5694" w:leader="none"/>
                          </w:tabs>
                          <w:spacing w:lineRule="auto" w:line="240" w:before="120" w:after="12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vertAlign w:val="subscript"/>
                            <w:lang w:val="en-US" w:eastAsia="en-US"/>
                          </w:rPr>
                          <w:drawing>
                            <wp:inline distT="0" distB="0" distL="0" distR="0">
                              <wp:extent cx="1343025" cy="457200"/>
                              <wp:effectExtent l="0" t="0" r="0" b="0"/>
                              <wp:docPr id="5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" t="-79" r="-27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3025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,</w:t>
                          <w:tab/>
                          <w:t>(1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где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Symbol" w:cs="Symbol" w:ascii="Symbol" w:hAnsi="Symbol"/>
                            <w:i/>
                            <w:iCs/>
                            <w:color w:val="000000"/>
                            <w:sz w:val="24"/>
                            <w:szCs w:val="20"/>
                            <w:lang w:eastAsia="ru-RU"/>
                          </w:rPr>
                          <w:t>s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vertAlign w:val="subscript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-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временное сопротивление при растяжении при расчетной температуре, МП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Symbol" w:cs="Symbol" w:ascii="Symbol" w:hAnsi="Symbol"/>
                            <w:i/>
                            <w:iCs/>
                            <w:color w:val="000000"/>
                            <w:sz w:val="24"/>
                            <w:szCs w:val="20"/>
                            <w:lang w:eastAsia="ru-RU"/>
                          </w:rPr>
                          <w:t>s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vertAlign w:val="subscript"/>
                            <w:lang w:eastAsia="ru-RU"/>
                          </w:rPr>
                          <w:t>02/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vertAlign w:val="subscript"/>
                            <w:lang w:val="en-US" w:eastAsia="ru-RU"/>
                          </w:rPr>
                          <w:t>t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- условный предел текучести при расчетной температуре, МП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Обе характеристики принимаются по ГОСТам, нормалям или ТУ на трубы и трубопроводные детали при температуре 2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 и пересчитываются с понижающим коэффициентом для заданной рабочей температуры (СП 41-105, табл. 2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. Постоянные нагрузки на трубопровод могут отличаться от принятых номинальных значений. Эти отклонения учитываются в нормах (см. РД 10-400, пункт 2) введением дополнительных коэффициентов запаса: 10 % - для собственного веса труб, деталей, арматуры и обустройств и 20 % - для веса изоляции и грунта (коэффициенты перегрузки соответственно 1,1 и 1,2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>Решение о введении дополнительных запасов прочности при расчете на указанные нагрузки в каждом конкретном случае принимается проектной организацие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5. Минимальная толщина стенки стальных электросварных труб при бесканальной прокладке, как правило, согласно расчетам по РД-10-40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6. Выбор запаса по толщине стенки труб на коррозию производится проектной организацией по согласованию с эксплуатирующей организацие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7. Если имеется риск овализации трубы вследствие давления грунта, рекомендуется принимать усиленную толщину стенки трубы. Проверку следует вести по формулам 4.4 и 4.5 РД-10-40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8. Компенсация температурных удлинений теплопроводов может быть осуществлена следующими устройствами и системами:</w:t>
                        </w:r>
                        <w:bookmarkStart w:id="11" w:name="PO0000038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11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u w:val="single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u w:val="single"/>
                            <w:lang w:eastAsia="ru-RU"/>
                          </w:rPr>
                          <w:t xml:space="preserve"> группа (устройства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а) с П-образными,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Z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образными, Г-образными компенсаторами (углами поворота трассы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б) с сильфонными компенсаторами (СК) или сильфонными компенсирующими устройствами (СКУ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u w:val="single"/>
                            <w:lang w:val="en-US" w:eastAsia="ru-RU"/>
                          </w:rPr>
                          <w:t>I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u w:val="single"/>
                            <w:lang w:eastAsia="ru-RU"/>
                          </w:rPr>
                          <w:t xml:space="preserve"> группа (системы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а) системы с предварительным нагревом и приваркой труб к металлическим деталям неподвижных опор до засыпки грунто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б) системы со стартовыми компенсаторами завариваемыми после предварительного нагрев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Определение напряжений и температурных удлинений в теплопроводах из труб с ППУ-ПЭ изоляцией при бесканальной прокладке следует выполнять по приложению «В» СП 41-105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Для компенсации температурных удлинений теплопроводов с ППУ-ПЭ изоляцией при бесканальной прокладке тепловых сетей следует использовать компенсирующую систему группы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I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б (или систему группы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а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9. Теплопроводы из труб с ППУ-ПЭ изоляцией при бесканальной прокладке следует проверять на устойчивость (продольный изгиб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Проверка теплопроводов на устойчивость следует выполнять по приложению «Г» СП 41-105, а также РД-10-40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10. При проектировании тепловых сетей из стальных труб и фасонных изделий с тепловой изоляцией из ППУ следует производить поверочный расчет на малоцикловую усталость фасонных изделий стальных трубопроводов (тройников, отводов и пр.) в соответствии с РД 10-40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11. Фасонные изделия (отводы, тройники, переходы, штуцеры, заглушки и т.п.) рекомендуется принимать по серии 5.903-13, выпуск 1-95 "Изделия и детали трубопроводов для тепловых сетей"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12. Отводы для труб следует применять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крутоизогнутые с условными проходами от 57 до 630 мм с углами гиба 30°, 45°, 60°, 90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Допускается применять: сварные отводы с условными проходами от 108 до 1020 мм из бесшовных и прямошовных труб с углами поворота 15°, 22°3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, 30°, 45°, 6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, 67°3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, 9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гнутые с условными проходами от 57 до 426 мм из бесшовных труб с углами гиба 7°3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, 15°, 30°, 45°, 60°, 75°,90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Для меньших углов поворота применяются концевые сектора с углом 7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30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; 11°15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и 15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13. При необходимости устройства канальных участков для П-образных компенсаторов, футляров следует применять скользящие опоры с хомутовым креплением поверх полиэтиленовой оболочки. Прокладываемый в футлярах теплопровод должен иметь усиленную кольцами жесткости полиэтиленовую оболочк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Допускается укладка труб диаметром до 426 мм с ППУ-ПЭ изоляцией на песчаную постель толщиной не менее 150 мм в футлярах и каналах с последующей полной засыпкой канала песк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14. При проектировании бесканальной прокладки в грунтах с несущей способностью не менее 0,15 МПа теплопроводы с ППУ-ПЭ изоляцией следует укладывать на естественное основани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При прокладке в грунтах с несущей способностью 0,15 - 0,1 МПа основание под трубопроводами должно быть усилено утрамбованным щебнем или бетон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В грунтах с несущей способностью менее 0,1 МПа, а также в грунтах с возможной неравномерной осадкой применение бесканальной прокладки без искусственного основания не допускаетс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Толщина песчаной подушки под теплопроводом с ППУ-ПЭ изоляцией при укладке на естественное основание следует принимать 150 мм, а при укладке на искусственное основание - 250 м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15. Выбор трассы и способа прокладки теплопроводов в ППУ-ПЭ изоляции следует производить в соответствии со СНиП 41-0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16. Бесканальную прокладку теплопроводов из труб с ППУ-ПЭ изоляцией следует проектировать под непроезжей частью улиц и внутри кварталов жилой застройк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Прокладка теплопроводов из труб с ППУ-ПЭ изоляцией под проезжей частью автомобильных и магистральных дорог и улиц общегородского значения не допускается. Не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допускается также бесканальная прокладка теплопроводов из труб с ППУ-ПЭ изоляцией под детскими и игровыми (спортивными) площадка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17. При подземном пересечении дорог и улиц должны соблюдаться правила, изложенные в СНиП 41-0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18. При бесканальной прокладке теплопроводов в ППУ-ПЭ изоляции под улицами и дорогами местного значения, автомобильными дорогами У категории, а также внутрихозяйственными автомобильными дорогами должны применяться трубы с толщиной стенки, исключающей овализацию труб под влиянием давления грунта и напряжений вследствие дорожного движе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В местах пересечения теплопроводов из труб с ППУ-ПЭ изоляцией с внутрихозяйственными автомобильными дорогами обязательно использование разгрузочных железобетонных пли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19. Трубопроводы тепловых сетей с ППУ-ПЭ изоляцией при бесканальной прокладке, располагаемые над сооружениями метрополитена, должны прокладываться в стальных футлярах, концы которых должны выходить за пределы тоннеля метрополитена на 10 м в обе стороны. Допускается прокладка теплопроводов в монолитном железобетонном проходном канал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В пониженных точках бесканальной прокладки до или после пересечения линии метрополитена должны устраиваться спускники с выпуском в существующую систему дождевой канализации. Отключающие устройства на теплосети должны располагаться, как правило, на расстоянии 0,1 км от линии метрополитена. В стесненных условиях допускается увеличение расстояния до 1 км с согласованием в установленном порядк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4.1.20. При компенсации температурных расширений за счет углов поворота трассы, П-образных, Г-образных,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Z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образных компенсаторов следует предусматривать амортизирующие прокладки, либо канал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4.1.21. В качестве амортизирующих прокладок применяются вспененные полиэтилен, каучук или полиуретан при плотности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30 кг/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vertAlign w:val="super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. Толщина прокладок определяется, исходя из расчетного перемещения теплопроводов, которая не должна превышать 50 % толщины прокладки при ее сжат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4.1.22. Пересечение теплопроводами ППУ-ПЭ изоляцией диаметром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325 мм зданий допускается только при устройстве технического коридора, наличия подполья или тоннеля высотой не менее 1,8 м с отдельными запирающимися входа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23. Устройство камер-павильонов и колодцев при применении шаровых кранов повышенной надежности с ручным управлением для теплопроводов с ППУ-ПЭ изоляцией, как правило, не требуется. Управление шаровыми кранами класса надежности А следует осуществлять через люки и необслуживающие колодцы диаметром 100 - 300 м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24. На внутриквартальных тепловых сетях после ЦТП установку запорной арматуры на ответвлениях к отдельным зданиям следует предусматривать на теплопроводах диаметром 150 мм и более, или на теплопроводах независимо от диаметра при длине ответвления 100 м и боле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25. На подземных тепломагистралях диаметром 530 - 1020 мм при применении отечественной запорной арматуры необходимо устройство камер-павильон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Допускается применение запорной арматуры повышенной надежности (шаровых кранов) иностранных фирм без электропривода, имеющих сертификаты соответствия и устройства камер-павильонов по согласованию с заказчиком и эксплуатирующей организацие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При наличии телемеханизации тепловых сетей и применения шаровых кранов с электроприводом последние могут располагаться в подземных камерах с выносом электрооборудования в отдельное помещение, расположенное на поверхност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26. Камеры по трассе теплопровода могут проектироваться по требованию заказчика или эксплуатирующей организации в исключительных случаях на ответвлениях, в местах установки запорной арматуры, приборов и сильфонных компенсаторов, если требуется их обслуживание, или при отсутствии возможности устройства узлов из изолированных элементов из-за больших габаритных размеров. В местах сложных ответвлений тепловых сетей (3-х колодцев и более) устройство камер обязательно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27. Ответвления от основного теплопровода, как правило, должны предусматриваться в зоне минимальных перемещений - у неподвижных опор, или условно неподвижных точек теплопровода. При этом тройник предусматривается с повышенной толщиной стенки или с накладка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Ответвления, которые располагаются вне зоны минимальных перемещений, следует устраивать с амортизирующими прокладками для обеспечения боковых перемещен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28. Проходы теплопроводов сквозь стенки (фундаменты) зданий, камер и каналов должны осуществляться с помощью установки специальных резиновых, полимерных или стальных с сальниковым уплотнением гильз с последующим бетонирование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В местах сопряжения бесканальных участков теплопроводов с канальными также следует устанавливать резиновые или стальные гильзы с сальниковым уплотнением, обеспечивающие возможность боковых перемещен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29. В проектах следует предусматривать мероприятия по защите тепловых сетей, оборудования и приемников тепла от недопустимых по условиям прочности повышений давления, возникающих при нестационарных гидравлических режимах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Для внутриквартальных тепловых сетей в проектах ТП также следует предусматривать мероприятия по защите потребителей от повышения давления, если статическое давление в тепловых сетях превышает рабочее давление оборудова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0. Теплопроводы с ППУ-ПЭ изоляцией не требуют устройства попутного дренажа. При высоком уровне стояния грунтовых вод в проекте по требованию заказчика может быть предусмотрен стационарный попутный дренаж, а на период монтажа - водопонижени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1. При бесканальной прокладке теплопроводов с ППУ-ПЭ изоляцией трубы следует засыпать песком с коэффициентом фильтрации не менее 5 м/сут. Песок должен быть с величиной гранул не более 5 мм и не должен содержать крупных включений с острыми кромками, которые могут повредить полиэтиленовые оболочки трубопроводов и соединительных муф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После засыпки песок должен быть утрамбован (степень уплотнения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92), с тем, чтобы теплопроводам, проложенным в песке, было обеспечено равномерное трение между внешней оболочкой трубопровода и грунт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2. Участки теплопроводов диаметром до 426 мм с ППУ-ПЭ изоляцией, прокладываемые на участках в непроходных каналах, необходимо также укладывать на подушку из песка с коэффициентом фильтрации 5 м/сут с последующей засыпкой песком. Для диаметра более 426 мм допускается прокладка теплопровода на скользящих опорах. При этом необходима проверка теплопроводов на продольную устойчивость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На участках прокладки теплопроводов в проходных и полупроходных каналах длиной до 30 м допускается прокладка теплопроводов с ППУ-ПЭ изоляцией в полиэтиленовой оболочке на скользящих опорах. Длина каналов может быть увеличена по согласованию в установленном порядк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3. При реконструкции тепловых сетей допускается укладка теплопроводов с ППУ-ПЭ изоляцией в существующий непроходной канал с засыпкой последнего песк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4. Теплопроводы с ППУ-ПЭ изоляцией не требуют дополнительных мероприятий по электрохимической и антикоррозионной защит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5. При бесканальной прокладке теплопроводов расстояние по горизонтали от наружной поверхности изолированного теплопровода до фундаментов зданий и сооружений должно приниматься согласно СНиП 41-0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невозможности выдержать эти расстояния теплопроводы должны прокладываться в каналах или в стальных футлярах на расстоянии не менее 2-х метров от фундаментов зданий, либо в пристенных проходных каналах из монолитного железобетона с металлоизоляцие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6. Из камер и спускников бесканальной прокладки тепловых сетей с ППУ-ПЭ изоляцией должны устраиваться самотечные водовыпуски в водоприемные колодцы с водоотводом в дождевую канализацию или, если это невозможно, с последующей откачко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7. В местах, где не представляется возможным выполнить самотечный выпуск от спускников в существующую дождевую канализацию из-за высоких отметок лотков, необходимо устройство по согласованию с эксплуатирующими организациями насосных перекачивающих станций или водоприемных колодцев с откачкой воды в дождевую канализацию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8. При канальной прокладке участков тепловых сетей с применением труб с ППУ-ПЭ изоляцией, конструктивные решения каналов, камер-павильонов принимаются такими же, как при канальной прокладке тепловых сетей с другими видами изоляц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39. Минимальную глубину заложения труб с ППУ-ПЭ изоляцией, считая от низа дорожного покрытия до верха полиэтиленовой оболочки изоляции, следует принимать не менее 0,5 м вне пределов проезжей части и 0,6 м - в пределах проезжей части.</w:t>
                        </w:r>
                        <w:bookmarkStart w:id="12" w:name="PO0000071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12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Максимальная глубина заложения труб с ППУ-ПЭ изоляцией допускается для диаметров (стальных труб и полиэтиленовых оболочек) до 133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225 мм - 3,1 м; с 159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250 мм до 53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710 мм - 3,6 м; с 63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800 мм до 102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1200 мм - 2,8 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u w:val="single"/>
                            <w:lang w:eastAsia="ru-RU"/>
                          </w:rPr>
                          <w:t>Примечание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 При необходимости контрольных расчетов глубин заложения теплопроводов с ППУ-ПЭ изоляцией для конкретных условий прокладки расчетное сопротивление пенополиуретана и полиэтиленовой оболочки следует принимать согласно разделу 3 РД 10-40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0. При необходимости подземной прокладки теплопроводов с ППУ-ПЭ изоляцией на глубине более допустимых (по п. 4.1.39) их следует прокладывать с использованием разгрузочных железобетонных плит или в каналах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1. Нагрузка на неподвижные опоры, в общем случае, должна приниматься по наибольшей горизонтальной осевой и боковой нагрузке при любом рабочем режиме теплопровода и при гидравлических испытаниях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2. Конструкция элементов металлических неподвижных опор для бесканальной прокладки тепловых сетей, не предусмотренных ГОСТ 30732, должны разрабатываться по индивидуальным чертежам или применяться по типовым проекта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Расчет нагрузок на опоры следует определять по разделу 5.3. РД 10-40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3. В трубопроводах бесканальной прокладки в грунте силы трения действуют вдоль оси трубы как распределенная нагрузка с интенсивностью Н/м, которая рассчитывается по формуле В.3 приложения В СП 41-105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Коэффициент трения </w:t>
                        </w:r>
                        <w:r>
                          <w:rPr>
                            <w:rFonts w:eastAsia="Symbol" w:cs="Symbol" w:ascii="Symbol" w:hAnsi="Symbol"/>
                            <w:i/>
                            <w:iCs/>
                            <w:color w:val="000000"/>
                            <w:sz w:val="24"/>
                            <w:szCs w:val="20"/>
                            <w:lang w:eastAsia="ru-RU"/>
                          </w:rPr>
                          <w:t>m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зависит от характера нагружения и угла внутреннего трения грунта </w:t>
                        </w:r>
                        <w:r>
                          <w:rPr>
                            <w:rFonts w:eastAsia="Symbol" w:cs="Symbol" w:ascii="Symbol" w:hAnsi="Symbol"/>
                            <w:i/>
                            <w:iCs/>
                            <w:color w:val="000000"/>
                            <w:sz w:val="24"/>
                            <w:szCs w:val="20"/>
                            <w:lang w:eastAsia="ru-RU"/>
                          </w:rPr>
                          <w:t>j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. Для труб с ППУ-ПЭ изоляцией коэффициент принимается при различном характере нагружения: многократное чередование циклов «нагрев-охлаждение»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2; однократный «нагрев-охлаждение»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4; кратковременное приложение нагрузки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6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При определении компенсационной способности теплопроводов и нагрузок на опоры коэффициент принимается равным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4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Распорные усилия (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vertAlign w:val="subscript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) от внутреннего давления при применении сильфонных компенсаторов (СК) и сильфонных компенсирующих устройств (СКУ) вычисляются по формуле: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5616" w:leader="none"/>
                          </w:tabs>
                          <w:spacing w:lineRule="auto" w:line="240" w:before="120" w:after="12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=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vertAlign w:val="subscript"/>
                            <w:lang w:val="en-US" w:eastAsia="en-US"/>
                          </w:rPr>
                          <w:drawing>
                            <wp:inline distT="0" distB="0" distL="0" distR="0">
                              <wp:extent cx="1495425" cy="390525"/>
                              <wp:effectExtent l="0" t="0" r="0" b="0"/>
                              <wp:docPr id="6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4" t="-92" r="-24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54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,</w:t>
                          <w:tab/>
                          <w:t>(2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где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- внутреннее давление, МП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D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ск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-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наружный диаметр СК (по вершине волны), м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D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perscript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ск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-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внутренний диаметр СК (по впадине волны), м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Symbol" w:cs="Symbol" w:ascii="Symbol" w:hAnsi="Symbo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l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- осевая жесткость компенсатора, Н/м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D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- деформация компенсатора, м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4.1.44. При определении нормативных нагрузок на опоры с использованием компенсирующих устройств группы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а (П-образных, Г-образных,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Z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образных компенсаторов) следует руководствоваться Приложение В.3 СП 41-105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При определении нормативных нагрузок на опоры с использованием компенсирующих устройств группы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б (СК и СКУ) допускается руководствоваться технической документацией предприятий-изготовителей сильфонных компенсатор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При определении нормативных нагрузок на опоры при применении СК и СКУ следует учитывать влияние следующих сил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распорного усилия сильфонных компенсаторов, (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)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жесткости сильфонных компенсаторов, (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ж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),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сопротивления трению теплопровода о грунт на участках бесканальной или трению в подвижных опорах на участках канальной (в футляре) прокладки (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тр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Кроме того, следует учитывать в конкретных расчетных схемах теплопроводов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неуравновешенные силы внутреннего давления (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упругую деформацию гибких компенсаторов или самокомпенсации труб (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45. Соединения труб и фасонных изделий с ППУ-ПЭ изоляцией.</w:t>
                        </w:r>
                        <w:bookmarkStart w:id="13" w:name="PO0000078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13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45.1. Конструкции стыков соединений стальных труб с ППУ-ПЭ изоляцией между собой и с фасонными изделиями должны отвечать следующим основным требованиям:</w:t>
                        </w:r>
                        <w:bookmarkStart w:id="14" w:name="PO0000079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14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сварные швы стальных труб - СНиП 3.05.03 при условии 100 % контроля неразрушающими методами или гидравлической опрессовкой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поверхность стыков стальных труб перед их изоляцией - ГОСТ 30732 (п. 5.1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пенополиуретан стыка - ГОСТ 30732 (п. 5.1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соединение оболочки стыка с оболочкой трубы фасонного изделия должно быть герметичным при давлении внутри стыкового пространства 0,05 МПа в течение 5 мин (проверка на герметичность обмыливанием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конструкция теплоизолированных стыков должна выдерживать не менее 1000 циклов испытаний, согласно методики приложения Д СП 41-105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срок службы конструкции гидротеплоизоляции стыков труб должен составлять не менее 25 ле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45.2. Для соединения теплоизолированных труб между собой и с фасонными изделиями рекомендуется применять конструкцию стыка «сварка-заливка» (со сплошной или разъемной полиэтиленовой термоусадочной муфтой, привариваемой к полиэтиленовой оболочке теплоизолированных трубных изделий, с запивкой полости стыка смесью пенополиуретана). Примерная схема конструкции стыка «сварка-заливка» приведена на рис. 3а, или конструкцию стыков «герметизация-заливка» (с герметизацией мастикой зазоров между внутренней поверхностью термоусаживаемой муфты и полиэтиленовыми оболочками теплоизолированных труб). Примерная схема конструкции стыков типа «герметизация-заливка» приведена ни рис. 3б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1) Для ремонтных работ возможно применение конструкции стыков с использованием металлического кожуха с продольным разрезом с последующей гидроизоляцией термоусаживающейся лентой (полотном) из сшитого полиэтилен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2) Для соединения теплоизолированных труб и фасонных изделий при температуре ниже минус 10 °С возможно применение конструкции стыка «сварка-изделие» или «герметизация-изделие» (с антикоррозионным покрытием сваренных концов стальных труб и с применением заводских изделий из ППУ - полуцилиндров, сегментов).</w:t>
                        </w:r>
                      </w:p>
                      <w:p>
                        <w:pPr>
                          <w:pStyle w:val="Normal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38725" cy="2828925"/>
                              <wp:effectExtent l="0" t="0" r="0" b="0"/>
                              <wp:docPr id="7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38725" cy="2828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28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Start w:id="15" w:name="SO0000004"/>
                        <w:bookmarkEnd w:id="15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67325" cy="2971800"/>
                              <wp:effectExtent l="0" t="0" r="0" b="0"/>
                              <wp:docPr id="8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" t="-12" r="-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7325" cy="2971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Start w:id="16" w:name="SO0000004"/>
                        <w:bookmarkEnd w:id="16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Рис. 3. Конструкции гидротеплоизоляции стыка трубных изделий с ППУ-ПЭ изоляцией типа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а) сварка-заливка; б) герметизация-заливк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1 - стальная труба; 2 - сварной шов; 3 - полиэтиленовая оболочка; 4 - провод системы ОДК; 5 - сварка (ленточным нагревателем, экструзионная и пр.); 6 - муфта термоусадочная полиэтиленовая (полиэтиленовая муфта с термоусадочными концевыми участками); 7 - вваренные пробки из полиэтилена; 8 - ППУ; 9 - герметик; 10 - манжеты из термоусаживающегося полиэтилен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5.3. Для соединения труб и фасонных изделий с ППУ-ПЭ изоляцией возможно применение других конструкций стыков, отвечающих требованиям п. 4.1.45.1. настоящих нор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Выбор типа конструкции стыка труб и фасонных изделий осуществляет проектная организация по согласованию с производителем теплоизолированных труб, фасонных изделий и элементов конструкций стык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 Система оперативного дистанционного контроля состояния тепловой изоляции</w:t>
                        </w:r>
                        <w:bookmarkStart w:id="17" w:name="PO0000084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17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. Система оперативного дистанционного контроля (далее система ОДК) предназначена для контроля состояния теплоизоляционного слоя из пенополиуретана (ППУ) изолированных трубопроводов и обнаружения их участков с повышенной влажностью ППУ изоляции, вызванной либо проникновением влаги грунта через внешнюю полиэтиленовую оболочку трубопровода, либо за счет утечки теплоносителя из стального трубопровода вследствие коррозии или дефектов сварных соединен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истема ОДК должна включать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игнальные медные проводники в теплоизоляционном слое трубопроводов, проходящие по всей длине теплопроводов, включая ответвления; основной сигнальный проводник (условно луженый) и транзитный проводник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терминалы для подключения приборов и коммутации сигнальных проводников в точках контроля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абели для соединения сигнальных проводников в изолированных трубах с терминалами в точках контроля, а также для соединения сигнальных проводников на участках трубопроводов, где установлены неизолированные элементы трубопровода (запорная арматура и т.д.), элементы с герметичными кабельными вывода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детектор повреждений (стационарный или переносной); локатор поврежден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. Контроль состояния изоляции трубопроводов должен осуществляться с помощью стационарных или переносных детектор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3. Состояние системы ОДК должно оцениваться по следующим параметрам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целостность сигнальных проводников, образующих в нормальном состоянии замкнутую электрическую цепь (петлю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опротивление изоляции между сигнальными проводниками и стальным трубопровод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4. Сигнальные проводники должны устанавливаться внутри ППУ изоляции ППУ каждого трубопровода и изготавливаются из медной проволоки сечением 1,5 м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vertAlign w:val="super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(марка ММ 1.5). Сопротивление сигнальных проводников должно быть в пределах 0,012 - 0,015 Ом на погонный метр, сопротивление изоляции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³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10 М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5. Для проверки состояния изоляции и целостности проводников элементов, подлежащих монтажу на трассе, а также при работах по изоляции стыков должны применяться высоковольтные тестеры. Проверка изоляции ППУ должна производиться напряжением до 250 В. Допускаемое сопротивление изоляции элемента должно быть не менее 10 Мом на 1 элемен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6. Для соединения сигнальных проводников и подключения приборов контроля необходимо использовать терминалы следующих типов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онцевой терминал, в том числе с выходом на стационарный детектор - в точках контроля на концах трубопровод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омежуточный терминал - в промежуточной точке контроля трубопровод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двойной концевой терминал - в точке контроля на границе участка и в точках ответвлений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объединяющий терминал - в тех точках контроля, где необходимо объединить в единую петлю два (три) участка трубопровод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оходной терминал - для подключения соединительных кабелей в местах отсутствия ППУ изоляции (в тепловых камерах, в подвалах домов и т.п.) и при длине соединительного кабеля более 10 метр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7. Для унификации используемых для контроля приборов необходимо обеспечить следующие пороговые значения параметров системы ОДК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- электрическое сопротивление сигнальной цепи (петли) должно быть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200 Ом, что соответствует длине контролируемого трубопровода 5 км (при превышении указанного значения детектор срабатывает на обрыв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ороговое электрическое сопротивление изоляции 1 - 5 кОм, соответствующее срабатыванию сигнала увлажне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В целях обеспечения текущего контроля за состоянием изоляции рекомендуется применение детекторов, имеющих несколько ступеней срабатывания, что позволяет эффективно контролировать уровень увлажнения ПП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8. Определение места неисправности системы ОДК (увлажнение или обрыв сигнального проводника) осуществляется локатором повреждений, представляющим собой импульсный рефлектометр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9. Локатор повреждений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должен обеспечивать возможность определения вида и мест дефектов погрешностью не более 1 % от измеряемой длины сигнального проводник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для регистрации результатов измерений должен иметь внутреннюю память, объем которой позволяет записывать и хранить не менее 20 рефлектограмм, а также иметь возможность обмена информацией с персональным компьютером (допускается использовать рефлектометр с портативным печатающим устройством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0. Проектирование систем ОДК необходимо осуществлять с возможностью присоединения проектируемой системы к действующим системам ОДК и планируемым системам в будуще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1. При проектировании систем ОДК необходимо предусматривать контроль состояния изоляции разветвленной сети трубопроводов, исходя из максимального диапазона действия детектор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2. В качестве основного сигнального провода используется маркированный провод, расположенный справа по направлению подачи воды к потребителю на обоих трубопроводах (условно луженый). Второй сигнальный проводник является транзитны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3. Все боковые ответвления должны включаться в разрыв основного сигнального проводника. Запрещается подключать боковые ответвления к медному проводу, расположенному слева по ходу подачи воды к потребителю (транзитному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4. Контроль состояния изоляции должен осуществляться стационарным детектором. При отсутствии возможности подключения стационарного детектора контроль может проводиться с использованием переносного детектор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5. В точках контроля на концах теплосети устанавливаются концевые терминалы, один из которых может иметь выход на стационарный детектор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6. Точки контроля необходимо предусматривать с шагом не более 300 метров. В указанных точках устанавливаются терминал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7. Для трубопроводов длиной менее 100 метров допускается установка только одной точки контроля с закольцовкой сигнальных проводников под металлической заглушкой изоляции на другом конце трубопровод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8. В начале боковых ответвлений длиной 30 - 40 метров ставится промежуточный терминал вне зависимости от расположения других точек контроля на основном трубопровод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19. На границах сопрягаемых проектов тепловых сетей в местах соединения трасс необходимо предусматривать точки контроля и устанавливать двойные концевые терминалы, которые позволяют объединить или разъединить систему ОДК этих участк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0. При последовательном соединении проводников системы ОДК в местах окончания ППУ изоляции (проход трубопроводов через тепловые камеры, подвалы зданий и т.п.) соединение проводников требуется проводить только через терминал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1. Максимальная длина кабеля от трубопровода до терминала не должна превышать 10 метров. В случае, когда длина соединительного кабеля превышает 10 м, требуется установка дополнительного терминала как можно ближе к трубопровод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2. Установка терминалов с наружными разъемами для соединения сигнальных проводников в помещениях с повышенной влажностью (тепловые камеры, подвалы домов и т.п.) не допускаетс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3. Установка терминалов в промежуточных и концевых точках контроля осуществляется в наземных или настенных коверах установленного образца. В концевых точках трубопровода допускается установка терминалов в ЦТП, ИТП, камерах-павильонах, РТС и т.д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4. Конструкция ковера должна исключать процесс образования конденсата на элементах терминала, проникновению влаги в терминал и обеспечивать вентиляцию внутреннего объема ковера. Внутренний объем ковера должен быть засыпан сухим песком от основания до уровня 20 сантиметров до верха кра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4.1.46.25. При устройстве коверов на теплотрассах, прокладываемых в насыпных грунтах, необходимо предусматривать дополнительные меры по защите ковера от просадки грунта. Устанавливать ковера следует после послойного трамбования грунта до коэффициента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98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6. Соединительный кабель от элемента трубопровода с герметичным кабельным выводом до терминала должен прокладываться в оцинкованной трубе диаметром 50 мм. Сварка (пайка) защитной оцинкованной трубы с проложенным в ней кабелем запрещаетс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7. Прокладку соединительного кабеля внутри зданий (сооружений) до места установки терминалов или в месте разрыва тепловой изоляции (в тепловой камере и т.п.) также необходимо осуществлять в оцинкованной трубе условным диаметром 50 мм, закрепляемой к стене скобами. Внутри зданий допускается применение защитных гофрированных шлангов, в том числе из полимерных материал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1.46.28. Исполнительная схема системы ОДК должна включать в себя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графическое изображение схемы соединения сигнальных проводни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характерные точки, соответствующие монтажной схеме: ответвления от магистральной теплотрассы (включая спускники); углы поворотов; переходы диаметров; точки контроля (наземные и настенные коверы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таблицу данных по характерным точкам с указанием параметров: номера точек, диаметр трубы на участке; длина трубопровода между точками по проектной документаци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маркировку на терминалах (алюминиевых бирках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пецификацию применяемых приборов и материал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46.29. Необходимо указывать условные обозначения всех используемых на схеме системы ОДК элемент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46.30. Схема системы ОДК должна иметь в штампе фамилию разработчика и название организации, разработавшей проек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1.46.31. Проект системы ОДК должен быть согласован с той организацией, которая принимает теплотрассу на обслуживани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В случае необходимости внесения изменений в схему системы ОДК они должны быть пересогласованы с разработчиком проектной документации и эксплуатирующей организацие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  <w:t>4.2. Подземная, надземная и наземная прокладка из труб с ППУ-ОЦМ изоляцией</w:t>
                        </w:r>
                        <w:bookmarkStart w:id="18" w:name="__RefHeading___Toc69615088"/>
                        <w:bookmarkEnd w:id="18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2.1. При проектировании, тоннельной, канальной, надземной на низких и высоких опорах прокладки тепловых сетей из труб с ППУ-ОЦМ изоляцией их следует проверять на устойчивость (продольный изгиб) руководствуясь п. 6.3 РД 10-40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4.2.2. При надземной (в т.ч. на низких и высоких опорах), наземной (в т.ч. в наземных каналах) прокладках тепловых сетей из труб с ППУ-ОЦМ изоляцией для компенсации линейных температурных удлинений следует использовать компенсирующие устройства (см. п. 4.1.8) группы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а (Г-образные,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Z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-образные и П-образные компенсаторы, углы поворота трассы) или системы группы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б (с сильфонными компенсаторами или сильфонными компенсирующими устройствами) согласно приложению «В» СП 41-105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2.3. При надземной, наземной (наземной на низких опорах) и в наземных каналах следует использовать в зависимости от необходимости скользящие или катковые опоры. Конструкция опор определяется проект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2.4. Расстояние между опорами следует определять в зависимости от диаметра труб с учетом нагрузок на опоры труб согласно СНиП 41-0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2.5. Конструкция железобетонной части неподвижных опор должны разрабатываться по индивидуальным чертежам на необходимое усилие, определяемое расчет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2.6. При проектировании тепловых сетей с ППУ-ОЦМ изоляцией, прокладываемых надземно, в тоннелях или каналах расстояния в свету между теплопроводами и строительными конструкциями следует принимать в соответствии с приложением 7 СНиП 41-0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2.7. Для снижения пожарной опасности трубных конструкций с ППУ-ОЦМ изоляцией, прокладываемых надземных способом на горизонтальных участках в горючей теплоизоляции следует устраивать рассечки из негорючих материалов (стекловата, минвата, стеклоперлит, цементоперлит) длиной не менее 3-х м, с расстоянием между рассечками не более 100 м при диаметре теплопровода до 273 мм и не более 50 м при диаметре теплопровода более 273 м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Для вертикальных участков рассечки должны устраиваться длиной 3 м при расстоянии между ними не более 10 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4.2.8. При прокладке теплопроводов в непроходных и проходных каналах через 50 м следует предусматривать устройство несгораемых перегородок с негорючей теплоизоляцией через 100 м, следует устраивать глухие противопожарные перегородки 1-го типа. При прокладке теплопроводов в проходных тоннелях данные тоннели необходимо разделять на отсеки протяженностью не более 200 м противопожарными перегородками 1-го типа с противопожарными дверями 2-го тип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вводе теплопроводов в здание непроходные и другие каналы и тоннели должны отделяться от данного здания глухими противопожарными перегородками 1-го тип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4.2.9. При прокладке теплопроводов в теплофикационных тоннелях и коллекторах, проходных каналах следует предусматривать приточно-вытяжную вентиляцию, обеспечивающую поддержание температуры воздуха в них не выше 4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С, а на время производства ремонтных работ - не выше 33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2.10. Для теплоизоляции стыковых соединений труб с ППУ-ОЦМ изоляцией между собой и фасонными изделиями, деталями и элементами следует применять конструкцию стыка с разъемным кожухом-муфтой из тонколистовой оцинкованной стали с заливкой смесью ПП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. Допускается использование других конструкций теплоизоляции стыков изолированных труб, отвечающих по показателям свойств требованиям настоящих норм (см. п. 4.1.45.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4.2.11. Теплопроводы с ППУ-ОЦМ изоляцией, независимо от типа прокладок, должны быть оборудованы системой оперативного дистанционного контроля (ОДК) состояния теплоизоляционного слоя из ППУ в ходе эксплуатации теплопроводов, согласно п. 4.1.46 настоящих норм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5. ТРАНСПОРТИРОВАНИЕ И ХРАНЕНИЕ ИЗОЛИРОВАННЫХ ТРУБ, ФАСОННЫХ ИЗДЕЛИЙ И ДЕТАЛЕЙ</w:t>
                        </w:r>
                        <w:bookmarkStart w:id="19" w:name="__RefHeading___Toc69615089"/>
                        <w:bookmarkEnd w:id="19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5.1. Транспортирование и хранение труб с ППУ-ПЭ изоляцией осуществляется в соответствии с </w:t>
                        </w:r>
                        <w:bookmarkStart w:id="20" w:name="PO0000129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ГОСТ 3073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20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5.2. Транспортировка теплоизолированных труб должна производиться автотранспортом с удлиненным прицепом или другим транспортом, приспособленным для перевозки труб. В транспорте должно быть предусмотрено приспособление, предотвращающее скатывание и перемещение продукции в кузове при транспортировке. Рекомендуется использовать изделия из бруса сечением 10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100 мм. Свободные концы труб не должны выступать за габариты транспортного средства более, чем на 1 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5.3. Укладку теплоизолированных труб в транспортное средство необходимо производить ровными рядами, не допуская перехлестов. При этом количество рядов труб в штабеле не должно превышать при диаметре: до 108 мм - 5; 133-159 мм - 4; 219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820 мм - 2; 920-1020 - 1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4. При погрузке и разгрузке теплоизолированных труб и элементов должны быть приняты особые меры, обеспечивающие сохранность защитных оболочек и теплоизоляционного слоя из пенополиуретана. Разгрузку теплоизолированных труб и других элементов на строительной площадке следует проводить механическим способом с применением грузоподъемных механизмов и мягких полотенец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5. Для предупреждения раскатывания нижнего ряда труб при транспортировке под крайние трубы следует установить специальные башмаки, исключающие возможность повреждения защитной оболочки и теплоизоляционного слоя в процессе транспортировк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6. Транспортировку и погрузочно-разгрузочные работы с изолированными трубами и элементами трубопроводов следует производить при температуре не ниже минус 15 °С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7. При складировании труб с ППУ-ПЭ изоляцией вблизи земляных выемок (траншеи, котлованы) расстояние от бровки выемки до места складирования должно определяться ППР в зависимости от глубины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траншеи и типа грунта (угла естественного откоса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8. Разгрузку изолированных труб и элементов трубопроводов диаметром до 150 мм следует производить с использованием траверс и мягких полотенец или строп, располагаемых на трубах на одну треть по их длин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Трубы диаметром 325 - 1020 мм разгружают с использованием полотенец или строп с захватом по неизолированным концам стальных труб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Отводы, тройники, неподвижные опоры и т.п. разгружают с помощью строп, протягиваемых внутри фасонных элемент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использовании эластичных или стальных строп их длина должна быть подобрана таким образом, чтобы угол между ними в месте присоединения к крюку был не менее 90 градус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9. Складирование и хранение изолированных труб на приобъектных складах и стройплощадках должно выполняться в штабелях на подготовленной и выровненной площадке. При складировании труб с ППУ-ПЭ изоляцией нижний ряд труб должен располагаться на песчаных подушках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высотой не менее 300 м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шириной 0,7 - 0,9 м - для труб диаметром до 530 мм; 1 - 1,2 м - для труб диаметром 630 - 1020 м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складировании труб с ППУ-ОЦМ изоляцией на площадке должны располагаться деревянные лежни шириной не менее 200 мм, располагаемые с шагом 2 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10. Высота штабеля труб с ППУ-ПЭ изоляцией должна быть не более 2 м. Высота штабеля труб с ППУ-ОЦМ изоляцией должна быть не более 3 м. Должны быть предусмотрены меры против раскатывания труб. Различные виды изолированных изделий и деталей должны храниться отдельно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11. Изолированные трубы и фасонные изделия с ППУ-ПЭ изоляцией при условиях хранения более 2-х недель должны быть защищены от воздействия прямых солнечных лучей (в тени, под навесом или прикрыты рулонным материалом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12. Не допускается складирование и хранение продукции в местах, подверженных затоплению водо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13. Термоусаживающиеся полиэтиленовые манжеты (полотна) и муфты для стыковых соединений должны располагаться в помещениях или под навесом в заводской упаковке. Муфты должны храниться в вертикальном положении. Допускается хранение муфт в горизонтальном положении на специально оборудованном склад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5.14. Компоненты «А» и «Б» пенополиуретана должны храниться в теплом отапливаемом помещении в соответствии с инструкцией завода - изготовител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6. СТРОИТЕЛЬСТВО ТЕПЛОВЫХ СЕТЕЙ</w:t>
                        </w:r>
                        <w:bookmarkStart w:id="21" w:name="__RefHeading___Toc69615090"/>
                        <w:bookmarkEnd w:id="21"/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  <w:t>6.1. Общая часть</w:t>
                        </w:r>
                        <w:bookmarkStart w:id="22" w:name="__RefHeading___Toc69615091"/>
                        <w:bookmarkEnd w:id="22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1.1. При строительстве новых, расширении, реконструкции, техперевооружении и ремонте действующих тепловых сетей из труб с ППУ изоляцией следует руководствоваться требованиями проектной документац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Основными нормативными документами являются СНиП 41-02, СНиП 3.05.03, СП 41-105 и настоящие норм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ледует также соблюдать СНиП III-42, СНиП 3.02.01, СНиП 41-03, ПБ-03-75, РТМ-10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1.2. Строительно-монтажные организации в соответствии с действующим законодательством должны гарантировать соответствие качества выполненных ими тепловых сетей из труб с ППУ-ПЭ и ППУ-ОЦМ изоляцией, включая работы по теплогидроизоляции стыков и установке системы ОДК, требованиям проектной и нормативной документации в течение не менее 5 лет с момента сдачи указанных сетей в эксплуатацию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1.3. Неизолированные в заводских условиях концы трубных секций, отводов, тройников и других металлоконструкций, должны покрываться на период монтажа антикоррозионными мастиками. Металлические торцевые заглушки изоляции должны быть защищены антикоррозионным покрытием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  <w:t>6.2. Бесканальная прокладка из труб с ППУ-ПЭ изоляцией</w:t>
                        </w:r>
                        <w:bookmarkStart w:id="23" w:name="__RefHeading___Toc69615092"/>
                        <w:bookmarkEnd w:id="23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. Строительство тепловых сетей из труб с ППУ-ПЭ изоляцией включает следующие работы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разбивку трассы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транспортировку труб и фасонных изделий заводского изготовления и их хранение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земляные работы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раскладку теплопровод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оверку целостности проводников и состояния изоляции системы ОДК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варку теплопровод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устройство неподвижных опор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монтаж труб и их элемент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монтаж компенсационных устройств, включая осевые СК и СКУ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золяцию сты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монтаж сигнальной системы ОДК увлажнения изоляци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едварительный пуск теплопровода и заварку стартовых компенсатор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золяцию стыков на стартовых компенсаторах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дачу системы ОДК (после засыпки мест установки стартовых компенсаторов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. Разбивку трассы тепловых сетей следует производить в соответствии с требованиями СНиП 3.01.03, проектом организации строительства (ПОС) и проектом производства работ (ППР), которые должны быть согласованы с эксплуатирующими организация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. В стесненных условиях строительство теплопроводов следует производить с учетом требований проектных организац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. Разработка траншей и котлованов и работы по устройству основания для бесканальной прокладки теплопроводов в ЦПУ изоляции следует производить в соответствии с требованиями: СНиП 3.02.01, СНиП III-42 и Правил производства земляных и строительных работ в г. Москв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5. При бесканальной прокладке дополнительно должны быть выполнены следующие требования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рытье траншеи должно производиться без нарушения естественной структуры грунта в основании. Разработка траншеи производится с недобором 0,1 - 0,15 м. Зачистка производится вручную. В случае разработки грунта ниже проектной отметки на дно должен быть подсыпан песок до проектной отметки с тщательным уплотнением (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vertAlign w:val="subscript"/>
                            <w:lang w:eastAsia="ru-RU"/>
                          </w:rPr>
                          <w:t>уп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не менее 0,98) на глубину не более 0,5 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осуществлено устройство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а) приямков (не менее 1 м в каждую сторону от теплопроводов) для установки осевых СК и СКУ, арматуры, отводов, тройников, для удобства ведения сварки и изоляции стыков труб и не менее 2 м для установки стартовых компенсатор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б) расширенной траншеи по размерам, приведенным в проектной документации, для установки демпферных подушек, устройства камер, дренажной системы и др.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обеспечено достаточное пространство для укладки, поддержки и сборки труб на заданной глубине, а также для удобства и качества уплотнения материала при обратной засыпке вокруг теплопровод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на дне траншеи следует предусматривать песчаную подсыпку толщиной 100 - 150 мм с коэффициентом фильтрации песка не менее 5 м/сут. Перед устройством песчаного основания (пластового дренажа) следует провести осмотр дна траншеи, выровненных участков перебора грунта, проверку уклонов дна траншеи, их соответствия проекту. Результаты осмотра оформляются актом на скрытые работ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6.2.6. Наименьшую ширину траншей по дну при двухтрубной бесканальной прокладке тепловых сетей из труб с ППУ-ПЭ изоляцией следует принимать для труб диаметром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до 273 мм - 2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D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+ а + 0,6 м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до 530 мм - 2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D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+ а + 0,8 м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до 1020 мм - 2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D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+ а + 1,0 м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(где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D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- наружный диаметр оболочки теплоизоляции, м; а - расстояние в свету между оболочками теплоизоляции труб, м, принимается по проекту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6.2.7. Размеры приямков под сварку и изоляцию стыков труб с ППУ-ПЭ изоляцией следует принимать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ширина - 2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D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+ а + 1,2 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длина - 1,2 м для стыка с термоусадочным полотно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длина - 2,0 м для стыка с муфта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глубина для труб диаметром до 219 мм - 0,3 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для труб диаметром 273 мм и более - 0,4 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6.2.8. При бетонном основании или опасности подтопления во время монтажа в траншеях трубы диаметром до 426 мм необходимо укладывать на подушки из песка, обеспечивающие минимальное расстояние 200 мм от низа оболочки трубы до бетонной плиты, а при диаметре более 426 мм - минимальное расстояние 300 мм. Укладка труб должна производиться на предварительно утрамбованное основание из песка коэффициент уплотнения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0,98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6.2.9. Обратная засыпка при бесканальной прокладке должна производиться послойно с одновременным уплотнением. При ручном уплотнении толщина уплотняемого слоя не должна быть более 100 мм, при механическом уплотнении - до 300 мм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в местах установки стартовых осевых сильфонных компенсаторов (после первого запуска системы) в зоне наибольшего движения теплопроводов при температурных деформациях (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val="en-US" w:eastAsia="ru-RU"/>
                          </w:rPr>
                          <w:t>L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), необходимо вести послойное уплотнение (К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vertAlign w:val="subscript"/>
                            <w:lang w:eastAsia="ru-RU"/>
                          </w:rPr>
                          <w:t>упл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18"/>
                            <w:lang w:eastAsia="ru-RU"/>
                          </w:rPr>
                          <w:t>³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 xml:space="preserve"> 0,97 - 0,98) грунта как в пространстве между теплопроводами, так и между теплопроводами и стенками траншеи. Над верхом полиэтиленовой оболочки изоляции труб и стартовых осевых СК и СКУ обязательно устройство защитного слоя из песчаного грунта толщиной не менее 150 мм. Засыпной материал не должен содержать камней, щебня, гранул с размером зерен более 16 мм, остатков растений, мусора, глины. Стыки засыпают после гидравлических испытаний и теплогидроизоляции.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18"/>
                            <w:lang w:eastAsia="ru-RU"/>
                          </w:rPr>
                          <w:t>Засыпка мерзлым грунтом запрещается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в зоне компрессии (слой над теплопроводом и осевыми СК и СКУ до поверхности) засыпка должна производиться материалом (песком, песчаным грунтом), не содержащим камней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на поверхности необходимо восстановление тех же слоев покрытия, газонов, тротуаров, которые были до начала работ. До устройства асфальтового покрытия следует укладывать стабилизирующий гравийный слой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18"/>
                            <w:lang w:eastAsia="ru-RU"/>
                          </w:rPr>
                          <w:t>- в тех местах, где глубина выемки грунта, грунтовые характеристики или стесненные условия прокладки не позволяют вырыть обычную траншею с откосами и пр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ямками для размещения осевых СК и СКУ, следует осуществлять вертикальное крепление траншеи и приям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и высоком уровне стояния грунтовых вод должна производиться их откачка в период строительств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0. При обратной засыпке теплопровода обязательно устройство защитного слоя песчаного грунта, не содержащего твердых включений (щебня, камней, кирпичей и пр. размером более 20 мм). Толщина защитного слоя над оболочкой должна быть сверху не менее 150 мм, сбоку 100 мм. Песчаный грунт следует уплотнять послойно трамбовками (особенно пространство между трубами, а также между трубами и стенками траншей). Над каждой трубой на слой песка следует уложить маркировочную лент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1. После сварки концов стальных труб и испытания теплопровода производится засыпка строительными механизмами (кроме мест стыков) теплопровода по защитному слою местным (немерзлым) грунт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2. После теплогидроизоляции стыков теплопроводов, предварительного нагрева теплопроводов и замыкания стартовых компенсаторов производят засыпку приямков песком с послойным уплотнением грунта в приямках и вокруг стыка ручной механической трамбовко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3. Монтаж, укладку и сварку теплопроводов с последующим контролем сварных швов неразрушающим методом следует производить по СНиП 41-02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4. Монтаж трубопроводов из теплоизолированных труб и элементов следует выполнять в строгом соответствии с проектной документацией. Любое отклонение должно быть согласовано с проектной и эксплуатационной организация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5. Разработку траншей для бесканальной прокладки трубопроводов с использованием теплоизолированных труб и элементов следует выполнять механическим способом с соблюдением требований СНиП 3.02.01 и дополнительных требований «Правил производства земляных и строительных работ, прокладки и переустройства инженерных сетей и коммуникаций в г. Москве»*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___________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* Правила, изменения и дополнения к ним утверждены постановлениями Правительства Москвы от 08.08.2000 № 603 и от 29.01.2002 № 78-ПП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6. Перед монтажом участка трубопровода проводится проверка состояния изоляции и целостности сигнальных проводов системы ОДК еще не смонтированных отдельных элемент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7. Для подготовки к монтажу теплопроводов в ППУ изоляции, фасонные детали располагают на бровке траншеи на временных опорах (стироловых блоках, мешках с песком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8. На бровке траншеи теплопроводы и фасонные детали подвергаются тщательному осмотру с целью обнаружения трещин, сколов, глубоких надрезов полиэтиленовой оболочки. При обнаружении надрезов и трещин оболочки длиной более 300 мм и глубиной более 1/3 толщины стенки теплопровода отбраковываются. Мелкие дефекты и проколы заделываются на месте путем экструзионной сварки или другими способа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19. Монтаж теплопроводов в ППУ изоляции должен производиться при положительной температуре наружного воздуха. При температурах ниже 0 °С необходимо прибегать к специальным мерам, указанным в рекомендациях заводов-изготовителей труб. При температурах наружного воздуха ниже минус 15 °С перемещение на открытом воздухе теплоизолированных труб и монтаж трубопроводов запрещаетс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Монтажные и сварочные работы при температурах наружного воздуха ниже минус 1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 должны производиться в специальных кабинах, в которых температура воздуха в зоне сварки должна поддерживаться не ниже 0 °С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0. Сварка труб производится после их укладки в траншею. Допускается сваривать трубы на бровке транше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1. Ответвления, компенсаторы, арматура, фасонные части, сооружения для вентиляции, дренирования, специальные комплектующие подгоняются, свариваются и изолируются в соответствии с проектом, спецификациями и инструкциями предприятий-изготовите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2. Монтаж компенсирующих устройств 1 группы «а» должен производиться согласно указаниям, приведенным в проектах ПОС и ПОР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6.2.23. Монтаж компенсирующих устройств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группы «б» должен производиться конкретно согласно инструкции предприятия-изготовителя стартовых, СК и СК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4. Запорная арматура в зависимости от ее конструкции и необходимости периодического обслуживания может устанавливаться непосредственно в грунте с выводом под ковер удлинителей штоков управле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Допускается установка запорной арматуры в камерах, а также колодцах мелкого заложе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5. В случае применения арматуры, не предусмотренной проектом, следует возможность ее установки согласовывать с проектной и эксплуатирующей организация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6. Для предварительного нагрева стальных труб тепловых сетей следует использовать сетевую воду, воздушные калориферы или электроводный нагрев стальных труб по трасс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Конкретный метод нагрева теплопровода следует назначать в ПОС и ППР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7. По окончании изоляции стыков по всей длине трубопровода производится заключительный контроль целостности аварийно-сигнальных проводов системы ОДК с помощью омметра с составлением акта проверки сдаваемого участк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8. Тепловая изоляция теплопроводов в камерах выполняется минераловатными изделиями, пенополиуретановыми скорлупами (сегментами) с подгонкой их по месту, либо напылением ПП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29. Не допускается устройство стыков теплопроводов в местах прохода их через стены теплофикационных камер, подвалов, а также в пределах конструкции сопряжения бесканальных участков с канальными участка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В этих местах на теплопроводах должна быть ненарушенная заводская изоляц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0. Расстояние от стыка трубопровода (торца теплоизоляции) до наружной поверхности камеры или до конструкции сопряжения канального и бесканального участков должно быть не менее 0,5 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1. Монтаж сборных элементов камер дренажных колодцев производится после инструментальной проверки основания из песка, щебня по степени уплотнения или прочности тощего бетона под конструкции колодце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2 Монтаж сборных железобетонных элементов следует производить с учетом требований СНиП 3.05.03 и других действующих нормативных документ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6.2.33. При бесканальной прокладке теплопроводов на углах поворотов, в местах расположения П-образных, Г-образных и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Z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образных компенсаторов при компенсации температурных перемещений за счет упругих прокладок в начале производится установка прокладок, а затем засыпка песком с уплотнением пазух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4. Установка стартовых компенсаторов на теплопроводах с ППУ-ПЭ изоляцией, следует производить по проекту проектной организац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5 Установку СК и СКУ на прямых участках следует производить с учетом требований специальной Инструкции завода-изготовителя. Место установки компенсатора засыпается песчаным грунтом с подбивкой, с последующим послойным уплотнением грунта при помощи ручных трамбовок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6. Сборка, опрессовка и изоляция соединения должна производиться в один и тот же день. Слесарь-сборщик должен нанести на соединение маркером свое клеймо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7. Работы по теплогидроизоляции стыков следует производить по заявке заказчика организациями, имеющими лицензию на прокладку тепловых сетей или сертификат на производство этих работ.</w:t>
                        </w:r>
                        <w:bookmarkStart w:id="24" w:name="PO0000186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24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8. При авторском и техническом надзоре за строительством бесканальной прокладки теплопроводов с ППУ-ПЭ изоляцией необходимо обращать внимание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качество поставляемых заводом труб и дета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качественную сварку труб и заделку сты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правильную настройку и установку пусковых компенсатор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температуру предварительного нагрев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сжатие стартового компенсатора по меткам на корпусе компенсатора в соответствии с проектными данны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39. Осуществление авторского и технического надзора не снимает ответственности со строительно-монтажных организаций и заказчика за качество строительно-монтажных работ и их соответствие проектно-сметной документац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0. Все отступления от проектно-сметной документации на тепловые сети, строительно-монтажные организации должны до их строительства согласовываться в обязательном порядке с проектными и эксплуатационными организация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1. Теплоизоляция сварных стыков труб с ППУ-ПЭ изоляцией на трассе и засыпка теплопроводов песком производится после предварительного гидравлического испытания этого участка на прочность и плотность или 100 % контроля неразрушающим методом, а также после повторного замера сопротивления изоляции по каждому элементу. Работы по изоляции стыков выполняются по заявке заказчика, подачей которой гарантируется выполнение проведения этих рабо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2. До устройства теплогидроизоляции при отсутствии на концах свариваемых труб заводского антикоррозионного покрытия необходимо выполнить следующие работы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очистить поверхность стыкового соединения (неизолированные концы труб) от грязи, ржавчины, окалины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осушить газовой горелкой, защитив торцы ППУ изоляци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нести на стык антикоррозионную мастику в три слоя (в случае теплоизоляции стыка с полуцилиндрами или сегментами из ППУ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3. Перед сваркой стартовых, осевых сильфонных компенсаторов на полиэтиленовую оболочку теплопроводов должны быть надеты неразрезные термоусаживающиеся муфты заводской готовност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4. При заливке стыка заводской теплоизоляционный слой на торцах труб удаляется на глубину от 2 до 5 с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5. Технологии гидротеплоизоляции стыков основных типов приведены в приложении Е СП 41-105 и соответствующих рекомендациях заводов-изготовителей теплоизолированных ППУ труб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6.2.46. Заливку смеси следует производить из инвентарных пакетов или баллонов, или с помощью передвижных заливочных машин. Температура компонентов должна быть не менее 18 </w:t>
                        </w:r>
                        <w:bookmarkStart w:id="25" w:name="PO0000195"/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/>
                        </w:pPr>
                        <w:bookmarkEnd w:id="25"/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u w:val="single"/>
                            <w:lang w:eastAsia="ru-RU"/>
                          </w:rPr>
                          <w:t>Примечание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 Допускается использование заливки смеси ППУ вручную из емкости с приготовлением смеси компонентов «А» и «Б» в емкости на трассе. Компоненты «А» и «Б» должны поставляться в готовом для применения виде. Запрещается перемешивание смеси вручную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7. Монтаж системы ОДК должен проводиться в соответствии с проектной схемой, согласованной с эксплуатирующей организацией.</w:t>
                        </w:r>
                        <w:bookmarkStart w:id="26" w:name="PO0000196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26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8. При изоляции стыков сигнальные проводники смежных элементов трубопроводов должны соединяться посредством обжимных муфточек с последующей пропайкой места соединения проводников. Пайка должна выполняться с использованием неактивных флюс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49. Все боковые ответвления от магистрального трубопровода должны включаться в разрыв основного сигнального проводника магистрального трубопровод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Транзитный сигнальный проводник должен проходить только в магистральном трубопровод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50. В точках контроля соединительные кабели должны присоединяться к сигнальным проводникам через герметичные кабельные вывод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51. Конструкция кабельных выводов должна обеспечивать герметичность в течение всего срока служб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6.2.52. В точках контроля и транзитах в камерах и подвалах домов в качестве соединительных кабелей применяется кабель марки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NYM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3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1,5 и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NYM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5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1,5 или им подобный. В условиях низких температур необходимо использовать кабель марки КГХЛ 3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1,5 или КГХЛ 5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1,5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53. Соединение жил кабелей в промежуточных точках контроля с сигнальными проводниками в изолированной трубе должно производиться в соответствии со следующей цветовой маркировкой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иний - основной сигнальный проводник, идущий от данной точки контроля по направлению к потребителю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оричневый - транзитный сигнальный проводник, идущий от данной точки контроля по направлению от потребителя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чёрный - основной сигнальный проводник, идущий от данной точки контроля в направлении от потребителя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чёрно-белый - транзитный сигнальный проводник, идущий от данной точки контроля в направлении к потребителю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жёлто-зеленый - контакт на стальной трубопровод («заземление»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54. Контакт жёлто-зеленой жилы со стальным трубопроводом должен обеспечиваться с помощью разъемного резьбового соединения (гайка с шайбой на болт, приваренный к стальному трубопроводу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56. Соединительные кабели трубопроводов должны иметь маркировки, идентифицирующие соответствующие трубы и кабел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57. Подключение соединительных кабелей к терминалам в точках контроля должно выполняться в соответствии с цветовой маркировкой и соответствующей инструкцией, обязательно прилагаемой к каждому терминал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6.2.58. Монтажные терминалы, устанавливаемые в точках контроля, должны соответствовать классу защиты не ниже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Р 54. Терминалы, устанавливаемые в местах с повышенной влажностью (тепловые камеры, подвалы домов с угрозой затопления) должны иметь класс защиты не менее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Р 65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59. На терминалах должны быть закреплены алюминиевые бирки с маркировкой, определяющей направление измерен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0. При необходимости установки в точках контроля кабеля длиной более 10 м следует устанавливать дополнительный терминал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1. Монтаж стационарных детекторов повреждений должен выполняться в соответствии с инструкцией по эксплуатац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2. По окончанию монтажа системы ОДК должно проводиться обследование, включающее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змерение сопротивления изоляции каждого сигнального проводника (по возможности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змерение сопротивления цепи (петли) сигнальных проводни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змерение длины сигнальных проводников и длин соединительных кабелей во всех точках контроля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змерение рефлектограмм сигнальных проводник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Все результаты изменений вносятся в акт обследования (см. Приложение Ж СП 41-105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3. Приемка систем ОДК должна осуществляться совместно представителями строительной организации и организации, производившей монтаж и наладку системы ОДК, совместно с представителями проектной и эксплуатирующей организация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4. При приемке в эксплуатацию системы ОДК эксплуатирующей организации должна быть предоставлена следующая документация и оборудование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хема дистанционного контроля состояния трубопровода с заполненной таблицей длин трубопровода по участкам (подающий и обратный трубопровод по проектной схеме трубопровода и по схеме стыков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хема сты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итуационный план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иборы контроля (детекторы повреждений, локаторы и т.п.) с комплектующими изделиями (если есть) и с технической документацией по их эксплуатации - согласно проект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5. В присутствии представителей эксплуатирующей организации, строительной организации и организации, производившей монтаж и наладку системы ОДК, проводятся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змерение омического сопротивления сигнальных проводни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змерение сопротивления изоляции между сигнальными проводниками и зем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запись рефлектограмм участка теплосети с использованием импульсного рефлектометра для использования в качестве эталонного при эксплуатаци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оверка правильности настройки контрольных приборов (локаторов, детекторов), передаваемых в эксплуатацию для данного заказ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6. Все данные измерений и исходная информация заносятся в акт приемки системы оперативного дистанционного контроля теплотрассы (см. Приложение Д к настоящим нормам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7. Система ОДК считается работоспособной, если сопротивление изоляции между сигнальными проводниками и стальным трубопроводом не ниже 1 МОм на 300 м теплотрасс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8. Для проверки состояния изоляции и целостности сигнальных проводников элементов, подлежащих монтажу на трассе, а также при работах по изоляции стыков должны применяться высоковольтные тестеры. Проверку изоляции на отдельных элементах трубопровода выполнять напряжением 500 В, на смонтированном участке трассы - 250 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Допустимое минимальное сопротивление изоляции одного элемента - 10 МОм. Сопротивление изоляции трассы зависит от длины трубы и должно составлять не менее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- для 200 м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³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1,1 МОм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- для 400 м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³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6 МОм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- для 600 м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³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4 МОм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- для 1000 м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³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0,2 М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опротивление сигнальной петли определяется из расчета - 0,03 Ом на погонный метр трубопровода ± 10 %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69. Для оперативного выявления неисправностей систем ОДК необходимо обеспечить регулярный контроль состояния системы (не реже 2 раз в месяц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70. Контроль состояния систем ОДК производится детектором (стационарным или переносным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71. Контроль состояния системы ОДК включает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онтроль целостности петли сигнальных проводни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контроль состояния изоляции контролируемого трубопровод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72. При обнаружении неисправности системы ОДК (обрыв или увлажнение) необходимо проверить наличие и правильность подключения заглушек и перемычек терминалов во всех точках контроля, после чего провести повторные измере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73. При подтверждении неисправностей систем ОДК теплотрасс, находящихся на гарантийном обслуживании строительной организации (организации, осуществляющей монтаж, наладку и сдачу системы ОДК) эксплуатирующая организация уведомляет о характере неисправности строительную организацию, которая проводит определение места неисправност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2.74. Все изменения в документации и в конструкции трубопровода, вносимые в период гарантийного срока эксплуатации, должны быть согласованы с поставщиком изолированных трубопроводов с целью сохранения гарантий на данный трубопровод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  <w:t>6.3. Подземная, надземная и наземная прокладка из труб с ППУ-ОЦМ изоляцией</w:t>
                        </w:r>
                        <w:bookmarkStart w:id="27" w:name="__RefHeading___Toc69615093"/>
                        <w:bookmarkEnd w:id="27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6.3.1. После растяжки Г-,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val="en-US" w:eastAsia="ru-RU"/>
                          </w:rPr>
                          <w:t>Z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 П-образных компенсаторов и выполнения теплогидроизоляции сварного соединения труб, а также приемки места контрольных выводов проводников-индикаторов системы ОДК должны быть составлены акты согласно СНиП 3.05.03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2. Перед монтажом трубопроводов изолированные трубы, фасонные изделия, детали и элементы тщательно осматривают на предмет целостности цинкового покрытия и повреждений металлической оболочк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обнаружении повреждения цинкового покрытия оболочки на это место нанесли антикоррозионное покрыти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сквозном повреждении металлической оболочки допускается заделка этого места кожухом из оцинкованной стали с креплением его аналогично п. 6.3.6. Допускается также установка фрагментов оцинкованного листа на герметике и ее крепление на самонарезных винтах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6.3.3. Монтаж теплопроводов с ППУ-ОЦМ изоляцией следует производить при температуре наружного воздуха до минус 15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При необходимости монтажа теплопроводов с ППУ-ОЦМ изоляцией при температуре наружного воздуха ниже минус 15 °С его монтаж следует производить по специальной Инструкции производителя теплоизолированных труб, фасонных изделий и элементов конструкций стык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4. Резку труб (в случае необходимости) производят механической пилой по металлу. Допускается предварительное снятие теплоизоляционной оболочки разрезкой ножовкой по металлу с удалением слоя ППУ на длину, равную удвоенной длине неизолированных концов труб по ГОСТ 30732 (п. 5.1.11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этом торцы теплоизоляции из ППУ следует закрывать разъемными металлическими экрана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5. Сварку стыков изолированных стальных труб и контроль сварных соединений стальных трубопроводов (100 % контроль неразрушающими методами) следует производить в соответствии с требованиями СНиП 3.05.03. При производстве сварочных работ на стыках торцы теплоизоляции из ППУ, а также концы проводников-индикаторов, выходящих из изоляции, также следует защищать от попадания на них искр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6. Теплоизоляцию стыков труб при температуре до минус 10 °С следует проводить по технологии, включающей следующие операции:</w:t>
                        </w:r>
                        <w:bookmarkStart w:id="28" w:name="PO0000229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28"/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зачистку поверхности концов стальных труб и сварного шва металлическими щетками до блеск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соединение проводов-индикаторов системы ОДК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несение 2-х слоев силиконового герметика на концы стальных оболочек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установку разрезного кожуха из оцинкованной тонкостенной стали с отверстиями для заливки смеси ППУ внахлест с концами спиральновитой оболочк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несение герметика на продольный стык кожух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закрепление кожуха 3-мя стяжными металлическими лентами с замковым устройство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огрев стыка (при температуре наружного воздуха ниже +10 °С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иготовление смеси ППУ из компонентов «А» и «Б» на один стык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заливка стыка через отверстия в кожухе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герметизация отверстий кожуха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удаление следов ППУ (при необходимости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закрепление поперечных и продольного стыков кожуха самонарезающими винта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несение герметика вокруг отверстий кожуха, наложение заплатки на них из оцинкованной стали и их закрепление самонарезающими винтам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имечание: В зависимости от конструкции теплоизоляции стыков труб возможно выполнение других технологических операц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7. Порция двухкомпонентной смеси ППУ должна приготавливаться объемом на один стык путем смешивания компонентов «А» и «Б»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Компоненты «А» и «Б», готовые к употреблению, должны быть получены заказчиком у заводов-изготовителей изолированных труб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8. При заливке стыка смесью ППУ соотношение компонентов «А» и «Б» и их количество при той или иной температуре наружного воздуха выбирается согласно рекомендациям заводов-изготовителей изолированных труб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9. Заливка стыков труб с ППУ-ОЦМ изоляцией должна производиться так же, как и труб с ППУ-ПЭ изоляцией (см. п.п. 6.2.37 и 6.2.46 настоящих норм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10. Отверстия в металлическом кожухе закрывают пробками (резиновыми, деревянными и т.д.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11. После вспенивания в течение 3 - 5 мин, производят выдержку стыка после твердения пены в течение 30 мин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12. Теплоизоляцию стыков труб при температуре ниже минус 10 °С следует проводить по специальной инструкцией заводов-изготовителей теплоизолированных труб, фасонных изделий и элементов конструкций стык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13. Теплопроводы с ППУ-ОЦМ изоляцией закрепляют на скользящих опорах с помощью металлических бандажных креплен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14. При авторском и техническом надзоре за строительством теплопроводов из труб с ППУ-ОЦМ изоляцией необходимо обращать внимание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качество поставляемых заводом изолированных труб, фасонных изделий, деталей и элементов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качественную сварку стыков труб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качественную теплоизоляцию стыков труб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на качество монтажа системы ОДК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15. Осуществление авторского и технического надзора не снимает ответственности со строительно-монтажных организаций и заказчика за качество строительно-монтажных работ и их соответствие проектно-сметной документац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6.3.16. Все изменения проектных решений по надземной, наземной, тоннельной (коллекторной) прокладке строительно-монтажными организациями в обязательном порядке должны согласовываться с проектными и эксплуатационными организациями до их строительств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6.3.17. Монтаж системы ОДК теплопроводов из ППУ-ОЦМ изоляцией следует выполнять в соответствии с п. 6.2.47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6.2.73 настоящих норм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7. ИСПЫТАНИЯ ТЕПЛОПРОВОДОВ</w:t>
                        </w:r>
                        <w:bookmarkStart w:id="29" w:name="__RefHeading___Toc69615094"/>
                        <w:bookmarkEnd w:id="29"/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  <w:t>7.1. Общие положения</w:t>
                        </w:r>
                        <w:bookmarkStart w:id="30" w:name="__RefHeading___Toc69615095"/>
                        <w:bookmarkEnd w:id="30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7.1.1. При проведении испытаний тепловых сетей с теплопроводами в ППУ изоляции следует соблюдать СНиП 41-02, СНиП 41-03, СНиП 3.05.03, ПБ-03-75, РД 34.03.201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Должны быть проведены следующие испытания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оверка чистоты трубопроводной системы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предварительные гидравлические испытания на прочность, либо контроль сварных стыков неразрушающими методами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спытания стыков теплогидроизоляции труб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испытания сигнальной системы ОДК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гидравлические испытания на прочность и плотность теплопроводов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  <w:t>7.2. Проверка чистоты трубопроводной системы</w:t>
                        </w:r>
                        <w:bookmarkStart w:id="31" w:name="__RefHeading___Toc69615096"/>
                        <w:bookmarkEnd w:id="31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7.2.1. До, во время и по окончании монтажа следует следить, чтобы внутренняя поверхность труб (трубопроводов) были сухой и незагрязненно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7.2.2. После окончания монтажа системы следует провести ее промывку водой в соответствии с требованиями СНиП 3.05.03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7.2.3. Если теплопроводы немедленно не вводятся в эксплуатацию, то систему в целом рекомендуется законсервировать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1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  <w:lang w:eastAsia="ru-RU"/>
                          </w:rPr>
                          <w:t>7.3. Гидравлические испытания</w:t>
                        </w:r>
                        <w:bookmarkStart w:id="32" w:name="__RefHeading___Toc69615097"/>
                        <w:bookmarkEnd w:id="32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7.3.1. Гидравлические (пневматические) испытания на прочность и плотность стальных труб производятся в соответствии с требованиями СНиП 3.05.03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7.3.2. Теплопроводы в ППУ изоляции должны подвергаться предварительному и окончательному испытанию на прочность и герметичность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7.3..3. Предварительные испытания следует выполнять, как правило, гидравлическим способом. Для гидравлического испытания применяется вода с температурой не ниже +5 °С и не выше +40 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  <w:sz w:val="24"/>
                            <w:szCs w:val="20"/>
                            <w:lang w:eastAsia="ru-RU"/>
                          </w:rPr>
                          <w:t>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. Температура наружного воздуха при этом должна быть положительной. Каждый испытательный участок герметически заваривается с двух сторон заглушками. Использование для этих целей запорной арматуры и подключение к действующим и силовым сетям не допускается. Испытания можно проводить при незаваренных стартовых компенсаторах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7.3.4. Окончательные испытания проводятся после завершения строительно-монтажных работ и установки запорной арматуры, заварки стартовых компенсаторов, установки сильфонных и других компенсаторов, кранов для воздушников, задвижек для спускников приборов системы ОДК и другого оборудовани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8. ПРИЕМКА В ЭКСПЛУАТАЦИЮ</w:t>
                        </w:r>
                        <w:bookmarkStart w:id="33" w:name="__RefHeading___Toc69615098"/>
                        <w:bookmarkEnd w:id="33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8.1. Гарантийный срок эксплуатации теплоизолированных ППУ труб, включая сварку элементов, установленный ГОСТ 30732 для заводов-изготовителей, должен составлять 5 ле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8.2. В состав приемочной комиссии следует включать представителя проектной организац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8.3. Дополнительно к обязательному перечню актов приемки тепловых сетей в эксплуатацию согласно обязательным приложениям 1, 2, 3 СНиП 3.05.03 комиссии должны быть представлены следующие документы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акт на фиксацию стартовых компенсаторов (СП 41-105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акт приемки (паспорт) стартовых и осевых сильфонных компенсаторов предприятием-изготовителем с приложением результатов приемо-сдаточных испытаний (СП 41-105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акт предварительного нагрева участка тепловой сети, на котором установлены стартовые компенсаторы с указанием температуры нагрева и температуры наружного воздуха в период нагрева (СП 41-105)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- акт приемки системы ОДК (в соответствии с приложением А к настоящим нормам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9. ТРЕБОВАНИЯ БЕЗОПАСНОСТИ</w:t>
                        </w:r>
                        <w:bookmarkStart w:id="34" w:name="__RefHeading___Toc69615099"/>
                        <w:bookmarkEnd w:id="34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1. При производстве работ необходимо соблюдать требования СНиП 12-03, включая изменения, касающиеся погрузочно-разгрузочных, земляных, электросварочных и газопламенных работ, гидравлических и пневматических испытаний (в части установления опасных зон) и ГОСТ 12.1.004 ССБТ. Настоящим разделом устанавливаются специальные требования безопасности, определенные специфическими свойствами материалов теплоизоляции труб и фасонных изделий, деталей и элементов, специальными методами производства монтажных рабо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2. К работам по устройству тепловых сетей из труб с ППУ-ПЭ и ППУ-ОЦМ изоляциями допускаются лица, достигшие 18 лет, прошедшие медицинское освидетельствование, специальное обучение, вводный инструктаж и инструктаж на рабочем месте по технике безопасност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3. При хранении теплоизоляционных труб, фасонных изделий, деталей и элементов на объекте строительства и на месте монтажа, учитывая горючесть пенополиуретана и полиэтилена (группа горючести Г4, Г3), следует соблюдать требования ГОСТ 12.1.004 ССБТ, а также требования других нормативных документов в части обеспечения пожарной безопасност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4. При пожаре в тоннелях, коллекторах и каналах следует использовать индивидуальные средства защиты органов дыхания в соответствии со штатной положенностью и ведомственными (объектовыми) инструкциями о мерах пожарной безопасности и техники безопасност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5. При сушке или сварке концов стальных труб, свободных от теплоизоляции, торцы теплоизоляции следует защищать жестяными разъемными экранами толщиной 0,8 - 1 мм для предупреждения возгорания от пламени пропановой горелки или искр электродуговой сварк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При термоусадке полиэтиленовых муфт и манжет пламенем пропановой горелки необходимо тщательно следить за нагревом муфт и манжет и полиэтиленовых оболочек труб, не допуская пережогов полиэтилена или его загора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6. Отходы пенополиуретана и полиэтилена при разрезке изолированных труб или освобождении стальных труб от изоляции должны быть сразу после окончания рабочей операции собраны и складированы в специально отведенном на стройплощадке месте на расстоянии не менее 2-х метров от теплоизолированных труб и дета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7. Теплоизоляция труб и деталей (вспененный пенополиуретан и полиэтилен) не взрывоопасна, при обычных условиях не выделяет в окружающую среду токсичных веществ и не оказывает при непосредственном контакте вредного влияния на организм человека. Обращение с ней не требует особых мер предосторожности (класс опасности 4 по ГОСТ 12.1.007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8. Все работы по заливке стыков труб смесью пенополиуретана (приготовление смеси ППУ, заливка смеси в стык) должны производиться в спецодежде с применением индивидуальных средств защиты (костюм хлопчатобумажный, спецобувь, перчатки резиновые, рукавицы хлопчатобумажные, очки защитные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ind w:firstLine="283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u w:val="single"/>
                            <w:lang w:eastAsia="ru-RU"/>
                          </w:rPr>
                          <w:t>Примечание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 При заливке ППУ стыков трубопроводов, прокладываемых в проходных каналах (тоннелях), необходимо пользоваться респиратором типа РУ-60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9. На месте заливки стыков ППУ должны находиться средства для дегазации применяемых веществ (5 - 10 %-ный раствор аммиака, 5 %-ный раствор соляной кислоты), а также аптечка с медикаментами (1,3 %-ный раствор поваренной соли, 5 %-ный раствор борной кислоты, 2 %-ный раствор питьевой соды, раствор йода, бинт, вата, жгут). Необходимо помнить, что компонент «Б» смеси ЦПУ (иолиизоцианат) относится к вредным вещества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9.10. В ходе устройства защитного грунтового слоя под теплоизолированным теплопроводом после отсыпки и трамбовки слоя толщиной 150 мм над верхом теплоизоляции следует укладывать маркировочную ленту по всей длине трассы теплосет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10. ОХРАНА ОКРУЖАЮЩЕЙ СРЕДЫ</w:t>
                        </w:r>
                        <w:bookmarkStart w:id="35" w:name="__RefHeading___Toc69615100"/>
                        <w:bookmarkEnd w:id="35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0.1. Меры по охране окружающей среды должны соответствовать требованиям СНиП 3.05.03 и настоящего раздел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0.2. Не допускается без согласования с природоохранными органами производить разрытие траншей на расстоянии менее 2 м до стволов деревьев (с диаметрами кроны до 5 м), для деревьев большего диаметра норматив должен быть соответственно увеличен согласно с МГСН 1-01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0.3. Промывку трубопроводов следует выполнять с повторным использованием воды. Слив воды из трубопроводов после промывки (дезинфекции) производить в места, предусмотренные ППР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0.4. Территория после окончания работ по устройству тепловой сети должна быть рекультивирована и озеленена в соответствии с действующим законодательством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0.5. Отходы теплоизоляции из пенополиуретана и полиэтилена следует собрать для последующего их вывоза и захоронения в местах, согласованных с органами санитарно-эпидемиологического надзора в соответствии с порядком накопления транспортировки, обезвреживания и захоронения промышленных отходов, или на завод - для утил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0"/>
                          <w:jc w:val="right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>Приложение А</w:t>
                        </w:r>
                        <w:bookmarkStart w:id="36" w:name="PO0000274"/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bookmarkEnd w:id="36"/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000000"/>
                            <w:sz w:val="24"/>
                            <w:szCs w:val="20"/>
                            <w:lang w:eastAsia="ru-RU"/>
                          </w:rPr>
                          <w:t>Обязательно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  <w:lang w:eastAsia="ru-RU"/>
                          </w:rPr>
                          <w:t xml:space="preserve">АКТ </w:t>
                          <w:br/>
                          <w:t>приемки системы оперативного дистанционного контроля (СОДК) увлажнения ППУ изоляции трубопровод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Мы, нижеподписавшиеся представители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Исполнителя работ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Эксплуатационной организации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и фирмы поставщик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составили настоящий акт по результатам проверки технического состояния и измерений смонтированной и представленной к сдаче системы ОДК ППУ изоляции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трубопровод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Район теплосети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Номер проекта/контракт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Адрес участка теплотрассы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Номер магистрали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Технология прокладки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1. ТЕХНИЧЕСКИЕ ХАРАКТЕРИСТИКИ</w:t>
                        </w:r>
                      </w:p>
                      <w:tbl>
                        <w:tblPr>
                          <w:tblW w:w="92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20"/>
                          <w:gridCol w:w="858"/>
                          <w:gridCol w:w="2057"/>
                          <w:gridCol w:w="2055"/>
                        </w:tblGrid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актическая длина подающего трубопровода (диаметр) по исполнительной документации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актическая длина обратного трубопровода (диаметр) по исполнительной документации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У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лина сигнальной линии по подающему трубопроводу (по исполнительной документации без соединительных кабелей)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лина сигнальной линии по обратному трубопроводу (по исполнительной документации без соединительных кабелей)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12" w:type="dxa"/>
                              <w:gridSpan w:val="2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изические длины соединительных кабелей без подключения измерительных приборов (по факту)</w:t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7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1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2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3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4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2. РЕЗУЛЬТАТЫ ИЗМЕРЕНИЙ</w:t>
                        </w:r>
                      </w:p>
                      <w:tbl>
                        <w:tblPr>
                          <w:tblW w:w="94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20"/>
                          <w:gridCol w:w="2417"/>
                          <w:gridCol w:w="222"/>
                          <w:gridCol w:w="17"/>
                          <w:gridCol w:w="2473"/>
                        </w:tblGrid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9"/>
                                  <w:lang w:eastAsia="ru-RU"/>
                                </w:rPr>
                                <w:t>Электрические длины соединительных кабелей для подключения измерительных приборов (по факту)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1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2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3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4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сего длина кабелей</w:t>
                              </w:r>
                            </w:p>
                          </w:tc>
                          <w:tc>
                            <w:tcPr>
                              <w:tcW w:w="5129" w:type="dxa"/>
                              <w:gridSpan w:val="4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(локатор повреждений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лина сигнальной линии по подающему трубопроводу (по исполнительной документации/фактическая)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езультаты измерений на /под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контрольных точках, длина /обр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игнальной линии</w:t>
                              </w:r>
                            </w:p>
                          </w:tc>
                          <w:tc>
                            <w:tcPr>
                              <w:tcW w:w="5129" w:type="dxa"/>
                              <w:gridSpan w:val="4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129" w:type="dxa"/>
                              <w:gridSpan w:val="4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129" w:type="dxa"/>
                              <w:gridSpan w:val="4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опротивление сигнального /под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вода (петли) /обр/</w:t>
                              </w:r>
                            </w:p>
                          </w:tc>
                          <w:tc>
                            <w:tcPr>
                              <w:tcW w:w="5129" w:type="dxa"/>
                              <w:gridSpan w:val="4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опротивление ППУ изоляции /под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жду сигнальн. проводом и /обр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трубой</w:t>
                              </w:r>
                            </w:p>
                          </w:tc>
                          <w:tc>
                            <w:tcPr>
                              <w:tcW w:w="263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Ом</w:t>
                              </w:r>
                            </w:p>
                          </w:tc>
                          <w:tc>
                            <w:tcPr>
                              <w:tcW w:w="24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К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63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Ом</w:t>
                              </w:r>
                            </w:p>
                          </w:tc>
                          <w:tc>
                            <w:tcPr>
                              <w:tcW w:w="24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К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63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Ом</w:t>
                              </w:r>
                            </w:p>
                          </w:tc>
                          <w:tc>
                            <w:tcPr>
                              <w:tcW w:w="24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К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63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Ом</w:t>
                              </w:r>
                            </w:p>
                          </w:tc>
                          <w:tc>
                            <w:tcPr>
                              <w:tcW w:w="24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К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спользуемы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иборы контроля</w:t>
                              </w:r>
                            </w:p>
                          </w:tc>
                          <w:tc>
                            <w:tcPr>
                              <w:tcW w:w="263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Локатор повреждений</w:t>
                              </w:r>
                            </w:p>
                          </w:tc>
                          <w:tc>
                            <w:tcPr>
                              <w:tcW w:w="24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вод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63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Локатор повреждений</w:t>
                              </w:r>
                            </w:p>
                          </w:tc>
                          <w:tc>
                            <w:tcPr>
                              <w:tcW w:w="24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вод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120" w:after="12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3. ЗАКЛЮЧЕНИЕ</w:t>
                        </w:r>
                      </w:p>
                      <w:tbl>
                        <w:tblPr>
                          <w:tblW w:w="99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50"/>
                        </w:tblGrid>
                        <w:tr>
                          <w:trPr/>
                          <w:tc>
                            <w:tcPr>
                              <w:tcW w:w="9950" w:type="dxa"/>
                              <w:tcBorders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3.1. Строительно-монтажные работы по системе ОДК увлажнения изоляции выполнены (ненужное зачеркнуть): в полном объеме, в соответствии с проектными требованиями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ind w:firstLine="2418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не в полном объеме, с отклонениями от проект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3.2. Замечания, отклонения от проекта: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5538" w:leader="none"/>
                                </w:tabs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3.3. Система ОДК увлажнения ППУ изоляции</w:t>
                                <w:tab/>
                                <w:t>ПРИНЯТА/НЕ ПРИНЯТ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Подписи: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2418" w:leader="none"/>
                                  <w:tab w:val="left" w:pos="6240" w:leader="none"/>
                                </w:tabs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Исполнитель работ:</w:t>
                                <w:tab/>
                                <w:t>Эксплуатационная организация:</w:t>
                                <w:tab/>
                                <w:t>От фирмы поставщика: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2418" w:leader="none"/>
                                  <w:tab w:val="left" w:pos="6240" w:leader="none"/>
                                </w:tabs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________________</w:t>
                                <w:tab/>
                                <w:t>___________________________</w:t>
                                <w:tab/>
                                <w:t>___________________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2418" w:leader="none"/>
                                  <w:tab w:val="left" w:pos="6240" w:leader="none"/>
                                </w:tabs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________________</w:t>
                                <w:tab/>
                                <w:t>___________________________</w:t>
                                <w:tab/>
                                <w:t>___________________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2418" w:leader="none"/>
                                  <w:tab w:val="left" w:pos="6240" w:leader="none"/>
                                </w:tabs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________________</w:t>
                                <w:tab/>
                                <w:t>___________________________</w:t>
                                <w:tab/>
                                <w:t>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0"/>
                                  <w:lang w:eastAsia="ru-RU"/>
                                </w:rPr>
                                <w:t>Печа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top w:val="single" w:sz="4" w:space="1" w:color="000000"/>
                            <w:bottom w:val="single" w:sz="4" w:space="1" w:color="000000"/>
                          </w:pBdr>
                          <w:shd w:fill="FFFFFF" w:val="clear"/>
                          <w:spacing w:lineRule="auto" w:line="240" w:before="0" w:after="0"/>
                          <w:ind w:firstLine="283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0"/>
                            <w:lang w:eastAsia="ru-RU"/>
                          </w:rPr>
                          <w:t>Ключевые слова: тепловые сети, стальные трубы, изоляция из пенополиуретана, прокладка бесканальная, надзем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ns w:id="2" w:author="Unknown" w:date="0-00-00T00:00:00Z"/>
                    </w:rPr>
                  </w:pPr>
                  <w:ins w:id="0" w:author="Unknown" w:date="0-00-00T00:00:00Z">
                    <w:r>
                      <w:rPr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 </w:t>
                    </w:r>
                  </w:ins>
                  <w:ins w:id="1" w:author="Unknown" w:date="0-00-00T00:00:00Z">
                    <w:r>
                      <w:rPr>
                        <w:rFonts w:eastAsia="Arial" w:cs="Arial" w:ascii="Arial" w:hAnsi="Arial"/>
                        <w:color w:val="000000"/>
                        <w:sz w:val="18"/>
                        <w:szCs w:val="18"/>
                        <w:lang w:eastAsia="ru-RU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81" w:type="dxa"/>
                  <w:tcBorders>
                    <w:top w:val="single" w:sz="18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25" w:before="0" w:after="280"/>
        <w:ind w:left="0" w:hanging="3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athway1">
    <w:name w:val="pathway1"/>
    <w:basedOn w:val="Style12"/>
    <w:qFormat/>
    <w:rPr>
      <w:color w:val="333333"/>
      <w:sz w:val="17"/>
      <w:szCs w:val="17"/>
    </w:rPr>
  </w:style>
  <w:style w:type="character" w:styleId="Articleseperator">
    <w:name w:val="article_seperato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">
    <w:name w:val="mod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eftrow">
    <w:name w:val="leftrow"/>
    <w:basedOn w:val="Normal"/>
    <w:qFormat/>
    <w:pPr>
      <w:shd w:fill="F5F5F5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ightrow">
    <w:name w:val="rightrow"/>
    <w:basedOn w:val="Normal"/>
    <w:qFormat/>
    <w:pPr>
      <w:shd w:fill="F5F5F5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pacing w:lineRule="atLeast" w:line="300" w:before="280" w:after="280"/>
      <w:ind w:right="60" w:hanging="0"/>
    </w:pPr>
    <w:rPr>
      <w:rFonts w:ascii="Tahoma" w:hAnsi="Tahoma" w:eastAsia="Times New Roman" w:cs="Tahoma"/>
      <w:color w:val="999999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hd w:fill="EDEDED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email">
    <w:name w:val="contact_emai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ectiontableheader">
    <w:name w:val="sectiontableheader"/>
    <w:basedOn w:val="Normal"/>
    <w:qFormat/>
    <w:pPr>
      <w:shd w:fill="5B7696" w:val="clear"/>
      <w:spacing w:lineRule="auto" w:line="240" w:before="280" w:after="280"/>
    </w:pPr>
    <w:rPr>
      <w:rFonts w:ascii="Arial" w:hAnsi="Arial" w:eastAsia="Times New Roman" w:cs="Arial"/>
      <w:caps/>
      <w:color w:val="F1F1F1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pBdr>
        <w:bottom w:val="single" w:sz="6" w:space="2" w:color="FFFFFF"/>
      </w:pBdr>
      <w:spacing w:lineRule="atLeast" w:line="375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pBdr>
        <w:bottom w:val="single" w:sz="6" w:space="2" w:color="FFFFFF"/>
      </w:pBdr>
      <w:shd w:fill="E0E0E8" w:val="clear"/>
      <w:spacing w:lineRule="atLeast" w:line="375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Pagenavcounter">
    <w:name w:val="pagenavcoun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6CC"/>
      <w:sz w:val="15"/>
      <w:szCs w:val="15"/>
    </w:rPr>
  </w:style>
  <w:style w:type="paragraph" w:styleId="Pagenavbar">
    <w:name w:val="pagenavbar"/>
    <w:basedOn w:val="Normal"/>
    <w:qFormat/>
    <w:pPr>
      <w:pBdr>
        <w:top w:val="single" w:sz="6" w:space="2" w:color="999999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nav">
    <w:name w:val="pagenav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707070"/>
      <w:sz w:val="15"/>
      <w:szCs w:val="15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6666"/>
      <w:sz w:val="15"/>
      <w:szCs w:val="15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6666"/>
      <w:sz w:val="15"/>
      <w:szCs w:val="15"/>
    </w:rPr>
  </w:style>
  <w:style w:type="paragraph" w:styleId="Contentvote">
    <w:name w:val="content_vo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Contentrating">
    <w:name w:val="content_ra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15"/>
      <w:szCs w:val="15"/>
    </w:rPr>
  </w:style>
  <w:style w:type="paragraph" w:styleId="Pathway">
    <w:name w:val="pathw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Poll">
    <w:name w:val="poll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Pollstableborder">
    <w:name w:val="pollstablebord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entheading">
    <w:name w:val="contentheading"/>
    <w:basedOn w:val="Normal"/>
    <w:qFormat/>
    <w:pPr>
      <w:pBdr>
        <w:bottom w:val="single" w:sz="6" w:space="1" w:color="000066"/>
      </w:pBdr>
      <w:spacing w:lineRule="atLeast" w:line="240" w:before="45" w:after="45"/>
    </w:pPr>
    <w:rPr>
      <w:rFonts w:ascii="Arial" w:hAnsi="Arial" w:eastAsia="Times New Roman" w:cs="Arial"/>
      <w:b/>
      <w:bCs/>
      <w:caps/>
      <w:color w:val="000066"/>
      <w:sz w:val="20"/>
      <w:szCs w:val="20"/>
    </w:rPr>
  </w:style>
  <w:style w:type="paragraph" w:styleId="Componentheading">
    <w:name w:val="componentheading"/>
    <w:basedOn w:val="Normal"/>
    <w:qFormat/>
    <w:pPr>
      <w:pBdr>
        <w:bottom w:val="single" w:sz="6" w:space="1" w:color="000066"/>
      </w:pBdr>
      <w:spacing w:lineRule="atLeast" w:line="240" w:before="45" w:after="45"/>
    </w:pPr>
    <w:rPr>
      <w:rFonts w:ascii="Arial" w:hAnsi="Arial" w:eastAsia="Times New Roman" w:cs="Arial"/>
      <w:b/>
      <w:bCs/>
      <w:caps/>
      <w:color w:val="000066"/>
      <w:sz w:val="20"/>
      <w:szCs w:val="20"/>
    </w:rPr>
  </w:style>
  <w:style w:type="paragraph" w:styleId="Ontab">
    <w:name w:val="ontab"/>
    <w:basedOn w:val="Normal"/>
    <w:qFormat/>
    <w:pPr>
      <w:pBdr>
        <w:left w:val="single" w:sz="6" w:space="4" w:color="666666"/>
      </w:pBdr>
      <w:spacing w:lineRule="atLeast" w:line="450" w:before="280" w:after="280"/>
      <w:jc w:val="center"/>
    </w:pPr>
    <w:rPr>
      <w:rFonts w:ascii="Arial" w:hAnsi="Arial" w:eastAsia="Times New Roman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pBdr>
        <w:left w:val="single" w:sz="6" w:space="4" w:color="666666"/>
      </w:pBdr>
      <w:spacing w:lineRule="atLeast" w:line="450" w:before="280" w:after="280"/>
      <w:jc w:val="center"/>
    </w:pPr>
    <w:rPr>
      <w:rFonts w:ascii="Arial" w:hAnsi="Arial" w:eastAsia="Times New Roman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pBdr>
        <w:left w:val="single" w:sz="6" w:space="0" w:color="666666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tr">
    <w:name w:val="ftr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Verdana" w:hAnsi="Verdana" w:eastAsia="Times New Roman" w:cs="Arial"/>
      <w:color w:val="666666"/>
      <w:sz w:val="12"/>
      <w:szCs w:val="12"/>
    </w:rPr>
  </w:style>
  <w:style w:type="paragraph" w:styleId="Lcol">
    <w:name w:val="lcol"/>
    <w:basedOn w:val="Normal"/>
    <w:qFormat/>
    <w:pPr>
      <w:pBdr>
        <w:left w:val="single" w:sz="6" w:space="2" w:color="CCCCCC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Rcol">
    <w:name w:val="rcol"/>
    <w:basedOn w:val="Normal"/>
    <w:qFormat/>
    <w:pPr>
      <w:pBdr>
        <w:right w:val="single" w:sz="6" w:space="2" w:color="CCCCCC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Foot">
    <w:name w:val="foot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Contentdescription">
    <w:name w:val="contentdescriptio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earchbox">
    <w:name w:val="searchbox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lineRule="auto" w:line="240" w:before="195" w:after="0"/>
      <w:ind w:left="150" w:hanging="0"/>
    </w:pPr>
    <w:rPr>
      <w:rFonts w:ascii="Arial" w:hAnsi="Arial" w:eastAsia="Times New Roman" w:cs="Arial"/>
      <w:color w:val="707070"/>
      <w:sz w:val="17"/>
      <w:szCs w:val="17"/>
    </w:rPr>
  </w:style>
  <w:style w:type="paragraph" w:styleId="Sublevel">
    <w:name w:val="sublevel"/>
    <w:basedOn w:val="Normal"/>
    <w:qFormat/>
    <w:pPr>
      <w:spacing w:lineRule="auto" w:line="240" w:before="45" w:after="45"/>
      <w:ind w:left="45" w:right="45" w:hanging="0"/>
    </w:pPr>
    <w:rPr>
      <w:rFonts w:ascii="Tahoma" w:hAnsi="Tahoma" w:eastAsia="Times New Roman" w:cs="Tahoma"/>
      <w:b/>
      <w:bCs/>
      <w:color w:val="999999"/>
      <w:sz w:val="15"/>
      <w:szCs w:val="15"/>
    </w:rPr>
  </w:style>
  <w:style w:type="paragraph" w:styleId="Blogmore">
    <w:name w:val="blog_more"/>
    <w:basedOn w:val="Normal"/>
    <w:qFormat/>
    <w:pPr>
      <w:spacing w:lineRule="auto" w:line="240" w:before="150" w:after="105"/>
      <w:ind w:left="10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osimage">
    <w:name w:val="mosimage"/>
    <w:basedOn w:val="Normal"/>
    <w:qFormat/>
    <w:pPr>
      <w:pBdr>
        <w:top w:val="single" w:sz="6" w:space="2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75" w:after="75"/>
      <w:ind w:left="75" w:righ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Mosimagecaption">
    <w:name w:val="mosimage_caption"/>
    <w:basedOn w:val="Normal"/>
    <w:qFormat/>
    <w:pPr>
      <w:shd w:fill="F1F1F1" w:val="clear"/>
      <w:spacing w:lineRule="auto" w:line="240" w:before="45" w:after="280"/>
    </w:pPr>
    <w:rPr>
      <w:rFonts w:ascii="Arial" w:hAnsi="Arial" w:eastAsia="Times New Roman" w:cs="Arial"/>
      <w:color w:val="000066"/>
      <w:sz w:val="15"/>
      <w:szCs w:val="15"/>
    </w:rPr>
  </w:style>
  <w:style w:type="paragraph" w:styleId="Inputbox1">
    <w:name w:val="input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7:00Z</dcterms:created>
  <dc:creator>Елена</dc:creator>
  <dc:description/>
  <cp:keywords/>
  <dc:language>en-US</dc:language>
  <cp:lastModifiedBy>Елена</cp:lastModifiedBy>
  <dcterms:modified xsi:type="dcterms:W3CDTF">2009-03-27T10:48:00Z</dcterms:modified>
  <cp:revision>3</cp:revision>
  <dc:subject/>
  <dc:title/>
</cp:coreProperties>
</file>